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8"/>
        <w:rPr>
          <w:rFonts w:ascii="Trebuchet MS" w:hAnsi="Trebuchet MS" w:cs="Trebuchet MS"/>
          <w:b/>
          <w:b/>
          <w:bCs/>
          <w:color w:val="CC6600"/>
          <w:spacing w:val="-14"/>
          <w:sz w:val="22"/>
          <w:szCs w:val="22"/>
        </w:rPr>
      </w:pPr>
      <w:r>
        <w:rPr>
          <w:rFonts w:cs="Trebuchet MS" w:ascii="Trebuchet MS" w:hAnsi="Trebuchet MS"/>
          <w:b/>
          <w:bCs/>
          <w:color w:val="CC6600"/>
          <w:spacing w:val="-14"/>
          <w:sz w:val="22"/>
          <w:szCs w:val="22"/>
        </w:rPr>
        <w:t>IBM TEST ON 8TH OCTOBER AT PUNE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The test consist of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1.apti section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2.technical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3.Hr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n aptitude section they asked theqn based on logical reasoning,General mathematics, blood relation qn,venn diagram, some binary convertible qn.nd one passage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t was easy bt b very sure that u should be well-versed to solve the problem in speed + accuracy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n technical section, the interviewer was very cool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he create the environment according to me  in his first 2-3 qn.then he switch over to the C,C++,n my project. he told me to write the code for some c programlike sorting of linked list while reading, some pattern  like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1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12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123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1234 and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a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ab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abc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abcd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and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4321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432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43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4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he also asked some strees qn.my suggestion to all the participant that be very confident while putting ur answers.IBM people r very friendly. DBMS,O.S. n little bit of Networking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n Hr he told me to tell me abt ur self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then Y IBM?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and qn based on my academics n coooool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one thing that i must share to all of u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BM believe in selection not the rejection IF u deserve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 made it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 wish we all of us can make it </w:t>
      </w:r>
    </w:p>
    <w:p>
      <w:pPr>
        <w:pStyle w:val="Normal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4:53Z</dcterms:created>
  <dc:creator/>
  <dc:description/>
  <dc:language>en-US</dc:language>
  <cp:lastModifiedBy/>
  <cp:lastPrinted>2113-01-01T00:00:00Z</cp:lastPrinted>
  <dcterms:modified xsi:type="dcterms:W3CDTF">2008-07-23T08:45:21Z</dcterms:modified>
  <cp:revision>2</cp:revision>
  <dc:subject/>
  <dc:title/>
</cp:coreProperties>
</file>