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M Placement Paper 2011</w:t>
      </w:r>
    </w:p>
    <w:p>
      <w:pPr>
        <w:pStyle w:val="NormalWeb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If you type in the command nohup sort employees &gt; list 2 &gt; error out &amp; and log off ,the next time you log in, the output will be</w:t>
        <w:br/>
        <w:t>a) in a file called list and the error will de typed in a file error out</w:t>
        <w:br/>
        <w:t>b) there will be no file called list or error out</w:t>
        <w:br/>
        <w:t>c) error will be logged in a file called list and o/p will be in error out</w:t>
        <w:br/>
        <w:t>d) you will not be allowed to log in</w:t>
        <w:br/>
        <w:t>e) none of the abov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In UNIX a files i-node ……?</w:t>
        <w:br/>
        <w:t>Ans. Is a data structure that defines all specifications of a file like the file size,</w:t>
        <w:br/>
        <w:t>number of lines to a file, permissions etc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The UNIX shell ….</w:t>
        <w:br/>
        <w:t>a) does not come with the rest of the system</w:t>
        <w:br/>
        <w:t>b) forms the interface between the user and the kernal</w:t>
        <w:br/>
        <w:t>c) does not give any scope for programming</w:t>
        <w:br/>
        <w:t>d) deos not allow calling one program from with in another</w:t>
        <w:br/>
        <w:t>e) all of the above</w:t>
        <w:br/>
        <w:t>Ans. (b)</w:t>
      </w:r>
    </w:p>
    <w:p>
      <w:pPr>
        <w:pStyle w:val="NormalWeb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enum number { a= -1, b= 4,c,d,e}</w:t>
        <w:br/>
        <w:t>What is the value of e ?</w:t>
        <w:br/>
        <w:t>(a) 7</w:t>
        <w:br/>
        <w:t>(b) 4</w:t>
        <w:br/>
        <w:t>(c) 5</w:t>
        <w:br/>
        <w:t>(d) 15</w:t>
        <w:br/>
        <w:t>(e) 3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The very first process created by the kernal that runs till the kernal process is halts is</w:t>
        <w:br/>
        <w:t>a) init</w:t>
        <w:br/>
        <w:t>b) getty</w:t>
        <w:br/>
        <w:t>c) both (a) and (b)</w:t>
        <w:br/>
        <w:t>d) none of these</w:t>
        <w:br/>
        <w:t>Ans. (a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Output of the following program is</w:t>
        <w:br/>
        <w:t>main()</w:t>
        <w:br/>
        <w:t>{int i=0;</w:t>
        <w:br/>
        <w:t>for(i=0;i&lt;20;i++)</w:t>
        <w:br/>
        <w:t>{switch(i)</w:t>
        <w:br/>
        <w:t>case 0:i+=5;</w:t>
        <w:br/>
        <w:t>case 1:i+=2;</w:t>
        <w:br/>
        <w:t>case 5:i+=5;</w:t>
        <w:br/>
        <w:t>default i+=4;</w:t>
        <w:br/>
        <w:t>break;}</w:t>
        <w:br/>
        <w:t>printf(“%d,”,i);</w:t>
        <w:br/>
        <w:t>}</w:t>
        <w:br/>
        <w:t>}</w:t>
        <w:br/>
        <w:t>a) 0,5,9,13,17</w:t>
        <w:br/>
        <w:t>b) 5,9,13,17</w:t>
        <w:br/>
        <w:t>c) 12,17,22</w:t>
        <w:br/>
        <w:t>d) 16,21</w:t>
        <w:br/>
        <w:t>e) Syntax error</w:t>
        <w:br/>
        <w:t>Ans. (d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  What is the output in the following program</w:t>
        <w:br/>
        <w:t>main()</w:t>
        <w:br/>
        <w:t>{char c=-64;</w:t>
        <w:br/>
        <w:t>int i=-32</w:t>
        <w:br/>
        <w:t>unsigned int u =-16;</w:t>
        <w:br/>
        <w:t>if(c&gt;i)</w:t>
        <w:br/>
        <w:t>{printf(“pass1,”);</w:t>
        <w:br/>
        <w:t>if(c</w:t>
        <w:br/>
        <w:t>printf(“pass2″);</w:t>
        <w:br/>
        <w:t>else</w:t>
        <w:br/>
        <w:t>printf(“Fail2″);</w:t>
        <w:br/>
        <w:t>}</w:t>
        <w:br/>
        <w:t>else</w:t>
        <w:br/>
        <w:t>printf(“Fail1);</w:t>
        <w:br/>
        <w:t>if(i</w:t>
        <w:br/>
        <w:t>printf(“pass2″);</w:t>
        <w:br/>
        <w:t>else</w:t>
        <w:br/>
        <w:t>printf(“Fail2″)</w:t>
        <w:br/>
        <w:t>}</w:t>
        <w:br/>
        <w:t>a) Pass1,Pass2</w:t>
        <w:br/>
        <w:t>b) Pass1,Fail2</w:t>
        <w:br/>
        <w:t>c) Fail1,Pass2</w:t>
        <w:br/>
        <w:t>d) Fail1,Fail2</w:t>
        <w:br/>
        <w:t>e) None of these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ns. (c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 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0. 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1. 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t>22. 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3. The coding system typically used in digital telemetry is –</w:t>
        <w:br/>
        <w:t>a.) PPM (pulse position modulation)</w:t>
        <w:br/>
        <w:t>b.) PAM (pulse amplitude modulation)</w:t>
        <w:br/>
        <w:t>c.) PCM (pulse code modulation)</w:t>
        <w:br/>
        <w:t>d.) PDM (pulse duration modulation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4. Radiation pyrometers are used for the measurement of temperature in the range of –</w:t>
        <w:br/>
        <w:t>a.) -2000C to 5000C</w:t>
        <w:br/>
        <w:t>b.) 00C to 5000C</w:t>
        <w:br/>
        <w:t>c.) 5000C to 12000C</w:t>
        <w:br/>
        <w:t>d.) 12000C to 25000C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5. RF amplifier of an A.M. receiver is normally biased in –</w:t>
        <w:br/>
        <w:t>a.) Class ‘A’</w:t>
        <w:br/>
        <w:t>b.) Class ‘b’</w:t>
        <w:br/>
        <w:t>c.) Class ‘C’</w:t>
        <w:br/>
        <w:t>d.) None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. The value of gate voltage for the operation of enhancement of only N channel MOSFET has to be –</w:t>
        <w:br/>
        <w:t>a.) High positive</w:t>
        <w:br/>
        <w:t>b.) High negative</w:t>
        <w:br/>
        <w:t>c.) Low positive</w:t>
        <w:br/>
        <w:t>d.) Zero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7 .Consider the following expressions indicating the step or impulse response of an initially relaxed control system-</w:t>
        <w:br/>
        <w:t>1. (5 – 4e-2+) u(t)</w:t>
        <w:br/>
        <w:t>2. (e-2t +5) (u(t))</w:t>
        <w:br/>
        <w:t>3 .V(t) + 8e-2t u(t)</w:t>
        <w:br/>
        <w:t>4 . V(t) + 4e-2t 4(t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8. . In a square, all the mid points are joined. The inner square is shaded.</w:t>
        <w:br/>
        <w:t>If the area of the square is A, what is the area of the shaded area?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29. If the following statements are given</w:t>
        <w:br/>
        <w:t>@(a,b)= (a+b)/2</w:t>
        <w:br/>
        <w:t>/(a,b)= a/b</w:t>
        <w:br/>
        <w:t>*(a,b)= ab</w:t>
        <w:br/>
        <w:t>If a=1, b=2 then find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) /(a,(@(a,b),*(a,b))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) */(a,@(*(a,b)))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/>
        <w:t>30. If the following statements are given</w:t>
        <w:br/>
        <w:t>(x#y) = x + y- xy</w:t>
        <w:br/>
        <w:t>(x*y) = (x + y)/2</w:t>
        <w:br/>
        <w:t>i) Find the values of x, y will satisfy this equation (x#y)#(x*y) &lt; (x#y)</w:t>
        <w:br/>
        <w:t>ii) Find the values of x, y will satisfy this equation (a*b)#(b*c)&lt; (a#b)*(b*c)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br/>
        <w:t>31. Export PS1 results in(PS1 pwd)</w:t>
        <w:br/>
        <w:t>a) primary prompt being your current directory</w:t>
        <w:br/>
        <w:t>b) primary prompt and secondary prompts being the current directory</w:t>
        <w:br/>
        <w:t>c) primary prompt prompt being your home directory</w:t>
        <w:br/>
        <w:t>d) primary prompt and secondary prompts being the home directory</w:t>
        <w:br/>
        <w:t>e) None of the abov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4:00Z</dcterms:created>
  <dc:creator>appleg</dc:creator>
  <dc:description/>
  <cp:keywords/>
  <dc:language>en-US</dc:language>
  <cp:lastModifiedBy>appleg</cp:lastModifiedBy>
  <dcterms:modified xsi:type="dcterms:W3CDTF">2011-10-19T22:18:00Z</dcterms:modified>
  <cp:revision>2</cp:revision>
  <dc:subject/>
  <dc:title>IBM Placement Paper 2011</dc:title>
</cp:coreProperties>
</file>