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7 Animal Husbandry and Veterinary Sci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–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neral requirement of a lactating c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ynchronization of oestrus in a c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stricted selection ind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ffect of photoperiod in poultry prod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conomic poultry f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are the various systems of housing poultry in India ? Describe their merits and demerits.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 of poultry housing will you recommend to poultry farmers in India and 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heterosis and what is its genetic basis ? How can heterosis be advantageously used in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hods of breed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requirements of proteins, amino acids, energy, minerals, trace elements, vitami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ter for fattening pi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combinant DNA techn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nagement of dairy animals to overcome he heat st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-relationship of calcium, phosphorus and vitamin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lk ‘let-down’ and ‘holding-up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ce between ‘safes and ‘clear’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a brief note on the animal feed sources of the country. What strategy would you adop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eding of livestock under severe drought conditions so as to maintain the health of livestoc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is Inbreeding? How is coefficient of inbreeding calculated? Discuss the merits and demerti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breeding. How can you control inbreeding in existing artificial insemination programme ?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raints will you come across and how will you overcome tho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Compare dairying under mixed farming and dairying under specialised farming. Which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se is best suited to an average Indian farmer and 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herd record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wins and twi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lood cell 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nal fail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vironmental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imal welf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Give an account of the surface anatomy of visceral organs of thoracic, abdominal and pelvic cav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the pathogenesis, symptoms, postmortem lesions, diagnosis, and treatment of f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mouth dise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programmes being implemented for control of foot and mouth disease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fine and classify zoon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epidemiological measures in the study of Zoonotic diseases and their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steurised mi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bbit m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echnology gen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hysical and chemical characteristics of m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uties and functions of veterinarians in wholesome meat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How do you assess the quality storage grades of whole milk, skimmed milk and cre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processing, packaging, storage and marketing of sterilised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Give an account of marketing of chicken, eggs and their products in our coun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how it can be impro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the different extension methods adopted to educate farmers under our r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ir relative merits and demerits. (20 × 2 = 4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6 Animal Husbandry and Vetenary Sci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biotics, their mode of action and useful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eeding plan for egg type poultry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airy farming vis-a-vis Mixed f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le of cross-breeding in developing new breeds/str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ace minerals in nutrition of growing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the sequence of events along with details for improvement of cattle in India. What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rtcomings and constraints in not achieving the targeted level of milk produ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the suitable management practices to be followed for Heifers and Pregnant stoc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commercial un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will you feed daily to a breeding bull of five years of age which is being used for se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llection for A.I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in detail method of meat inspection in Goat. How will you differentiate meat of goat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of shee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 e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velopment of economical ration for rabb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truction of Selection Index and its 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emale reproductive organs, their components and fun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actors affecting semen qu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ucleus Breeding Sche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are the hormones necessary for initiation and maintenance of Pregnancy, Lact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urition in dairy cows? Explain their r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the steps for amelioration of Heat stress through suitable shelter systems under r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do animals keep their body temperature constant under cold environmental condition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Enumerate the steps to be taken for Quality Semen Production. What are the factors affecting se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lity ‘in vivo’ and ‘in vitro’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–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ll div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lood grou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emotherapy of neoplastic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agnosis and treatment of pois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P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n account on antimicrobials and principles of chemotherapy in microbial infe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xplain the pathogenesis, symptoms, diagnosis and control of anthra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role of animals and birds in the prevalence and transmission of zoonotic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paration of cultured mil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S and Agmark specifications for milk 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ervation of m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bbits for meat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ransfer of techn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Explain the organisation of rural milk procurement including collection and transport of raw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an account on the regulatory provisions in meat trade and indu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the various animal husbandry programmes for rural developmen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5 Animal Husbandry and Vetenary Sci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eenhouse gases and global w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PN utilization in cow and p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pparent digestibility and true digest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ndelian princi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iological methods used for feed util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i) What is colostrum? Give its compositions. Describe significance of feeding colostru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wly born ca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iscuss feeding of dairy animals in natural calamities. What precautions should be tak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come scarcity of feed and fodd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a balanced ration? Formulate a ration along with concentrate mixture for a cow having 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g body weight and yielding 12 kg milk of 4.0 per cent fat based on protein and energy requiremen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growth? Give chemical composition of animal body at different stages of grow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ysiology of egg formation in poul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 composition of frozen semen. How A.V. is prepa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cro and macro climat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steomalacia and osteoporo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eed synthesis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estrus cycle and its role in animal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actors affecting semen production and quality preser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rotein and energy requirements during different stages of growth in chicken broil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various systems of breeding with their merits and demerits. Which system is suita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dairy animals? What breeding system should be used for producing draught animal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current status of feeds and fodders availability and requirement in India in ter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ntity and qu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farmer wants to start a dairy farm with 15 lactating buffaloes and their followers. Calcu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quirement for land, capital, building, feed and fodder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role of carbohydrate and fat as sources of ener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role of water and minerals in animal bod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ynovial joi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tineoplastic chemotherapeutic ag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lisepticaemia in calves, lambs and ki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ytoplasmic cell inclusions (Pigments and Pathogens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dible casein, its standards (BIS) and manufacturing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lassify Placenta. Describe vascular supply and functional-structural relations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comparative aspects of the protocol for the caesarean section in dog and c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the constraints in the transfer of technology with practical solu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structure, composition and nutritive value of eg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-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art sounds and murm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quine infectious ane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agnosis and control of paratuberculo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crobial spoilage of eg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dulteration of meats and its det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patho-epidemiology and zoonotic risks of listeriosis. Describe clinical signs, le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gnosis, treatment and control of this disease in go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the collection and preparation of tissues for histopathological examination, stepw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disease profile and diagnostic plan of various forms of hypomagnesemic tetan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minant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scribe the theories of churning in butter manufac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down definition, standards (PFA) and detailed method of manufacture of recomb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lk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4 ANIMAL HUSBANDRY AND VETERINARY 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mbryo transfer technology and Embryo bio-techn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valuation of feed as a source of ener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ep freezing techniques for semen preserv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at detection techniques in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mportance of livestock rec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is the significance of feeding mineral mixture to livestock? What is the role played by tr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erals in animal reprodu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Total Mixed Ration (TMR)? What is the advantage of making feed blocks and gi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ope of this new technology in feeding of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Enumerate various herd manage- mental practices for high yielding animals for sustained mi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imal behaviour and its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ffect of photoperiod in poultry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ategies for alleviating climatic stress in livest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eeding of sheep under range 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rmulation of least cost ration for anim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advantages and limitations of artificial insemination programme under Indian 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cribe the most common semen extenders and function of its compon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raw a layout plan for housing ten crossbred lactating cows under loose housing system. Comp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t systems of hou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are the breeding technologies employed for improvement of indigenous animals? Descr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ading up, crossbreeding and selective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0 ×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ametogen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unctional anatomy in relation to respiration and flying of fow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ochemical tests and their significance in disease diagno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rvous and chemical regulation of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nal function t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cuss etiology, pathogenesis, symptoms, postmortem changes, microscopic lesions, diagnosi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 of various types of deficiency diseases in sheep, goats and pi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effect of High Altitude on the health and production of livest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llular level of pharmaco-dynamics and pharmaco-kinet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dern concepts of anaesthesia and dissociative anaesthet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at Food Products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at emul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rketing of poultry meat and eg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cial and economic implications of proper utilization of slaughter house by-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agnosis and treatment of impaction in rumin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the etiology, epizootiology, pathogenesis, symptoms, gross and microscopic les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gnosis and prevention of Contagious Bovine Pleuropneumonia (C.B.P.P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inciples and methods of immunisation of animals against specific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uses and management of diaphragmatic hernia in buffalo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Name the zoonotic diseases caused by various micro-organisms and discuss the role of animal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irds in their transmission to human being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3 ANIMAL HUSBANDRY AND VETERINARY 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–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eed additives and feed suppl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itamin A and V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DN and starch equivalent. Write their relative effici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hay silage and how are they ma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ormonal control of mammary gland of c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lassify minerals required by animals. Discuss the factors affecting absorption of calciu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osphorus. Write the deficiency symptoms of calcium and phosphorus in dairy animals. Discu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le of Vitamin D in calcium and phosphorus assimi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 a critical review of various feeding standards along with their merits and limit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various methods of measuring feed ener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ructure of female genetalia of a buffalo and weite the function of each org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tabolic discorders due to imbalance f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e composition of two prominent semen extenders commonly 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lk replacer and calf starter. Give on composition of e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osition of chicken egg along with its labelled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rrent trends in enhancing egg production and poultry m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assify rumen protozoa and give their role in rumenant nutr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different common reproductive disorders in Indian cattle and how ar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lated fertility in femal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reeding effici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lassify Indian breeds of goats with examples. Why goat is called poor man’s cow? Name any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otic breed of goat used for crossbreeding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i) What are the problems associated with dairy farming in India? Discuss them vis-a-vis adv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How can feed and fodder be judiciously used to achieve optimum production performance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condidi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escribe the relative digestive physiology of protein, fibre and fat in buffalo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–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myloido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dipose tiss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gnancy toxaemia in Ew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libacillosis in Poul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emical characteristics and nutritive value of Poultry m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the rules for postmortem examination of a veterolegal case and collection and sub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material in cases suspected for poisoning of different ty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general properties, antimicrobial activity, pharmacokinetics, indications, dose and 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s of Quinole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scribe the scientific basis of cheese m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grading and Testing of raw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x4=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 f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sic technique related to Electron Microsco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ochemical tests for Urinary dys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owner Cow Synd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ilk pasteurization, objectives, formulations of Stand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Outline the indications, anaesthesia, surgical technique and post- operative treatme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menotomy in bovi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strategies for control of Food and Mouth disease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pathoepidemiology diagnosis, treatment and control of Caprine Arthritis and Encephalit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A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the methods of preservation of meat with special reference to curing, cauring and irradiation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2 ANIMAL HUSBANDRY AND VETERINARY 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owth stimulating substance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men diluent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men microbes and their function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enotype x Environment interac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artitioning of feed energy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fine climate and adaptation. Explain the methods of controlling the climatic stress in crossb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ws and poultry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“Suggest a scheme for supplying green fodder throughout the year for a farm having ad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iry cows.”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sources and role of vitamin A, B and D in poultry nutrition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ive reasons fo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uminant body fat is harder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lking is an art and a science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ep are regarded as cloven-hooved animal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ptimum dry period should be given to cow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lk synthesi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ue wool fibre and hair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ritability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biotic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eeding of animals during draught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fine selection. Name various methods of selection. Discuss the effectiveness and limitat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method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Advise the farmers in regard to essential details of feeding and management of a milking c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ielding 10 liters of milk a day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me the records with their significance to be maintained on a dairy farm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efine artificial Insemination. Outline the factors affecting quantity and quality of semen. Discus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ef the constraints, if any, in adoption of ‘Deep Frozen Semen’ technology under village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India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 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lassification of tiss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chanism of respi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ading of w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ured meat 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emotherapy in parasitic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cuss the requirements of clean and safe milk production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Give a detailed account of occupational zoonoses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iscuss the importance of following in veterinary practice : 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stablishment of Animal Health Cen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pidemiological features in study of spread of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 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ticoagu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l Staining Techn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rd immu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using for pregnant c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IS and AG Mark specif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iscuss and describe deficiency diseases in pregnant cows, their preventive measures and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escribe symptoms, pathogenesis and diagnosis of Rabies in a dog. Discuss control measur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bies in animals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Give an account of: 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uties and functions of Veterinarian in wholesome meat production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munization of animals against viral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1 ANIMAL HUSBANDRY AND VETERINARY 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not more than 150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entition and its relationship with age in ca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ole of volatile fatty acids in ruminant nutr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orpus Luteum and its fun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Repeatability estim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Weaning of ca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raw a labelled diagram of the reproductive system of a cow. Enumerate the functions of its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s. Also discuss the role of various hormones responsible for its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How do we classify Indian sheep breeds? Give example of breed of each cl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Why have we gone for cross breeding in sheep in India? Name the breed(s) of choice for 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eding in Ind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Embryo Transfer Technology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riming in cow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horning and Disbudding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Free martins and Crypt orchid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iglet Anaemia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Good litter for poultry, its qualiti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ole of Iron, Copper and Cobalt in ruminant nutr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rogeny Testing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Stomach of a cow, its structure and function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 female calf was born on 15.8.1995. Alter growing; the animal came in first heat on 6.5.19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ain the animal showed symptoms of heat on 26.5.1997 and was inseminated. Calving took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2.3.1998 and remained in milk up to 20.12.1998. In this period the animal was again insemin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8.6. 1998 and calved for the second time on 15.3.19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e (in day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ge at puber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ge at first calv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irst gestation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ervice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Lactation leng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. Intercalving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. Dry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. Second gestation period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are out breeding, out crossing, cross breeding and grading? What is Heterosis? Why hav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one for cross breeding in dairy cattle in India? Name the breed(s) of choice being used for gra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Give the Protein, Energy and Fibre requirements of layer hens. Compute a complete ration for 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ns kept in cages. How much feed will be required for 5000 layer hens laying at the rate of 80%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ee month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Role of blood and urine analysis in disease interpre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Housing for Broil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isease-free Z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iomarkers: Measures to assess environmental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Hygienic requirements of an abatt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Give an account of drug-receptor interaction. Discuss various variables which influence dr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Discuss the epidemiological measures in study of infectious diseases and its control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ive an account of deficiency diseases found in poultry and methods of its prev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Irradiation preservation of m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rocessing of che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rinciples of chemotherapy in drug thera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Pharmacological basis of neurohumoral trans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Treatment in frac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are autacoids? Classify with examples. Discuss their role in animal behavi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various methods adopted to educate rural farmers in transfer of technology of Ani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sbandry Program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the control measures to be adopted in case of water-borne infections by study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pidemiological feature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-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ANIMAL HUSBANDRY AND VETERINARY 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.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Super-ovu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aw structure of a mammary gland of c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saturated and unsaturated f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le of B vitamins in metabolism of energy and prote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ilk ‘let-down’ and ‘holding-up’ in c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various selection methods. Give their merits and demerits. Mention methods of esti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coefficients of in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Mention five fodder crop rotations to ensure regular fodder supply round the year. Give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ment for green fodder cultivation for 100 lactating buffaloes along with their follow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passive immunity? Write the significance of colostrum feeding to newly born buffalo ca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ntion the absorption time of various immunoglobulins from gastric mucos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not more than 150 w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escribe in brief the milk fever problem in dairy c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ffects of high temperature on milk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efine Homeostat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Grading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Feeding animals during dr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Mention the significance of preservation and conservation of fodder in India. Discuss problem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grazing land/pastures and steps for their impr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imely breeding of farm animals is an essential requirement for optimum life time production,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ext of this requirement, give symptoms of heat and duration of oestrus in cattle, buffalo, goa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ep. Write a note on most suitable time for breeding/ insemination in these species. Briefly discu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anagement practices to improve breeding efficiency of farm animals in ge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escribe the digestion, absorption and metabolism of dietary protein and NPN in rumin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ormonal control of Oest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e-anaesthetic med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emoprotozoan diseases of ca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te mortem insp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aranasal sin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cuss the effect of environmental pollution on the health and production of Livest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Name five viral diseases of poultry. Discuss in detail the etiology, pathogenesis, diagnos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tial diagnosis, treatment and control of any one of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different immunological and serological tests used in diagnosis of animal dis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eta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Zoonoses as public health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tiseptics and disinfec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rdiac cy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aminitis in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Name the different digestive disorders of rumen. Discuss the etiology, pathogenesis, symptom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gnosis and treatment of impaction follo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Discuss the general measures to be taken to deal with the outbreak of contagious disease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ganised dairy fa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iscuss the processing, packaging, storing, marketing defects and their control and nutri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ties of reconstituted and flavoured mil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1:01Z</dcterms:created>
  <dc:creator/>
  <dc:description/>
  <dc:language>en-US</dc:language>
  <cp:lastModifiedBy/>
  <cp:revision>0</cp:revision>
  <dc:subject/>
  <dc:title/>
</cp:coreProperties>
</file>