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FS Chemical Engineering 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-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four of the following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×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rove that the velocity profile in a laminar flow of a Newtonian fluid through a circular pip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s a parabol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(i) Differentiate between differential and cumulative analysis to find the average siz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samp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Derive the expression for the critical speed of a ball mill. Mention the meaning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ymbols and their units clear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efine humidification and dehumidification, Explain the working of a water cooling tow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ith a neat diagra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erive the relation between rate of heat transfer and resistances in series in a composite wa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a) Starting from the first principles, obtain Bernoulli’s equation from momentum balanc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otential flow and extend the equation for practical applica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fine capacity and effectiveness of a screen. Derive an expression for the over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ffectiveness of a scre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xplain different types of fluidisation and their applica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Give a critical account of Rittinger’s and Bond’s law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Explain the mechanism of drying during the constant rate and failing rate periods. Discus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ffects of humidity and velocity of the gas on drying ra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ention the various types of crystallisation equipment used in the process industry. Expl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working of any one of the crystallisers with a neat diagra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rite the suitable conditions for liquid- liquid extraction. Discuss the importanc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quilibrium distribution coefficient and selectivity in the choice of a solv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rite the procedure in detail for the design of a distillation column by Mc Cabe-Thie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ethod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(a) Discuss briefly the various regimes in boiling heat transf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scribe the construction of shell and tube heat exchanger with a neat sket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efine the capacity and steam economy of an evaporator. Discuss the effect of boiling poi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levation on evaporator perform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ir is heated in air heather from 30° C to 110°C and the hot gases are cooled from 210° C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5°C. calculate the LMTD in parallel and counter glows. Give critical comments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alues obtain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nswer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×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iscuss various types of membran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rite the design procedure of either torispherical head or elliptical he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ention the principal stresses induced in a vessel. How they act over the vess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ifferentiate between pneumatic and electronic controller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List the various liquid level measuring instruments. Give their range and applica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(a) Compare and contrast the terms— osmosis” and “reverge osmosis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the principles of ultrafiltration. Mention its applica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escribe the processes of dialysis and also of electrodialysis. Write their applica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riefly discuss about “Super critical fluid extraction”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a) Discuss the selection of material of construction for pressure vesse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 the design procedure for vertical type storage vesse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ention various types of heads commonly used in cylindrical vessels and list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pplica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efine joint efficiency. Mention the factors influencing the choice of support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Explain the working principles involved in various pressure measuring instrum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(i) Explain the negative and positive feedback control 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Explain the servo and regulatory control proble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are the elements of computer based process control? Explain their func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at are phase and gain margins? Discuss the bode stability criterion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- I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four of the following (Maximum 150 words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iscuss reversible thermodynamic proces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rite short note on fugac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rite short note on reactors in ser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 solution of naphthalene, C10H8, in benzene, C6 H6, contains 25 mole per cen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aphthalene. Express the composition of the solution in weight perc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 solution of Sodium Chloride in water contains 230 grams of NaCl per liter at 20°C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nsity of solution at this temperature is 1.148 grams per cubic centimeter, calculate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Volumetric percent of wa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Composition in mole per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Modalit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te : density of water at 20° C = 0.998 g/c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a) The liquid phase reacti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where K1=8 liter/mol.m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K2=3 liter/mol.min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s carried out in 150 litre stirred tank reactor under steady state conditions. Reactants A and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re fed to the reactor at equal volumetric flow rates. The concentrations of A and B strea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re 2.8 mole A/ litre and 1.6 mole B/litre. What should be the flow rate of each stream to g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5% conversion of the limiting reactan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rove that the heat transferred equals the enthalpy change of the system for a mechanic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versible, constant-volume, constant-pressure, non- flow processe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 (a) A steel casting [Cp = 0.5 kJ kg-1 K-1] weighing 40 kg and at a temperature of 450°C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uenched in 150 kg of oil [Cp = 2.5 kJ kg-1 K-l at 25°C. If there are no heat losses, what i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hange in entropy of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the cast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the oil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both considered together? (25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rive the expression for the design equation of tubular reactor. (1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(a) One litre/mm of liquid containing A and B [CA0 = 0.10 mol/litre, CBO =0.01 mol/litre] f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o a mixed reactor of volume of one litre. The materials react in a complex manner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ich the stoichiometry is unknown. The outlet streak from the reactor contains A, B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(CAf = 0.02 mol/litre, Cbt= 0.03 mol/litre, Ccf = 0.04 mol/litre). Find the rate of reactio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, B and C for the conditions within the reactor. 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hlorobenzene is nitrated using a mixture of nitric acid and sulphuric acid. During the pil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lant studies, a charge consisted of 100 kg chlorobenzene (CB), 106.5 kg 65.5% (by weight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itric acid and 108 kg 93.6% (by weight) sulphuric acid. After two hours of operation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inal mixture was analysed. It was found that the final product contained 2% unreac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hlorobenzene. Also the product distribution was found to be 66% p-nitrochlorobenzen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4% o-nitrochloro benzene, calculat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The analysis of char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The percentage conversion of chlorobenzene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nswer any four of the following in brief (Maximum 150 words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E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reak-even analys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iog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ssential oi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rms for air emission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Describe manufacture of ammonia giving neat flow diagram and discuss its major pollu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blem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a) Suggest and justi1’ a location for a soda ash pla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greenhouse effect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Discuss cracking in brie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 original value of a piece of equipment is Rs. 22,000. Its salvage value is Rs. 2,000 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nd of service life of 10 years. Determine the book value of the equipment at the end of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years us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Straight-line meth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Textbook declining-balance meth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Double declining-balance method.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FS Chemical Engineering 2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PAPER - 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four of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×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(i) How is friction factor defined and what are the parameters on which it is dependen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What are the different types of conveyers available for bulk solid transporta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tinguish between ‘Adiabatic Saturation Temperature’ and ‘Wet Bulb temperature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xplain why both these are same for air-water 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scuss caking of crystals and its preven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istinguish between resistances in series and resistances in parallel through which hea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ing conducted under steady-state condition. Explain using electrical analog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ifferentiate among nucleate boiling, pool boiling and subcooled boiling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a) How do you use stress-strain relationship to explain the rheological classification of fluid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xplain with examp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rive the continuity equation. State the assump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(1) List the advantages and disadvantages of plate and frame filter pr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State the two laws of crushing and write suitable mathematical relationships fo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wo law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(i) Explain the basis for the selection of mixing impell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Briefly explain the mechanism of fluidization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(i) Bring out clearly the concept of film transfer coefficient and overall transf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efficient in mass transf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Explain briefly the diffusivity of gases and liqui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(i) Discuss the mass transfer resistances in a wetted colum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Write briefly on Shank system of leach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ith a neat drying rate curve, explain different zones of dry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at a1e the limitations of McCa1e-Thiele method? How are these overcome in Ponchon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avarit method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(a) (i) What is LMTD, and why and where is it us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Obtain the relationship between individual and overall heat transfer coeffici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(i) State and explain the Stefan-Boltzmann law of radi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Write a note on absorption of radiation by opaque soli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(i) What is the influence of boiling point elevation on evaporator performanc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Briefly describe a vapour compression evaporat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rite the design procedure for a double pipe heat exchanger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nswer any four of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×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xplain the principle, of reverse osmosis. What are its limitations and application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List out the factors to be considered in the design of vesse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ame the different supports used for process vessels mentioning their advantage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sadvantag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xplain with sketches the working principles, installation and applications of thermocoup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 temperature measur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Explain the working of a PID control system. Draw a pneumatic control circuit for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ystem and explain the characteristic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(a) Explain the principle of ultra filtration and list out its industrial applica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the industrial applications of ion exchange proc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xplain any two methods for separating a binary liquid mixture stating the underly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ncip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xplain the working of an instrument based on electro dialysi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a) Explain the design equations for calculating the thickness of cylindrical and spheri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hells. How will you select a standard plate for fabricating a shell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rite down the stepwise procedure for the design of an elliptical he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ame the different stresses acting on a tall vessel which is to be installed in a seismic z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ention any five industrially important alloys of Nickel and Copper. Give their approxim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mposition and application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With a neat diagram, describe the radioactive vacuum gauge method for measuring press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a process indust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ketch the following fun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obtain the Laplace transfor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(i) Explain in practical terms, how one tunes a feedback controller for an existing proc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a chemical pla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Define phase margin and gain margin, and show how you can compute them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ode Plo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evelop a transfer function between the pressure drop and the manometer reading h fo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ercury manometer. List the assumptions made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PAPER - I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four of the following (in 150 words, maximum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iscuss about proximate analysis of coal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about Mollier diagrams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n aqueous solution contains 40% Na2CO3 by weight. Express the composition in mole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ent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 natural gas has the following composition, in volumetric per cen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lcul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Composition in mole per c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Composition in weight per cent. (10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iscuss the mathematical statement of second law of thermodynamics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a) Mono-chloroacetic acid (MCA) is manufactured in a semi batch reactor by the actio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lacial acetic acid with chlorine gas at 373 K in the presence of PC13 catalyst. MCA th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med will further react with chlorine to form dichloroacetic acid (DCA). To preven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mation of DCA, excess acetic acid is used. A small-scale unit, producing 5000 kg/d MC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quires 4536 kg/d of chlorine gas. Also, 263 kg/d of DCA is separated in the crystallizer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et almost pure MCA product. Find the % conversion, % yield of MCA and selectivity. (25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about the heat of reaction. (1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For the reaction A → R, K = 0.02 min. It is desired to produce 4752 g moles of R per 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ours a day and 99% of A entering the reactor is to be converted in a batch reactor. To char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reactor and heat it to reaction temperature requires 0.26 hours. To discharge the reac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to prepare it for the next run takes 0.9 hours. Calculate the volume of the reac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quired. Pure A with molar density of 8 g mole per liter is charged to the reactor. (25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about phase rule. (1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(a) Discuss ideal solution and its properties. 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rive an expression for design equation for an ideal batch reactor. (20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rite short notes on any four of the following (in 150 words, maximum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VC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rinciples of piping layout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oal chemicals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ternative investments (10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Effects of air pollution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(a) Describe the manufacture of penicillin using fermentation route. (20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List the mathematical methods for profitability evaluation and describe any one. 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List various environmental protection laws and give the main features/provisions of any four in brief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Discuss the estimation of capital investment. (20)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petroleum refining briefly. 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FS Chemical Engineering 20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-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four of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 x 10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at is Bernoulli equation? Determine it for the flow of a compressible fluid in a pipeli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, with the help of a sketch, the principle of steam jet ejector for creating vacuu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xplain the mechanism of heat transfer in nucleate pool boiling of liqui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iscuss penetration theory of mass transfer. How does it differ from surface renewal theory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escribe the construction and working of a Swenson-Walker crystallis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a) Discuss differential and cumulative methods of screen analys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 the construction and operation of a plate and frame filter pr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is area meter? Explain its oper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etermine an expression for terminal velocity of solid particles settling freely in a flu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ream. Modify the above expression for the case of hindered settling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Differentiate between free and forced convection. Describe the procedure to calculate h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ransfer coefficient under free conve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 effectiveness of a heat exchanger. Obtain its expression for a parallel flow h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xchanger in terms of NTU and capacity rati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scuss the effect of boiling point elevation on the capacity of an evaporat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efine emissivity of a body. How is it related to absorptivity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(a) Derive Rayleigh equation for differential distillation of a binary 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pressure drop characteristics of packed columns and explain the significanc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looding poi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xplain the mechanism of moisture movement during drying of a sol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riefly explain the construction and operation of a packed extraction tower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nswer any four of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 x 10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xplain the concept of cross flow micro filtration along with its advantages over conventio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iltr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ame various types of heads commonly used in cylindrical vessels. Draw their sketche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ist areas of applica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ention stepwise procedure for the design of a torispherical head for a cylindrical vess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at is final value theorem? How is it used to determine response of a system? Explain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ith suitable example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iscuss cascade control and its application in process industr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(a) Describe procedure of immersion precipitation process for the production of membran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, with the aid of a sketch, the working of an electro dialys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is pervaporation? Explain it with the help of a neat sketch and also indicate areas of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pplic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iscuss ion-exchange separation process for the demineralization of water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An autoclave of 7.9 m3 volume capacity has ellipsoidal heads (major to minor axis ratio = 2:1) at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p and bottom ends. The autoclave is subjected to a maximum pressure of 8 MN/m2. The allow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ress of the material (carbon steel) is 1040 MN/m2. Weld joint efficiency is 85 per c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termine optimum dimensions of the autoclave if the following cost ratios are applicabl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 cost of fabricated shell is estimated to vary inversely with D”4 where D is the ins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ameter of the autocla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 fabricated cost of top and bottom heads per unit weight is 1.5 times the fabricated cos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hell per unit weight. A 12 mm plate is available in store. Check if it can be used fo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abrication of shell of the autoclave. Alternatively, suggest the suitable thickness of pl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quired for the fabrication of shell of the autoclave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What are phase margin and gain margin? Discuss their utility in control tunning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procedure for plotting of open loop transfer function by root locus meth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ow do you measure liquid level if the liquid contains suspended solid particles? Sugg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easuring instrument along with the principle of work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xplain elements of a computer control system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- I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Find the first-order rate constant for the disappearance of A in the gaseous reaction 2A → 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olding the pressure constant, the volume of the reaction mixture starting with 80 per cen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creases by 20 per cent in 3 m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 solution contains 50 per cent benzene, 30 per cent toluene and 20% xylene by weight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0° C. The vapours are in contact with the solutions. Calculate total pressure and mole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ent composition of liquid and vapou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how that the internal energy of an ideal gas is a function of temperature on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For adiabatic batch reactor, derive an expression to determine the time required to achiev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sired conver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efine Bubble point and Dew point. Explain in detail how to calculate bubble point or d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oint of given binary mixture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The elementary reaction. A + B → R + S is effected in a set up consisting of a mixed reactor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ich two reactant solutions are introduced followed by a PFR. A large enough of excess of B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sed so that the reaction is first order w.r.t. A. It is proposed to reverse the order of two units. 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oes this change affect the conversion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A high purity limestone is burnt in a lime kiln which is fired externally with a coal containing 75.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er cent C, 5.5 per cent H, 1.6 per cent N, 1.1 per cent S, 7.6 per cent and rest ash. The stack g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alysis is 20.2% CO2, 7.1% O2 and rest N2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lculate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kg limestone burnt/kg of coal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cess air used for combustion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One mole of an ideal gas initially at P1 and T1 is compressed reversibly and adiabatically till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essure is P2 and then it is cooled at constant volume to the initial pressure, finally the gas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stored to the initial state through an isobaric process. Calculate the work done by the proces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–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nswer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efine depreciation. What are the different methods for determining depriciation? Expl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method, sum of the years digit meth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 briefly the factors to be considered for the location of a chemical pla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escribe the manufacture of caustic soda by either diaphragm or mercury cell proc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scuss the pollution aspects of this indust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xplain briefly the pollutants emitted from a tanning indust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Explain the cracking and polymerisation of petroleum fractions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(a) Explain the break-even analysis and its equ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 Project can produce 12000 units per year at 100 per cent capacity. The variable cost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nit is Rs. 3 at 100 per cent capacity. Fixed costs are Rs. 10,000 per year. Find the break-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oint if the selling price is Rs. 5/ unit. Now the manufacturer finds that he can sell only 80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t Rs 5/ unit. How much should he charge for additional units if he brings production up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0 per cent capacity and increases profits after taxes by an additional amount of Rs. 1,000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se tax rate for the above problem 52 per cent. 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a) Describe the process with neat flow sheet of the manufacture of ethyl alcoho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the applications of following product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Enamel pain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Rancid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Discuss the methods possible for preventing various industrial hazar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 primary treatment method of waste-water treatment.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FS 2004 CHEMICAL ENGINEE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-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four of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x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(i) What is time dependent flow ? With the help of this phenomenon, expla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eaning of Thixotropic liquid and Rheopeptic substanc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Write the power law equation for dilatant and pseudo plastic fluids, and expla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erms ‘flow consistency index’ and ‘flow behaviour index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rive an equation for steady conduction in the radial direction of a hollow cylinder.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equation, explain the term log-mean radius. Under what condition, can the log-me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adius be replaced by arithmetic mean radiu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 a double pipe heat exchanger, a hot fluid is cooled from 150 to 100°C by using cold wat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ich is heated from 30 to 50°C. Derive a suitable expression to prove that there is a distin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dvantage of using the exchanger in counter-current flow over that of using it in parallel fl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xplain how thermal condition of feed influences the liquid or vapour flow rate arou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eed plate of a rectification column. What common factor can be used for characterizing f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fferent feed conditions? From the value of this common factor, explain the meaning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orizontal and vertical feed lin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Explain the phenomenon of primary nucleation in the process of crystallization, and illustr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difference between homogeneous and heterogeneous nucle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a) For an incompressible fluid, write the Bernoulli equation for fractionizes flow.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rrection would you apply for incorporating fluid friction? Explain the difference betw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kin friction and form fri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is terminal velocity? Write the equation for terminal velocity for the flow of a sing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rticle through a fluid under the actio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gravity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centrifugal for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ow is the equation for terminal velocity under free settling condition modified for hind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ttling condition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is a ball mill? Derive an equation for the critical speed of a ball mi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at is a venture meter? Describe the principle of working of a venture meter and write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xpression for the venture coeffici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An air water system has a dry bulb temperature of 65.5°C and a wet bulb temperatur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4.5°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If the air is cooled to 37.8°C, what per cent of the moisture will condens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If the air is again heated to 65.5°C, how much heat will be required per kg of dry ai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pecific heat of air = 0.23 kcal/ (kg 0C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 spherical particle of ethanol of 10 mm diameter is evaporating in an air stream at 26°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thickness of the stagnant air surrounding the particle is 1.5 mm. Vapour pressur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thanol at 26°C is 60 mm Hg and the mole fraction of ethanol in the main stream of the air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0.005. The diffusion coefficient of ethanol in air is 1.04 × 10-5 m2/sec and the value of R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2.06 × 10-3 m3 atm/kg mo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termin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The mole fraction of ethanol at different positions across the stagnant lay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Rate of evaporation of the particle per seco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are different types of packing that are used in an absorption tower? Explain a sim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cedure for calculating the height of a packed tower for absorption of a single compon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rom a gas mixtu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at is critical moisture content? Describe the method for drying of a wet solid before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aches the critical moisture cont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(a) Develop a relation between heat transfer and fluid friction by using the Reynolds’s Analog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(i) What is a radiation shield? How does it help in reducing radiant heat los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A double walled spherical container is used for storing liquid oxygen. The diameter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inner and outer walls of the container is 30 cm and 36 cm, respectively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urfaces of both the spheres are plated, so that their emissivity is 0.05. Determin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ate at which oxygen will evaporate at -183°C, when the outer wall of the spher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intained at 20°C. Latent heat of evaporation of oxygen is 57.2 kcal/k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 + 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are drop wise and film wise condensation? Mention the conditions that favour dro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ise condensation. Describe how the heat transfer coefficient in a vertical condenser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fluenced by the height of the condens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at is effectiveness of a heat exchanger? Derive a relation between the effectivenes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umber of transfer units for a countercurrent heat exchang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nswer any four of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×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at are the relative advantages and disadvantages of the proportional, integral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rivative control actions? What are their characteristic effects on the closed loop respo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 a proces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 briefly the essential elements of a computer controlled process 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is reverse osmosis? How can it be used for the separation of a solute from an aque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olu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at is molecular distillation? With a neat sketch describe the working of a molecul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stillation un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iscuss how wind load is taken care of in the design of a tall vertical vess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(a) Illustrate the principle of separation of gases by using non-porous membra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 of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about electrolytic regeneration of mixed bed ion exchange resi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xplain the process of diffusion dialysis and mention its applica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at are absorption and extraction type separation processes? Illustrate them with examp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a) Discuss how to find the frequency response of a proportional + integral controll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 how a strain gauge is used for pressure measur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llustrate the process of feed forward contro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rite a relationship that will give the molar or specific enthalpy of a multi-component liqu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t temperature T, with known composition for N components. What are the principal contr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siderations that affect the scope of mathematical modeling of a chemical proces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Illustrate the method for the design of a conical head of a cylindrical pressure vess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about major loads and subsidiary loads that must be considered for the design of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essure vess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are skirt supports? Discuss the method for calculating the thickness of a skirt suppo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iscuss the method for calculating the thickness of the shell of a thin wall pressure vess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-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four of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xplain the graphical procedure for finding the concentrations in a series of mixed react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 solution of FeCl3 in water contains 64.1% FeC13 by weight. Calculate the yiel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eC13.6H2O crystals obtained from 1000 kgs solution, if cooled to 27°C. Solubility at 27°C =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8.3% by weig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erive the following relation from the fundament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xplain the procedure to calculate the bubble pressure 8 dew pressure for a given ide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inary mixtu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erive the performance equation for a given 1st order Ideal CSTR operating at steady-st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di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A Producer gas with composition by volume 27.3% CO, 5.4% CO2, 0.6% O2, 66.7% N2 is bur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ith 20% excess air. If the combustion is 98% complete, calculate the composition, by volume, of the flue g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Substance A in a liquid reacts to produce R &amp; S as follow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feed (CA0 = 1, CR0 CS0 = 0) enters two mixed reactors in series (τ1 = 2.5 min, τ2 = 5 min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Knowing the composition in the final reactor ( ) 1 1 1 CA = 0.4, CR = 0.4, CS = 0.2 , find the compositions leaving the 2nd react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The system (1) n-pentane (2) n-hexane (3) n-heptane obeys Raoults law, for a system at 105°C. I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lash drum has overall composition of Z1 = 0.25, and Z2 = 0.4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termin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ubble pressure, Dew pressure and its composi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L (Liquid rate), V (Vapour rate) and xiyi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data of Antoine’s constants are: 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nswer any four of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at are the various steps involved for calculating Total Product Cos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is profitability? Discuss different methods for evaluating the profitabil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riefly explain the concept of straight and mixed fertilizers. List out various sources fo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nufacture of Ammnonium sulpha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escribe in detail the activated sludge proc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hat is polymerization? Explain different methods of polymeriz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The total capital investment for a chemical plant is Rs. 15, 00,000 and the plant produces 30 laths k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 product annually. The selling price of the product is Re. 0.41/kg. Working capital amounts to 15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 total capital investment. Raw material costs for the products are Re. 0.045/kg, labour cost 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0.04/kg. Distribution costs are 5% of the total product co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stimat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anufacturing cost/kg of produ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otal product cost/y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rofit/kg of product before tax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a) Describe with neat flow sheet the manufacture of soap by continuous proc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ith a neat flow sheet explain the manufacture of LDF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Explain the thermal processes for the treatment of solid was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the various sources of air pollutants and their effect on man and his environment.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FS 2003 CHEMICAL ENGINEE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-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x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at is an incompressible fluid? Determine an expression for pressure drop in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compressible fluid flowing in a pipe under the condition of laminar fl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the working of a centrifugal pump along with its operational problems and remed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easu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escribe the procedure to calculate number of equilibrium stages in the fractionation of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inary system by Ponchon-Savant meth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xplain LMTD correction factor. How is it calculated in the use of multipass shell and tu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eat exchanger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evelop a relation between heat transfer coefficient and friction factor by using colbu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alog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a) Discuss flow pattern caused by a turbine type impeller in an agitated tank and suggest wa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 prevent swirling and vortex form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 the principle of pilot tube and its application. Also discuss how average velocity c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 calculat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scuss the construction and operation of a notary drum filter. How is rate of filtration rel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 speed of rota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at is fluid energy mill ? Explain its princip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Explain the term critical thickness of insulation. Determine an expression for it for a spheri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ess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aturated steam of atmospheric pressure condenses on a cold tube of 25 mm diameter and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 long. Determine per cent change in heat transfer rate if the orientation of tube is chang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rom horizontal to vertic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ompare forward feed double effect evaporator with backward feed double effect fe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vaporat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riefly discuss the procedure to calculate radiant heat load of an oil fired furn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(a) Define diffusivity term, Discuss the method of measurement of diffusivity of a binary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a laborato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scribe the procedure to calculate minimum liquid-gas ratio for absorb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scuss the working principle of a forced draft cooling tow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at are constant rate and falling rate periods in the drying of solids? Develop an expres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 time of drying of a solid under falling rate peri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nswer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x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xplain the phenomena of reverse osmosis. Discuss the characteristics of membrane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 this proc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the failure of vessels based on theory of plastic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ame various types of heads commonly used in cylindrical vessels, alongwith their sketch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areas of applic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etermine an expression for frequency response of a transportation lag. Show it graphic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s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iscuss ratio control and its application in process industries. Give two examp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(a) What is ultrafiltration? Discuss the dependence of membrane permeation rate on appl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essure difference, feed solute concentration and cross flow velocity for ultrafiltr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low pressure distillation along with its application in industr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xplain (i) membrane fouling, and (ii) membrane selectivity in separation processes u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embra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xplain the working principle of dialys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a) Explain Coate’s theoretical analysis for bending stress at the head-shell junction of a vesse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the design procedure of skirt supports for vertical vesse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 process requires a shell to be designed to contain a working pressure of 200 MN/m2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hell temperature is 400°C, Inside diameter and length of the shell have been estimated to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00 mm and 4000 mm, respectively. If carbon steel having an allowable stress of 10.40 x 1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N/m2 is used as material of construction of the shell, determine suitable]e thickness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he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What are various devices which can be used for absolute pressure measurement ? Discuss 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ne of them which can be used with continuous recording 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two important characteristics of a control valv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escribe the procedure for the design of sampled data controller in a 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ow do you find the frequency response of a PID controller? Explain i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-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 normal boiling point of benzene (C6H6) is 80.1°C and its latent heat of vaporization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3.655 kJ/mol. Estimate the vapour pressure of benzene at 45°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rove that two reversible, adiabatic lines cannot intersec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rov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For an ideal batch reactor, derive an expression to determine the time required to achiev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sired conver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Compare the size of plug flow and mixed flow reactors for first and second order reac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Ethane (C2H6) is initially mixed with oxygen to obtain a mixture of 80% ethane by volume.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ixture is burned in an engine with 200% excess air. During combustion 80% of ethane burn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2 10% of ethane burns to CO and 10% of ethane remains unburned. Determine the compositio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exhaust gas on dry bas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For a particular binary system the activity coefficients are adequately represented by ln γ =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0.5 X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ln γ2 = 0.5 X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 . The saturation pressure of the components at 800C are P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 = 900 toor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 = 600 torr (1 torr = 1 mm Hg column). Is it possible for the system to exhibit azeotropy at 800C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f so, what is the azotropic composi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Consider the rea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qual volumetric flow rates of A and B streams are fed to the reactor and each stream ha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centration of 20 mol/liter of reactant. or 90% conversion of A, calculate the concentration of R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product stream or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 plug flow reactor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 mixed flow react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nswer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ame the principal varnish resins and describe, in brief, the method of production of varnis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scribe the production of penicillin by ferment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xplain the terms : Deflagration and Detonation, and distinguish between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ith the help of neat sketches, describe adiabatic lapse rate and its effect on different typ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 plume behaviou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iscuss the factors which must be considered in the design of activated sludge 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Present a neat flow diagram and describe the method of production of sucrose from sugarca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scuss the major engineering problems associated with the production of sucrose from sugarca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a) A proposed manufacturing plant requires an initial fixed capital investment of Rs. 5 cro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a working capital of Rs. 1 crore. It is expected that the annual income will be Rs. 4 cro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the annual expenses including depreciation will be Rs. 1.2 crores, before taxes.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inimum annual return of 25 per cent before income taxes is required. Income tax amoun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 per cent of all pretax profits. Determine (a) the annual per cent return on the total init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vestment after income taxes, and (b) the annual per cent return on the average invest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fore income taxes, assuming straight line depreciation and zero salvage valu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Develop mass balance equations for the food and biomass in a typical activated slud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fine BOD and COD, and explain the methods of controlling BOD and COD in tann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ffluents.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FS 2002 CHEMICAL ENGINEE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-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four of the following: (10 ×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at is the physical significance of Bernoulli’s equation? How can this equation be modif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 account for friction loss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are the laws of size reduction? Explain them, mentioning the ranges of the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pplicabil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scuss the procedure for evaluating mass transfer coefficient using Wetted Wall Colum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iscuss briefly the diffusion and capillary mechanisms involved in moisture movement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rying of soli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“By using the analogy suggested by Osborne Reynolds, develop a relation between h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ransfer coefficient and friction factor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(a) Considering fluid flow through a circular pipe, derive the Hagen-Poiseuille equ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 the principle of Pitot tub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List three industrial filters, specially indicating their applica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iscuss the degree of mixing and determination of power of mixing. (10 ×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Explain “Point efficiency”. Murphree tray efficiency and overall tray efficienc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 how to calculate minimum liquid—gas ratio for absorb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xplain how you would determine number of stages for double solvent extra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iscuss Mier’s super saturation theory. (10 ×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(a) What are the effects of various operating conditions on overall heat transfer coefficient in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vaporator uni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do you understand by geometric shape factor in thermal radiation 7 Determin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eometric shape factor for a very small disc of area dA and large parallel di4c of area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ocated above the smaller 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fferentiate between equivalent diameters for heat transfer and pressure drop for flow of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luid through the annulus of a double pipe heat exchang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ith a neat sketch, describe briefly the scheme used for solar water heating. (10 ×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nswer any four of the following: (10 ×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iscuss absorption and extraction type separ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rite the design procedure for flat hea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xplain cathodic protection to prevent corro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ow do you find the frequency response of a PI controller? Expl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ith a neat sketch, describe a suitable device for controlling the process outlet temperatur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heat exchanger that uses steam as the heating mediu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(a) Explain the theory of electrical separa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the electro-dialysis and its applica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xplain the parallel leaf-type ultra filtration modu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iscuss on very low pressure distillation conducted industrially for heat-sensitive substanc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×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a) Discuss the criteria for shell failure based on theory of elastic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tinguish between External bolting chair and Centered anchor-bolt cha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ame the various types of heads used for closing ends of cylindrical shells, indicating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pplica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rite the stepwise procedure for determining the standard plate thickness for fabricating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ylindrical shell operating at internal pressu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×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Explain how strain gauge is used in pressure measur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the working of an optical pyrome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erive the transfer function of an RC circuit. Show that the time constant of an RC circui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product of R and 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xplain the graphical rules for Bode plo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×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 - 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at is proximate analysis of Coal? How do you classify Coals? Give examples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the Second Law of Thermodynamics and its applications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are the ideal reactors? Emphasize the basic assumptions. Write the perform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quations for each of these reactors (No need for derivation)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iscuss the concepts of Effective Diffusivity, Effective thermal conductivity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ffectiveness factor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iscuss the concepts of fugacity, activity and chemical potential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A natural gas having a composition of CH4: 80% (by vol), C2H6 : 8.0, C3H8 : 4.5, C4H10: 2.0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5H12:1.0, CO2 :2.5 and N2: 2.0 is burnt with excess air in a burner. The burner gases contain (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ry-basis) CO2 : 10.3, N2 : 85.9 and O2 : 3.8. Calculate the per cent excess air supplied and als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mposition of the burner gases on wet basis. 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Calculate the equilibrium constant for the vapour-phase dehydration of ethanol to ethylene at 350°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reaction i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at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alues of the constants in the heat capacity equati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hat is the importance of pore-diffusion in gas-solid (porous catalyst) reactions? Derive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xpression for the effectiveness factor for I order kinetics and single cylindrical pore. 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nswer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at are the various raw materials! Feed stocks used to produce hydrogen in the manufac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 ammoni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are the various routes to produce VCM? Discuss their relevance to In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ow the industrial solid wastes are dispos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at is the Environment (Protection) Act 1986? Discuss the provisions under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hat are the various factors taken into consideration in laying out of a chemical plan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(a) What are the by-products/co-products of sugar manufacture and their us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ugar plant is an example of total energy recovery concept. Elabora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escribe with a neat flow-sheet a modern sugar production pla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a) What are the major industrial liquid pollutants (in the effluents)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List the techniques used for removal of dissolved organic soli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scuss the principle and operation of a Tricklebed filter (with a neat sketch) in liqu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ffluent treat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What is Project Schedul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is the difference between PERT and CP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raw up a typical PERT/CPM Charts for setting up a medium scale chemical plant.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FS 2001 CHEMICAL ENGINEE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-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four of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x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xplain free settling and hindered settling. What is the functional relationship betw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erminal velocity and particle siz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are enthalpy-concentration diagrams? How do you construct i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do you understand by primary nucleation and secondary nucleation du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rystalliza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xplain critical thickness of insulation. How do you find it for cylindrical shapes? Assu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thermal conductivity of the insulation as k. Heat transfer coefficient is 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efine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Mixing index for granular soli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Spheric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Relative volatil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Emissiv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Answer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 ×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xplain briefly about random packings used in packed towers. What are the characterist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sidered during their selec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fferentiate between skin drag and form drag. Where do they exist and under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dition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escribe the differential and cumulative screen analy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ompare the venturi meter and orifice me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(a) Derive the Fenske equation to calculate the minimum number of plates in distill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 a mixer-settler extraction 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scuss the experimental measurement of diffusivity in a binary 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(a) Estimate the heat transfer coefficient using available empirical correlation for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s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lubricating oil is flowing through a long smooth tube of 25 mm inside diameter. The inl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outlet oil temperatures are 21°C and 55°C. The average wall temperature is assumed to be 65°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Reynolds number for the prevailing flow conditions has been found to be 1002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ata : At the average temperature, oil has Viscosity = 31 c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pecific heat = 1.88 kJ/kg 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pecific gravity = 0.9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rmal conductivity = 0.123 W/m 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Viscosity at 65°C = 12 c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y missing data may be suitably assumed with justific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the method of estimation of the radiant heat duty of an oil fired furn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escribe the different methods of feeding a multiple effect evaporat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nswer any four of the following: (10 ×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xplain about ultra filtr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rite briefly on the dielectric method of level measur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rite the stepwise procedure for the design of a 2: 1 elliptical he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escribe the flapper-nozzle assembly used in process contro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escribe the procedure for the design of sampled data controll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(a) For membrane processes, explain about (1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Dependence of permeability on temperature and its predi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Membrane selectiv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 about the following: (1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Commercial dialyz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Membranes for dialys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is Pervaporation? Elaborate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A flat-bottomed vertical cylindrical tank having a conical roof is to be designed for storing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etroleum product having a specific gravity of 0.8. The capacity of the storage tank should be 2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3. Assume height to diameter ratio as unity. The width of the plate to be used for each course is 1.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. The allowable stress value of the material of construction is 14 kg/mm2. Assume a weld joi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fficiency factor of 0.85. Determine the thickness required for each course of the cylindrical shell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storage tank. 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Answer the following: (10 ×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escribe the electromagnetic flow meter. What are their advantages and limitation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Find the frequency response (AR and phase angle) of a proportional + integral controll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ive a sketch of the Bode diagram of the sa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rite briefly on Feed forward contro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at axe the elements of a computer control system? Explain brief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-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four of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istinguish between adiabatic flame temperature and actual flame temperatu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is Joule-Thomson coefficient and what is inversion point? Sketch the isenthalpic cur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 a gas and show the inversion curve and explain the significance of Joule-Thoms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effici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efine effectiveness factor. On what parameters does the effectiveness parameter of a fir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rder reaction depend? What is meant by the regime of strong pore resistanc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at is an azeotrope? Draw the P-X-Y and T-X-Y diagrams for maximum boiling and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inimum boiling azeotropes. What kind of azeotrope a system is likely to form if it exhib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arge positive deviations from Raoults law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hat are performance equations of different reactors? Derive the performance equation fo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lug flow reactor operating at steady state conditions? How would you graphically repres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se performance equation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A hydrocarbon fuel of unknown composition is burned with air and the volumetric compositio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resulting combustion products on dry basis is CO2 = 7.26% CO = 2.42%, O2 = 7.5% and N2 =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2.82%, Determine the composition of the fuel on mass basis and the per cent excess air used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mbus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Industrial grade methanol is produced according to the rea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(g) + 2H2 (g) → 4 H3 OH(g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suming that the reaction mixture attains a state of equilibrium. Estimate the degree of conver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t 500 K and 5 bar pressure. The enthalpy of vaporization of CH3 OH at 298.15 K is 37.988 kJ/mo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saturation pressure of CH3OH at 298.l5 K is 0.l67l6 bar. The isobaric molar heat capaciti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reactants and products are expressed as Cp= a + bT = cT2 where, C is in kJ/mol K and T is in 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 CH3 OH (1) it is known that ΔH°f298 = -238.648 kJ/mol and ΔG°f296 = -166.215 kJ/mo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at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ubstance a b × l03 c × 106 ΔH0 f298 (kJ/mol) ΔG°f298 (kJ/mol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(g) 28.07 4.63 — -110.532 -137.3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2(g) 27.01 3.51 — — 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H3OH(g) 18.38 101.56 -28.68 — 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hat is autocatalytic reaction? How do you calculate the conversion X of a reactant at a given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? Derive the required expression assuming the initial concentration of reaction A to be CA0.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actor arrangement would you suggest for obtaining the highest achievable conversion? Expl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sing a rate-concentration cur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nswer any four of the following :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at is coking? What are the different coking processes employed in the industry? Discu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brief, the basic process variables, which contribute to the quality and yields of Delay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king produc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are the major engineering problems faced in fermentation processes? Enumerat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fferent methods for the production of ethyl alcohol. Describe in brief the proces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duction of ethyl alcohol by ferment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are the various factors which should be considered while making a feasibility survey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proposed design projec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at is acid rain and what are the possible causes for it? Elaborate on the adverse effect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cid r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hat is meant by Ozone depletion? Describe the various Ozone destruction cycles in brie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ow is the presence of Ozone in the stratosphere beneficial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How would you define cement? List the various types of port land cement along with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haracteristic properties and composition. Describe in detail, with the help of a neat flow sheet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cess of production of Portland c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A plant designer has to choose between equipment 1 and equipment 2, the details of which are gi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low: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quipment 1 Equipment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st Rs. 500,000 Rs. 200,0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nd of the y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intenance cost — Rs. 10,0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alvage value Rs.50,000 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rvice life 8 Years 4 Yea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f the interest rate is 10% compounded annually, calculate the present worth of investment be ma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 each equipment and choose the equipment which has the lower present worth. 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Describe the different meteorological variables which influence severity of pollution. Def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apse rate and temperature inversion. 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 the different techniques employed to use forest biomass solid waste as domestic and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dustrial fuel supplement. 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0000FF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FF"/>
          <w:sz w:val="24"/>
          <w:szCs w:val="24"/>
        </w:rPr>
        <w:t>IFS 2000 CHEMICAL ENGINEE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-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four of the following: (10 x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evelop an expression for predicting the minimum fluidisation veloc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lain about the penetration theory of mass transf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ith a neat sketch, explain the working principle of a spray dri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iscuss the merits and demerits of different feed conditions in a multiple effect evaporat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Briefly explain about the effectiveness NTU method for the design of double pipe and shel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tube heat exchang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Briefly explain the working principles of the following equipments : (10 x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all m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late-and-frame filter pr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neumatic convey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otary pum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Answer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rite on equilibrium and differential distillation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do you understand by bound moisture and unbound moisture of a solid material?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riefly explain about the design of cooling towers.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efine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Absorption fac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Theoretical number of pla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Optimum reflu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v) Plait poi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(a) Develop an equation for the radiative heat transfer between two concentric cylinders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ameters d1 and d2 and emissivities e1 and e2 radiating heat at temperatures T1 and T2 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spectiv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raw a neat sketch of the floating head heat exchanger with one pass on shell side and tw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sses on tube side and explain the function of its various compon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nswer any four of the following: (10 x 4 = 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xplain clearly about ion-exchange separation proc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are the materials generally used in process vessel construction? Briefly explain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basic characteristics of (i) carbon steels and (ii) high alloy stee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ention about various types of supports for (i) vertical vessels and (ii) horizontal vesse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ith neat sketches, explain about saddle support and skirt suppo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nlist the different types of pyrometers. Describe the working principle of any one typ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yrome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Explain the importance of frequency response study in control system. Define corn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requency and mention its import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(a) Explain clearly about (i) dialysis, (ii) osmosis and (iii) reverse osmosis. (1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ith neatsketches, explain the working principles of batch dialysis and continuous dialys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types of equipments used for this purpose. (2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Calculate the cylindrical shell thickness, the conical roof thickness and the thickness of bottom pla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r carbon steel (structural) conical roof storage tank to store 250,000 litres of liquid of density 9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kg/m3. Slope of the roof-one in fi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uperimposed load on the roof= 125 kg/m2. Permissible stress in steel = 1450 kg/cm2. Specif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ravity of steel = 7.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odulus of elasticity = 2 x 106 kg/cm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sume diameter of the tank equal to its height. Draw a free-hand sketch of the tank indicat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ssential fittings on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How do you measure liquid level if (i) the liquid is corrosive and (ii) the liquid conta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uspended solid particles? Suggest the instruments to be used in these two cases. Brief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scribe their principles of function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rite about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) Control valve characteristics (8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) Block diagram 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iii) PID controllers (7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PAPER-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Answer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efine theoretical amount of air and excess air supplied for combustion of coal and sulphu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fine heat of reaction. How do you calculate heat of reaction at a given temperatur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essur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are the ideal reactors? Emphasise the assumptions involved in defining the sa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‘The entropy of the universe is ever increasing’. Discu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How do you analyse kinetic data collected in ad experimental batch reactor finally to arrive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rate equation for the given reaction? 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A fuel gas containing CO2: 2.1%, C25H42: 7.0%, CO: 33.8%, H2: 40.6%, C12H44: 11.2% and N2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3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s burnt with 30% excess air. Calculate the fuel gas (burner outlet gas) analysis on dry basis. Assu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mplete combustion in the burner. 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For the catalytic dehydrogenation of 1-butene (C4H8) to 1,3-butadiene (C4H6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4H8(g) → C4H6(g) + H2(g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rried out at 900 K and 1 atm, and with a ratio of 10 mol of steam per mol of butene, determin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xtent of reaction at equilibrium. Determine the same in absence of the steam too. 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In an experimental catalytic packed- bed reactor, using a fixed feed rate of FA0 = 10kg- mol/hr,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reaction A → R, the following kinetic data were collec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ind the rate equ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CTION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Answer any four of the follow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at are the feed stocks used to produce polystyrene commerciall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at are the major differences in structures and physical properties of low dens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olyethylene (LDPE), high density polyethylene (HDPE) and linear low density polyethyle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LLDPE)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at are the permissible limits of the constituents in the ambient air for residential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tected areas in Indi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rite short notes on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AZOP/HAZAN stud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hat factors you take into consideration in determining a chemical plant layou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How is paper produced commercially? Describe paper production from the raw materials, wit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elp of a neat flow she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(a) What is ‘greenhouse’ effect? Discuss how various greenhouse gases contribute to the effec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at are your suggestions to minimize the ‘greenhouse’ effec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ow do ground level concentration of pollutant emitted from a chimney vary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eteorological condition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6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(a) Define fixed capital and working capital. How do you arrive at the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cuss briefly the utility of PERT/CPM char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xplain the different components in Profit and Loss Accou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14:00Z</dcterms:created>
  <dc:creator/>
  <dc:description/>
  <dc:language>en-US</dc:language>
  <cp:lastModifiedBy/>
  <cp:revision>0</cp:revision>
  <dc:subject/>
  <dc:title/>
</cp:coreProperties>
</file>