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Indian Overseas Bank Probationary Officers Exam., 2008</w:t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Awareness : Solved Paper</w:t>
      </w:r>
    </w:p>
    <w:p>
      <w:pPr>
        <w:pStyle w:val="Normal"/>
        <w:autoSpaceDE w:val="false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15-6-2008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s we all know rise of the ‘BRICs’ has left a vast impact on almost all aspects of the globa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conomy. However, which of the following cannot be called as the direct effect(s) of ‘Rise of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ICs’ on global/other powerful economy/economie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Countries like China wish to learn more about outsourcing from Ind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It has made countries to suffer from Sub-prime Crisi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EURO has become a powerful currency and many non-Euro countries are in ‘Swap Agreement’ wit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rious natio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s per the reports published in the newspapers/journals how much amount the Govt. of India 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nning to infuse in Public Sector Banks to make them competitive and strong globally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out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s. 10,000 cr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s. 15,000 cr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s. 20,000 cr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s. 25,000 cr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s. 30,000 cr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at is the maximum stake the Govt. of India has in any public sector bank at present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40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49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0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4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74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ich of the following is not a major highlight of the Union Budget 2008-09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 target of Rs. 2.80 lakhs crore is fixed for providing credit to agriculture secto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Limit of the Banking Cash Transaction Tax is raised from present 1% to 1•5%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AN requirement is not mandatory for financial transactions. Other Ids are also acceptabl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2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s per the news in major financial newspapers a ‘Rashtriya Swasthya Bima Yojana’ is launched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lhi and Haryana States for members of unorganized sectors. Under the scheme each family is like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get the benefit of Rs.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5,00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,00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5,00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0,00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0,00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s proposed in the Union Budget 2008-09 a ‘Risk Capital Fund’ is set up by the Govt. of India. Wh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mongst the following will maintain and operate that fund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BAR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IDB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CG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B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s per the Economic Survey 2007-08 presented in the Lok Sabha in February 2008, what has be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ercentage growth in Bank credit ? About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5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8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1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26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s per the budget of the Indian Railways for 2008-09 the operating ratio of the railways has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mproved only by 0•5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creased by 0•5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mained at the same level on which it was in 2007-08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ached at the level of 81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duced to the level of 63% which was the level of 2000-0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The government of India has launched a new scheme for the ‘Girl Child’. What is the name of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chem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j Laksh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ni Bit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han Laksh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anandit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The President of India recently signed the much-awaited notification for the implementation of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ggestions made by the ‘Delimitation Commission’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will be the effect of this notification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liamentary and Assembly constituencies will be redefine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andidates from SC/ST categories will get all benefits for another 15 years’ tim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boundaries of the National Capital, New Delhi will be extended furth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perations of the Cooperative Banks and Societies will not be limited to the state of their origi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will also be like Public Sector Bank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As per the new policy the number of Judges in the Supreme Court would be now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3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As per the reports published in the newspapers the banks, particularly public sector banks are ty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p with various rating agencies for providing a qualitative assessment of the credit needs of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rrowers. Which amongst the following is/are such credit rating agencies in India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CA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RISI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ULI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 and 2 on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1, 2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As per the newspaper reports the RBI is planning to introduce ‘Plastic Currency Notes’. What is/a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benefits of ‘Plastic Notes’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ir Shelf life will be long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It will replace plastic money or credit, debit cards which are giving birth to many fraudulen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actic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rinting will be cheap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‘Sub Prime Lending’ is a term applied to the loans made to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ose borrowers who do not have a good credit histor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ose who wish to take loan against the mortgage of tangible asse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ose who have a good credit history and are known to bank since 10 year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ose borrowers who are most preferred customers of the Ban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As per the reports published in various journals and newspapers the ‘small borrowers’ in rural area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ill prefer to take informal route for their credit needs. Which of the following is the ‘informal route’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edit in financial sector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edit card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an against gold from financial institu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bit card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ney len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The Planning Commission of India has set up a 12 member committee on financial sector reform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o is the Chairman of the Committe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Janki Ram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aghuram Raj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kesh Moh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. V. Kamat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Basel-II norms are associated with which of the following aspects of the banking industry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isk managemen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npower plann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tirement benefits for the employe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rporate Governan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What is meant by ‘Underwriting’ the term frequently used in financial sector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nder valuation of the asse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Act of taking on a risk for a fe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Giving a Guarantee that a loan will not become a bad lo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 act of permission to float an IP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The government of India recently constituted the New Finance Commission (13th). What are it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jor functions ? To decide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 salary structure of the employees of the Central Governmen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distribution of the net proceeds of taxes between states and Central Gov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Rate of Income Tax and other taxes collected by the Union Gov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o amongst the following was the Captain of the Indian cricket team which registered its victor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ri-series ODI matches against Australia played in March 2008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.S. Dhon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nil Kumb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ahul Dravi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aurav Gangul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achin Tendulka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Mr. Nicolas Sarkozy who was the chief guest during the Republic Day Function 2008 is the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esident of Brazi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me Minister of Brazi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sident of Fran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rime Minister of Fran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oreign Secretary of US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Who amongst the following has taken over as the President of Serbia after the General election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ld there in February 2008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oris Tadi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mislav Nicoli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mak Sundarav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vak Djokovi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Indra K. Nooyi who was elected as the Chairperson of the US-India Business Council is the CEO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Companie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psi C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fosy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ata Consultancy Servic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II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Maria Sharapova won the Australian Open 2008 Women’s singles by defeating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ahar Pe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ateryna Bondarenk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ania Mirz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ctoria Azarenk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na Ivanovi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Saina Nehwal won the Seniors’ Championship match of which of the following games held in Go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January 2008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ol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enn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able tenn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rcher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admint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As per the news published in some newspapers magazines two PSUs National Thermal Pow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poration and Coal India Ltd. are going to float a joint venture ‘SPV’. What is the full form of ‘SPV’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mall Power Ventu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pecial Purpose Vehic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pecial Power Ventu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mall Purpose Vehic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The Telecom Regulatory Authority of India (TRAI) recently agreed to allow foreign di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vestment in the field of mobile television services. Upto what extent FDI is allowed in this field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0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60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64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70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74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As per the performance assessment data released by the Economic Advisory Council (EAC)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anuary 2008. Which of the following sectors registered a growth of 3•6 per cent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griculture Sect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anking Sect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urism Sect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viation Services Sect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Which of the following is the name of very violent and serious types of winds which bring lot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aster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de wind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urrica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irru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ratu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The Global Employment Trends Report 2008 published by the International Labour Organizat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s indicated that there may be increase in global unemployment. What according to them is/are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jor reasons of this possibility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urmoil in Credit Markets all over the world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Rise in oil prices in international marke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Civil unrest in some under and undeveloped natio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1 and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As we have noticed many banks of Indian origin are opening offices/branches in foreign countri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y is this trend emerging at a very fast pace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These Banks wish to provide banking facilities to foreigners as banking facilities are not plenty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y foreign countries. India wants to take an advantage of the situatio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se banks wish to help Indian firms to acquire funds at internationally competitive rat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hese banks wish to promote trade and investment between India and other countri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nly 2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Many economists, bankers and researchers in India often advocate that banks should equi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mselves for new challenges. These challenges are in which of the following shapes/form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s Indian economy is getting increasingly integrated with the rest of the world the demand of t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porate banking is likely to change in terms of size, composition of services and also the qualit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growing foreign trade in India will have to be financed by the local bank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Foreigners are habitual of the comforts provided by the technology. India has to do a lot in th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erenc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 is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 is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 is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 are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As per the reports published in the newspapers Indian Rupee is now fully accepted in Asi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untries like, Singapore, Hong Kong, Malaysia etc. What does it really mean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ybody from Asian country can purchase Indian Rupee and keep it in his/her bank account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/her country without any restrictio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Now people in these nations are not required to go for a double conversion first in dollar and then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upe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People travelling European/Asian countries can make their payments in rupee anywhere without an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ble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 is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 is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 is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1, 2 and 3 are correc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Which of the following is not a banking/finance related term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redit wrap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ld to Maturit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osure limi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ffusi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Very often we read about the Doha Ministerial Conference 2001 in reference to WTO negotiatio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were the major issues over which nations were of different opinion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Providing subsidy to agricultur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Export of patented drugs/medicines by developed natio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Restriction on natural movement of people from one nation to other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The Technology Mission on Cotton was launched during Xth plan. The scheme was designed to ge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crease in production of cotton by which of the following levels by the end of the plan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0 lakh bal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50 lakh bal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175 lakh bal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200 lakh bal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A National Development Fund was created by the Government of India a few years ago. What wa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urpose of the fund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Boost investment in social sector projects to promote education, healthcare an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mploymen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Capital investments in selected profitable PSEs to yield adequate return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To fund revision in pay structure of Central Government employee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1 and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Olympic 2008 are scheduled to be held in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ri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ky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nd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sco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The general elections took place in which of the following countries in March 2008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r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raq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fghanist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yanma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ri Lank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Who amongst the following is the author of the book ‘Economic Nightmare of India’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rarji Desa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K. Rajeshwar Ra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haran Sing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yoti Bas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1. As per the targets for 11th plan educated unemployment is to be reduced to which of the followi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vel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6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7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8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9%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. ‘Long Walk’ to Freedom’ is a book written by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nia Gandh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. K. Advan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lson Mande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enazir Bhut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awaz Sherif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India recently signed a pact with which of the following countries on solving the problems of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ian labour in that country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r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A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alays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Kuwai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4. Which of the following countries is trying to launch a Satellite to study the sun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S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d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uss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hi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. Jang Hyun Jong who was adjudged as the ‘Asian Hockey Player of the year’ is from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hi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ingapo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uth Kore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d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6. Who amongst the following is the winner of Padma Vibhushan Awards given away recently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hul Gandh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ya Dut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Vinod Du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tan Tat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. Which of the following films was adjudged ‘Best Film’ in 14th Star Screen Awards given away i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anuary 2008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m Shanti O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ur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aare Zameen Pa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Jab We Me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hak De Ind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A meeting of the European Leaders was held in January 2008 at which of the following places t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cuss ‘Global Economic Turmoil’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nd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w Delh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w York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ky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Mila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9. Castro Sibling is the new President of—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oma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ub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srae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enezue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. Kosovo declared itself independent from which of the following countries ?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Ukrai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roat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erb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uss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with Hin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B) 2. (C) 3. (E) 4. (A) 5. (D) 6. (B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D) According to Economic Survey 2007-08, the percentage growth in bank credit is 21.5%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D) 9. (C) 10. (A) 11. (E) 12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(C) 14. (A) 15. (D) 16. (B) 17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(A) 19. (B) 20. (A) 21. (C) 22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(A) 24. (E) 25. (E) 26. (B) 27. (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(A) 29. (B) 30. (D) 31. (E) 32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(D) 34. (E) 35. (A) 36. (D) 37. (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(E) 39. (A) 40. (C) 41. (A) 42. (C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3. (D) 44. (A) 45. (C) 46. (D) 47. (E)</w:t>
      </w:r>
    </w:p>
    <w:p>
      <w:pPr>
        <w:pStyle w:val="Normal"/>
        <w:pBdr>
          <w:bottom w:val="single" w:sz="2" w:space="2" w:color="000000"/>
        </w:pBdr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. (A) 49. (E) 50. (E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Indian Bank Computer Officers' Exam, 2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General Awareness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 passive threat to computer security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Malicious In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Sabo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ccident Err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Espionage Ag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Secure Electronic Transaction (SET) specification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is a notice, issued and verified by a certificate authority, that guarantees a user or Web sit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egitim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provides private-key encryption of all data that passes between a client and a 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llows users to choose an encryption scheme for the data that passes between a client and a 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uses a public-key encryption to secure credit-card transaction syst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……………allows wireless mobile devices to access the Internet and its services such as the We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e-mail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CP/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Eth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W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Token r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'DOS' floppy disk does not have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A Boot Re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A File Allocation 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 Root Direc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Virtual Memor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B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'MICR' technology used for clearance of cheques by banks refers to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Magnetic Ink Character Recogn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Magnetic Intelligence Character Recogn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Magnetic Information Cable Recogn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Magnetic Insurance Cases Recogni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All the information collected during database development is stored in a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reposi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data ware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R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CA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The……………….component is used by the data analyst to create the queries that acce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b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data extr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end-user query t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end-user presentation t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data sto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(n)…………….allows network users to share a single copy of software, which reside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etwork ser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single-user license agre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network site lic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end-user license agre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business software licen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A polymorphic viru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modifies its program code each time it attaches itself to another program or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is a malicious-logic program that copies itself repeatedly in memory or on a disk drive until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mory or disk space rem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 malicious-logic program that hides within or looks like a legitimate progr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infects a program file, but still reports the size and creation date of the original, uninfected progra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Microwave transmission is used in environments where installing physical transmission media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difficult or impossible and where line-of-sight transmission is un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easy or promising and where line-of-sight transmission is un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difficult or impossible and where line-of-sight transmission is 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easy or promising and where line-of-sight transmission is availab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hich is NOT a good Web security strateg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Restrict access to the Web server; keep a minimum number of ports 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Limit the users who can load software, edit or add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Add demo programs, so users can test system without accessing production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Remove unnecessary compilers and interprete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The altering of data so that it is not usable unless the changes are undone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Biometr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Comp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Encry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Ergonomic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The word FIP stands for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File Translate 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File Transit 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File Typing Protoc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File Transfer Protoco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Voice mail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is the exchange of text messages and computer files transmitted via a communications network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a local area network or the Int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permits users to converse in real time with each other via the computer while connect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functions much like an answering machine, allowing callers to leave a voice message for the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involves using video and computer technology to conduct a meeting between participant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ographically separate location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A communication processor that connects dissimilar networks by providing the translation from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t of protocol to another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Gate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Rou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Mod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Which of the following is a general-purpose programming language, designed by S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crosystems, and well suited for use on the We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VB Scri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Java Scri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C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Jav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This.............tier processes HTTP protocol, scripting tasks, performs calculations, and prov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cess to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Cl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Applications/Web 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Enterprise ser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DB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RSA is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Symmetric Crypto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Asymmetric Crypto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Block Cyp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Digital Signatur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A DVD-RAM is similar to a………………except it has storage capacities up to 5.2 G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CD-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floppy di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CD-R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hard disk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When you are selecting a mouse for a particular computer system, what is the most impor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ider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e type of drivers that come with the m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The length of the mouse 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he type of connector the mouse is equipp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The number of buttons the mouse ha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How is power supplied to a low-power USB devi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rough a power c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From an external power sup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Directly from the computer's power sup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Through the USB cab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All of the following are basic principles of net works, excep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each computer must have a network c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there must be communications media connecting the network hardware devi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here must be at least one connecting de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each computer must have software that supports the movement of inform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The………….data mining technique derives rules from real-world case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Rule disc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Signal proc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Neural n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Case-based reasoning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…………….are used to identify a user who returns to a Webs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Cook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Plug-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Scri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ASPs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ich one of the following objects is passed to a JavaBean when one of its properties is set vi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SP a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Servlet Re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Http Servlet Re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Servlet Respo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Http Servlet Respon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1) 2. (4) 3. (3) 4. (4) 5.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2) 7. (2) 8. (2) 9. (1) 10.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4) 12. (3) 13. (1) 14. (3) 15.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(2) 17. (1) 18. (4) 19. (3) 20.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4) 22. (2) 23. (3) 24. (1) 25. (3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9:49Z</dcterms:created>
  <dc:creator/>
  <dc:description/>
  <dc:language>en-US</dc:language>
  <cp:lastModifiedBy/>
  <cp:revision>0</cp:revision>
  <dc:subject/>
  <dc:title/>
</cp:coreProperties>
</file>