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Terna </w:t>
            </w:r>
          </w:p>
        </w:tc>
      </w:tr>
      <w:tr>
        <w:trPr/>
        <w:tc>
          <w:tcPr>
            <w:tcW w:w="6980" w:type="dxa"/>
            <w:tcBorders/>
            <w:vAlign w:val="center"/>
          </w:tcPr>
          <w:p>
            <w:pPr>
              <w:pStyle w:val="TableContents"/>
              <w:pBdr>
                <w:bottom w:val="single" w:sz="2" w:space="1" w:color="808080"/>
              </w:pBdr>
              <w:rPr/>
            </w:pPr>
            <w:r>
              <w:rPr>
                <w:b/>
              </w:rPr>
              <w:t xml:space="preserve">Posted By : </w:t>
            </w:r>
            <w:r>
              <w:rPr/>
              <w:t>Aqua</w:t>
            </w:r>
          </w:p>
        </w:tc>
      </w:tr>
    </w:tbl>
    <w:p>
      <w:pPr>
        <w:pStyle w:val="TextBody"/>
        <w:ind w:left="60" w:right="150" w:hanging="0"/>
        <w:rPr>
          <w:rFonts w:ascii="Times New Roman" w:hAnsi="Times New Roman" w:cs="Times New Roman"/>
          <w:sz w:val="24"/>
        </w:rPr>
      </w:pPr>
      <w:r>
        <w:rPr>
          <w:rFonts w:cs="Times New Roman" w:ascii="Times New Roman" w:hAnsi="Times New Roman"/>
          <w:sz w:val="24"/>
        </w:rPr>
        <w:t>MASTEK PAPER ON 2nd APRIL 2008</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hi frns, tryin my bit to help all u guys n gals appearing for MASTEK placemen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pPr>
      <w:r>
        <w:rPr>
          <w:rFonts w:cs="Times New Roman" w:ascii="Times New Roman" w:hAnsi="Times New Roman"/>
          <w:b/>
          <w:sz w:val="24"/>
        </w:rPr>
        <w:t xml:space="preserve">APTITUDE: </w:t>
      </w:r>
      <w:r>
        <w:rPr>
          <w:rFonts w:cs="Times New Roman" w:ascii="Times New Roman" w:hAnsi="Times New Roman"/>
          <w:sz w:val="24"/>
        </w:rPr>
        <w:t>2 hr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6 SECTI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C++</w:t>
        <w:br/>
        <w:t>15 questions.</w:t>
        <w:br/>
        <w:t>More than half were conceptual for example: Which of the following statements are true:</w:t>
      </w:r>
    </w:p>
    <w:p>
      <w:pPr>
        <w:pStyle w:val="TextBody"/>
        <w:spacing w:before="0" w:after="0"/>
        <w:ind w:left="36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Destructors can have arguments. F</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I)Destructors can be overloaded. F</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II)…..</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V)….so on</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nother example: Can friend functions be calld using pointer to pointer functions? Ans: NO</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What is the default access specifier for an inheritance? Ans: Private</w:t>
        <w:br/>
        <w:t>Lotsa questions on INHERITANCE concept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pPr>
      <w:r>
        <w:rPr>
          <w:rFonts w:cs="Times New Roman" w:ascii="Times New Roman" w:hAnsi="Times New Roman"/>
          <w:b/>
          <w:sz w:val="24"/>
        </w:rPr>
        <w:t>2) RDBMS</w:t>
        <w:br/>
      </w:r>
      <w:r>
        <w:rPr>
          <w:rFonts w:cs="Times New Roman" w:ascii="Times New Roman" w:hAnsi="Times New Roman"/>
          <w:sz w:val="24"/>
        </w:rPr>
        <w:t>·15 questions.</w:t>
        <w:br/>
        <w:t xml:space="preserve">· Some were conceptual, some were very general and others were kinda queries. For eg: which type of join is not used commercially? </w:t>
        <w:br/>
        <w:t>Ans: Inner Joi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n….Definition of 3NF was given and we had to find which normalization was it representing. Read up all of the Joins…i.e Natural,outer,left outer,right outer etc. This section is not very difficult if you know the basic fundas of DBMS…no need to go in dept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pPr>
      <w:r>
        <w:rPr>
          <w:rFonts w:cs="Times New Roman" w:ascii="Times New Roman" w:hAnsi="Times New Roman"/>
          <w:b/>
          <w:sz w:val="24"/>
        </w:rPr>
        <w:t>3) PROGRAMMING ABILITY</w:t>
        <w:br/>
      </w:r>
      <w:r>
        <w:rPr>
          <w:rFonts w:cs="Times New Roman" w:ascii="Times New Roman" w:hAnsi="Times New Roman"/>
          <w:sz w:val="24"/>
        </w:rPr>
        <w:t>· 15 questions</w:t>
        <w:br/>
        <w:t>· Either we had a question, codes as the options and choose the right one..for eg: to find prime nos frm 1 to 100 which of the following code is correct. 4 options were given….</w:t>
        <w:br/>
        <w:t>A pattern of output is given say</w:t>
        <w:br/>
        <w:t>0</w:t>
        <w:br/>
        <w:t>0 1 0</w:t>
        <w:br/>
        <w:t xml:space="preserve">0 0 1 2 0 0….so on and 4 codes as options, choose the correct. The catch here was only abt the format and not the logic in most cases…..in this case…..der were two exactly similar option the only difference being a PRINTLN statement after every output in one of them….so dats the correct one!!! </w:t>
        <w:br/>
        <w:t>Or There were questions with loops starting frm I=0 upto I=50 and we had to find the value of sum variables used in the for loop after the execution…again the catch here was u neednt have to go thru the loop 50 times during the dry run…..u tend to get a kind f sequence when u do the dry run for abt 5-6 times and den u apply ur quant abilities and get the answer….</w:t>
        <w:br/>
        <w:t>Some of the options in d code had simple SYNTACTICAL errors and were to be striked off as wrong….so u din have to actually dry run sum codes at al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pPr>
      <w:r>
        <w:rPr>
          <w:rFonts w:cs="Times New Roman" w:ascii="Times New Roman" w:hAnsi="Times New Roman"/>
          <w:b/>
          <w:sz w:val="24"/>
        </w:rPr>
        <w:t>4) VERBAL</w:t>
        <w:br/>
      </w:r>
      <w:r>
        <w:rPr>
          <w:rFonts w:cs="Times New Roman" w:ascii="Times New Roman" w:hAnsi="Times New Roman"/>
          <w:sz w:val="24"/>
        </w:rPr>
        <w:t>· 15 or 20 questions</w:t>
        <w:br/>
        <w:t>· It was very simple…..choose correct alternative/best word that suits the sentence, simple synonyms and 2 reading comprehension which were technical related topics….for instance We got one on Microprocessors and another on Multithreading so I dint have to read the passage at all to anwer the ques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pPr>
      <w:r>
        <w:rPr>
          <w:rFonts w:cs="Times New Roman" w:ascii="Times New Roman" w:hAnsi="Times New Roman"/>
          <w:b/>
          <w:sz w:val="24"/>
        </w:rPr>
        <w:t>5) ANALYTICAL/QUANT</w:t>
        <w:br/>
      </w:r>
      <w:r>
        <w:rPr>
          <w:rFonts w:cs="Times New Roman" w:ascii="Times New Roman" w:hAnsi="Times New Roman"/>
          <w:sz w:val="24"/>
        </w:rPr>
        <w:t>· 15 questions</w:t>
        <w:br/>
        <w:t>· Very simple. Two questions were based on Venn Diagrams and one on sequences while a few others on Logical Reasoning. A bit of RS agarwal and a cool mind is enuf to clear thi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pPr>
      <w:r>
        <w:rPr>
          <w:rFonts w:cs="Times New Roman" w:ascii="Times New Roman" w:hAnsi="Times New Roman"/>
          <w:b/>
          <w:sz w:val="24"/>
        </w:rPr>
        <w:t>6) CASE STUDY</w:t>
        <w:br/>
      </w:r>
      <w:r>
        <w:rPr>
          <w:rFonts w:cs="Times New Roman" w:ascii="Times New Roman" w:hAnsi="Times New Roman"/>
          <w:sz w:val="24"/>
        </w:rPr>
        <w:t>· 5 questions</w:t>
        <w:br/>
        <w:t>· There was a case study given on Stacks:</w:t>
        <w:br/>
        <w:t>Ram,Ravi and Nithya in one class and 3 other students (names I don’t remember) in another class. Their weights were given in kgs. You have to place them in two separate stacks such that the weight of the person on the top of stack is the lowest.</w:t>
        <w:br/>
        <w:t>There were 5 very simple questions on the stack implementation for this scenario. If there is a Case Study section, please do attempt it.</w:t>
      </w:r>
    </w:p>
    <w:p>
      <w:pPr>
        <w:pStyle w:val="TextBody"/>
        <w:spacing w:before="0" w:after="0"/>
        <w:ind w:left="108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re was a sectional cut-off and most of whom were selected in the aptitude got placed. Take care and all the b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13:01Z</dcterms:created>
  <dc:creator/>
  <dc:description/>
  <dc:language>en-US</dc:language>
  <cp:lastModifiedBy/>
  <cp:lastPrinted>2113-01-01T00:00:00Z</cp:lastPrinted>
  <dcterms:modified xsi:type="dcterms:W3CDTF">2008-07-29T07:13:53Z</dcterms:modified>
  <cp:revision>3</cp:revision>
  <dc:subject/>
  <dc:title/>
</cp:coreProperties>
</file>