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 has 20 Qns and time is 45m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rog. cplx. O(n^2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f we double the prog. siz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is its cpl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hcin of the following is wro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.r.t  JAVA CORE REFLECTION AP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security policy can be overrid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'using'  in C++ is f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'using' does not exist in C+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used for library func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...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NS : b) Note : it is also for namespac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hat is worstcase and avg.case cplx.of quicks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hich of the following is wrong w.r.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ected Inheritance class X:protected class 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...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Y's child pointer can be converted to *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Y's pointer can be converted to *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..et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ns: otherthan a and b) Refer : appendix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USTR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hat is wrong with following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ct abc 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a,b,c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* Main comes here *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n() 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x=1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turn x;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semicolon misssing after str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invalid initialization of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  </w:t>
      </w:r>
      <w:r>
        <w:rPr/>
        <w:t>7) question on infix to postfix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la--bit mesra(DSP Pasp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as a separate test for those who opted for DS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Digital Signal Processi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rrelation types , Spectral dens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Fourier Transforms, Z transforms, sig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ification, Four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analysis, Power Spectrum analysis, Sampling up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. samp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bandpass signals, hilbert transfor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esign of FIR and IIR filters and the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ison. Interpolation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im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l Signal Processo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Basic implementation of FIR, IIR filters in TM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Architecture of TMS process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mini project (if an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Speech Processing (if this as an electiv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gt; Speech components and its model, CELP standard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ison of vari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gt; std ( compression ratio, quality and tradeoff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ech coding -line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prediction LSF etc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Advanced DS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gt; Noise Cancellation algorithms , Echo cancell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le of arrival (DO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estim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techniques,DOA is used in m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 applic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Cellular Communic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Knowledge of Cellular concepts and standards, CD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olog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comparision AMPS,TACS ,GSM.  IS 95 std.compari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ween TDMA,CDMA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FDMA. Handoff,  Sectoring.  Pag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Switching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Digital switchin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ISDN - basic principles and typical application.  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:7 protocol. X.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protoc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Communication:Synch Vs.Asynch communicati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DLC, HDLC formats. 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2, IEEE 488. Knolwedge of LAN and Netw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tecture. Token 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,MODEM - basic principles and any one MOD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any specific modem like V.3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ATM - basic principle and applic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Communic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gt; AM,FM,PCM all Digitial modulation  FSK,QPSK,MSK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rison of 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digital modulation sche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hannon's theorem. Channel Coding  , Source co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ror Correcting Cod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erbi cod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Various frequency ranges and ITU frequ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s (VHF,UHF)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mosphere layer structure (D layer K layer etc.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ledge about Glob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ing system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ola -- bit mesra (non-DSp pap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per consisted of 20 qs on C,C++,and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ctures. One qs on JA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((A*B)+C)*((D*E)+F) - convert this infix to postf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truct s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ar 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t 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* comment *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int x=3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turn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's wrong with the program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Elements 0,1,2,...(M-1) are stored in pos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1,...(M-1)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ay A. Then A[A[i]] =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M elements are stored in positions 1 to M of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ay A. How w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ss the elements of the array in reverse orde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hich operator cannot be overloaded in C++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What is the output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(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 x,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=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=(x)?-1:1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tf("%d",y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What is quick sort's best case and worst case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unsigned long fact(unsigned long numb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f c_____==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turn 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se return _____*fact( 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the blank spaces in the above program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ulate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ori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How can the unary operator ++ be overloaded in C+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postfi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on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A program MAX takes integers as inline argu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gives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at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er as output. What will be the value of argc i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oked as MAX 12 51 17 15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For a program of the order O(f(n))=2^n, what w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the order i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dou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number of elements to be sorted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What is the worse case and best case behaviour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equent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rch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Which is the false statement about public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ived class in C+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.fact(int 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t 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=x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turn fact(x-1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hat is the size of the stack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) infinity ii) n iii) n*(n-1) iv) depends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r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or us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How are lock and interlock operations perform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de Java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- 17 Questions on Java.  What is the use of API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What is the size of structure : struct s{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int abc; float 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 f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s : Machine depend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struct s{int i; struct s * next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ct s* funct(struct s* h) {retur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==0?0:(h-&gt;next==0?h:funct(h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next))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is is a program for singly linked list. Wha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ing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JavaBeans-- which of the following statemen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ng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JavaBeans is an applet 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JavaBeans is used to create buttons,text box 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JavaBeans is named after a famous comedy serial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r. Be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 the 2 programs to be written in C we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traverse to the last node of a given singly link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 without using the conventional methods involv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int: Use recurs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Inorder traversal of a given Binary tree and proc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ch node using a pointer to a processing fun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s defined somewhere el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 Fill in the blanks quest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Insertion sort , its order and no. of comapris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there was a program --an easy one-- with some blan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fil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f(n)=O(g(n)) mea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if there exist positive constants c and n0 s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f(n) &lt;= c*g(n)  for n,n&gt;=n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in sequencial search no.of comparision reuired for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bers for successful search is A(worst case) 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for unsuccessful search is B.then a=? b=?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ime complexity of a system is 2 power N  where N is no. of bi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f N is doubled complexity is    ans. squa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2nd question answer is  A=N  B=N/2  question sariga idea ledh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linked list program is given. what is the function of the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. it will check end of the linked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factorial(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t 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{ int fac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f(n==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return(1);   dash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e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fact=n*factorial(n-1);  das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return fa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}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yee program lo two statements vaadu yivvaledhu. avi manam fi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heyyaali. aa two statements paina dash ani vraasaanu ave answer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hich of the operator cannot be overloaded  ans. ::(scop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resolution operator)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ne question on inherittance  question is not avail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in quick sort what is the average time complexity and worst ti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omplexity  ans. N(N-1)/2 and N ln N (where ln is the natur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logarithm) check the answ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array A(I) is given we have to print in reverse order ARRAY SIZE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ns. I(M-(A+1)) check ans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A(I) is an array. no. of elements and element values are giv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(I)=0,1,2,3,4,5,6,7......then    A(A(I))=.....(ans. 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one program is given how many times printf statement is execut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s.  infinity tim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 c++ supports what?  ans. call by value and call by refer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 one java question is given   ans.  security constrai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 one recursive program is given  execution will be done t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ns. till stack overflow  or infinity times (by seeing ques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u can easily guess the answer)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one recursive program is given how much stack is neede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. infin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one question on postfix and prefix operators i.e.  ++i  and i++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ola Intervi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Technical Interview,followed by personal interview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ly concetrating on the interesting subject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e a C co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to reverse a string using a recursive function, withou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wapping or using an extra memo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To reverse a linked list as abo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n a macro li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#define MAX(A,B) {to return that is larger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hat will MAX(i++,j),MAX(i,j++) retu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ce between Macro and ordinary defini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ce between Class and Stru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ng and Maintenance.(will you work in it and what are the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outputs of a compiler and assembler and loader and linker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a new data structure, suppose a queue is to be added like int, lo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shall the changes be -- lex or yacc or w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Real Time 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so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VRTX in few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es the scheduler know the time how it should be schedul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kets, TLI, strea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uch about proj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deadlock? How do you avoid i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semapho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exactly happens after each system call in sockets, both at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ent and at the ser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widget &amp; gadget in XWindow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about strtok &amp; strstr fun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ola Intervie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Technical Interview,followed by personal interview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ly concetrating on the interesting subjects.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7.Interchanging strings and numbers          Ans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8. Matricide:Mother:: Homicide:?           Ans Hu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9.Some Mammels are Vertebra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Some Vertebrates are.......          Ans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0. Figure patteren: --|--.......etc. direction changes probl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1.  work problem.........etc. (not clea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C TEST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. main(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{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arr[100]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c: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N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i=-:i&lt;N;i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arr[i]=i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minvalue i = ....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Maxvalue i = .....                    Ans 0,100 resp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2. Union Problem .....                  Ans : a or c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3. for n=2 the following fn returning value is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fun(int n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{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i = 1;i&lt;=n;i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j=i;j&lt;=i;j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sum=sum+j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return(sum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}                             Ans 6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4. Calculate sum=1+1+2+1+2+3+1.....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            Ans i&lt;=x;j&lt;=i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5. for x=2 y=3 z=1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the following fn return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fun(int n; int y; int z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{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sum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i=x;i&lt;=y;i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j=1;j&lt;=z;z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sum=sum+z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return sum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     Ans 0(check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6. The values of sum from above f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 x=0; y=0;z=1   Ans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7.how can you insert the following values in stack and numb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,20,30,40,50.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stack [][][][][][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numb [][][][][][][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A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60 50 40 30 20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0 20 30 40 50 60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8. # if ndif XYZ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#include "XYZ.h"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#endif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what is meaning  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Ans: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f XYZ is not defined then only include the header file XYZ.h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9. p:malloc(int*sizeof(int)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ans: a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0.a=5 b=10 c=7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(a&gt;c)?a:((b&gt;c)?b:c)     ans 10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11. debugging eliminates  Ans[c]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ans: both logical &amp; ruin time errors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12. int term (int x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{ int sum=0;int i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for(i=0;i&lt;=5;i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sum+=x;                     /*problel is wrong but Ans is 650.*/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return(sum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}             Ans 650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the above fn value for x=150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13.int x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scanf("%d",x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-------------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--------------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what is error in the above program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4.int a[] = { 1,  , 9,2.......}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*p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p=&amp;a[2]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printf("%s",p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a)7    b)2  c)4407    d)none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ans: d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5.a[][] = {1,2},{3,4}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b[] [] ={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void fun(A,B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int i,j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i=1;i&lt;N;i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for(j=1;j&lt;N;j++)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sum=sum+A[i][j]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return sum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}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what is wrong in the above function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6. OTHER QUESTIONS ARE MAINLY CONCENTRATED ON ERRORS LIKE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(i)syntax (ii) runtime (iii) logical (iv) debugging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7. A binary tree with depth of '3' has max  kof 20 nodes  ans: no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8. breadth search and depth search in binary tree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     ANALYTICAL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.20%loss;20 % gain  Ans 4% loss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2.Order problem     Ans : Bo,Ka,A,Tp   Ans Bo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3.10%5+3*2-3  ans:5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4.Calls:Tissus::Atom:?  Ans:Molecules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5.cube problem( 32 bigger+4 smaller cubes)-&gt; R.S.Aggrawal nonverbal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                                             -&gt;pg 92: 5 questions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6 PQRSTU-&gt;problem-&gt; Verbal Reasoning -&gt; .......do.......pg 430 : 5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7 problem -&gt; verbal reasoning -&gt; rs aggrawal pg 207 Quest  17 to 21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                    C TEST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. malloc ?   2. char * p =" hwllo world " , what is wrong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3. char *(*(*a(N))())();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4.*p++ = 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5 int i=7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printf( "%d \n",i++ i++) o/p =? ans 56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6.n=2  pow((2.0,n),++n)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7 #define macro for ( i,g) 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8. int reg=2  is there any wrong ? write a reason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9. #define max 10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p=&amp;(a+b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q=*max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}   what is wrong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strcat( string,'O');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wrong? werite reason?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11.char *s=char * ....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       else (string)....? wrong? write reason?_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rPr>
          <w:color w:val="FFFFFF"/>
        </w:rPr>
      </w:pPr>
      <w:r>
        <w:rPr>
          <w:color w:val="FFFFFF"/>
        </w:rPr>
        <w:t>M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ola 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n will be in three par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st part- 40 qns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nd part- 30 q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rd part - 20 q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5 choices in each qn- 1 2 3 4 5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 is the qn of arithmetic which are not in or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quare root(x)/3 = 243/x        value of x ???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8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qn from loss and gain  what is the net prof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?????   ans. 2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if + sign is represented as /, - as *(into,n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er do no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use) 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 as - and / as + then what will be the value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480+20*20)-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12 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ns. 7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ich of the following will come next in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AR, GET , EIV , COX                  ans. AU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B is in DOUBT in the same way H is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hoices.... HOPE , HOUSE , HONEST , INHIBIT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:HON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f P+Q represents P is the sister of Q, P-Q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s P is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 of Q and P*Q represents P is the broth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f Q then which will represent K is the aunt of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ns.  K+Q-M*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In a class puspa ranks 8th from top and 28th f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to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students are there in the class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ns.    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23 percent of a no is 230, 4/23rd of the number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?????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sum of a number and its one third = 60, 4/5th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umber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????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if A to Z is written in the reverse order which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5th letter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e right of the 11th letter from the left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s . 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In a rectangle length = twice that of breadth 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st of ground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60 rupees per meter,total cost is 3600/-  what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ength 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er????????  ans. 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qn on sequ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hich will come next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1  13   17  23  31  ?  53  67         a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      8  27  64    125   ?   343    512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 2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       2   3  10   15  26 ?  50  63    ans.pl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       0    2 10  30  68   ?   -     -   (cann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all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find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if simon is taller than A, A is shorter t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yatri, sharat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ler then............     ans. gayat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If a 100m train crosses a platform of 75m in 7.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 train of 120m coming opposi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how much time it takes the first train to cro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ond on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s. 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Telegram system, 1st 15 words in x rupees,nex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etter in 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pees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z &gt; 15 w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is the total cost of c???????     a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+(z-15)*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other st line cuts this in two angles, one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+36 degs 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other is y degs , what is the value of x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s. (144-y)/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. If 6 is preceded by 8 but not followed by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ediatel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w many.....................     ans.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.in the letter  PREDILECTION ,1st and 3rd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pped,so is 2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th,5th and 7th,6th and 8th wha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ill be 8th letter from left???????     ans.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.If rup ho la represents  anand is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up wir ho represents mina is t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a dup mil represents boys are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nd wir lar nap represents tall and f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what reprens mina     ??????         ans. c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If SINDHU is written as VIEOJT,SURESH is writ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??????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.none of th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if hit-----&gt; one rupee gain and miss--------&gt; 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pee loss,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 100 times,he got total 30/-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how many hit??????????        ans. 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In a circle,   G is to the left of M , V is to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ht of 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is to the right of V ,A is to the right of R ,G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ight of A and M is to the right of G, swap t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tion of 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V and A then who will be to the left of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ans. R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there was a histogram qn. given the capitals 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companies for th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emic year 1995-2000,find 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&gt; which company will increase its capi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stently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&gt; Average capital in the yr 1998??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c&gt; average of company 2nd????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&gt; which company increases its capital by 1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1998 fro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1995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ata were 42.0 in 1995 and 46.20 in 19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pany i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rrec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nswer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&gt; what is the max. o/p in a yr,ans.. tr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 all the col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find the max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 in english u have to find out errors in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gments of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te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GRE pattrn) which were eas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qns , and fill in the blanks which were extrem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icult(4 qn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 Barron's gui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o there was a long passage which attempt 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t,this was in q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from 16-20,i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answer of 18 is choice 2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9 is 2 and that of 20 is 3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</w:t>
      </w:r>
    </w:p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17T15:58:00Z</dcterms:modified>
  <cp:revision>3</cp:revision>
  <dc:subject/>
  <dc:title>koolpapers</dc:title>
</cp:coreProperties>
</file>