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0" w:name="top"/>
      <w:r>
        <w:rPr>
          <w:rFonts w:cs="Verdana" w:ascii="Verdana" w:hAnsi="Verdana"/>
          <w:b/>
          <w:sz w:val="20"/>
          <w:szCs w:val="20"/>
          <w:u w:val="single"/>
        </w:rPr>
        <w:t>Nucleus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1" w:name="test"/>
      <w:bookmarkStart w:id="2" w:name="test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" w:name="test"/>
      <w:r>
        <w:rPr>
          <w:rFonts w:cs="Verdana" w:ascii="Verdana" w:hAnsi="Verdana"/>
          <w:b/>
          <w:sz w:val="20"/>
          <w:szCs w:val="20"/>
        </w:rPr>
        <w:t>Written Test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ritten test consists of three sections.</w:t>
        <w:br/>
        <w:t>Section 1 is an aptitude section and consists of MCQ's</w:t>
        <w:br/>
        <w:t>Section 2 is technical section and also has MCQ's with questions concerning OS and programming languages like C , Cobol and J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int"/>
      <w:bookmarkStart w:id="5" w:name="int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6" w:name="int"/>
      <w:r>
        <w:rPr>
          <w:rFonts w:cs="Verdana" w:ascii="Verdana" w:hAnsi="Verdana"/>
          <w:b/>
          <w:sz w:val="20"/>
          <w:szCs w:val="20"/>
        </w:rPr>
        <w:t>Interview</w:t>
      </w:r>
      <w:bookmarkEnd w:id="6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on the interview is pretty sketchy but it consists of both technical grilling and HR intervi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7" w:name="profile"/>
      <w:bookmarkStart w:id="8" w:name="profile"/>
    </w:p>
    <w:p>
      <w:pPr>
        <w:pStyle w:val="Normal"/>
        <w:rPr/>
      </w:pPr>
      <w:bookmarkStart w:id="9" w:name="profile"/>
      <w:r>
        <w:rPr>
          <w:rFonts w:cs="Verdana" w:ascii="Verdana" w:hAnsi="Verdana"/>
          <w:b/>
          <w:sz w:val="20"/>
          <w:szCs w:val="20"/>
        </w:rPr>
        <w:t>Profile</w:t>
      </w:r>
      <w:bookmarkEnd w:id="9"/>
      <w:r>
        <w:rPr>
          <w:rFonts w:cs="Verdana" w:ascii="Verdana" w:hAnsi="Verdana"/>
          <w:sz w:val="20"/>
          <w:szCs w:val="20"/>
        </w:rPr>
        <w:br/>
        <w:t xml:space="preserve">Nucleus Software Offshore Ltd. (NUCLEUS) was incorporated as a separate entity in 1994, with an objective of extending dedicated IT support to Citibank in Mumbai and providing quality IT solutions to the Business world. Starting from a handful of professionals, NUCLEUS India now employs 150 trained professionals from the leading engineering colleges in India. We have established ourselves in the fields of Bespoke Software Development, Software Maintenance &amp; Support, Software Implementation &amp; Conversion, Product Development and Software Project Consulting. </w:t>
        <w:br/>
        <w:br/>
        <w:t>When the Reserve bank of India, India’s central bank wanted to develop software for its offshore surveillance of Non Banking Finance Companies, it chose NUCLEUS as its partner.</w:t>
        <w:br/>
        <w:br/>
        <w:t xml:space="preserve">NUCLEUS operates from its own premises in Mumbai. Nucleus has two development centres. One development centre is a dedicated unit for Citibank support. This centre is located next to Citibank premises in Parel, Mumbai. The other centre is located in the up coming suburb of Mumbai-Andheri. This site seats the RBI and other client teams. </w:t>
        <w:br/>
        <w:br/>
        <w:t xml:space="preserve">NUCLEUS undertakes assignments on Project Cost basis and Time and Material basis. Their major strength, however, lies in the area of Banking and Financial applicatio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or further details visit their websiteat: 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ucsoft.com</w:t>
        </w:r>
      </w:hyperlink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icsoftwa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5T16:41:00Z</dcterms:modified>
  <cp:revision>3</cp:revision>
  <dc:subject/>
  <dc:title>koolpapers</dc:title>
</cp:coreProperties>
</file>