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Oriental Bank of Commerce Clerk Exam.,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8-1-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 to 15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have been printed in bold to help you to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mperor's brother-in-law was also his Prime Minister and his avourite courtier. He was not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the other courtiers as a result. Jealous of the Emperor's brother-inlaw the courtiers once said, “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jesty, why don't you appoint one of us as Prime Minister ? Subject us to a test to see who is trul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ight person to be Prime Minister.” At the time the Prime Minister was out hunting with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rtier. In pursuit of their prey they mistakenly rode into the neighbouring kingdom. As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angers and had weapons they were arrested as spies by the soldiers there and were certain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ntenced to death by the ruler, King Am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urtier was petrified and bowed his head in prayer. The Prime Minister pretending to be pr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spered something in his ear. The two of them then began arguing. “I should be the one to die first 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of them said. Those present were astonished to hear their argument. The soldiers brought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fore King Amir. He was astonished to hear of their strange behaviour. “Tell me why you are so ea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die ?” Pretending to be reluctant to reveal the reason the Prime Minister bowed respectfully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r, our Emperor has a secret wish of annexing your kingdom. If you kill us the Emperor can at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r kingdom on the pretext of avenging our deaths. The Emperor has also promised us a great re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our sacrifice. We felt that in case you changed your mind and set one of us free to return hom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uld not get the reward.” King Amir was worried when he heard this. Concerned that the live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jects would be lost in war, King Amir refused to kill either of the two and sent them home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heard about the incident the Emperor's courtiers bowed their heads. They were ashamed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ised the Emperor had made a wise choice in selecting his Prime Mini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y were the courtiers not on good terms with the Emperor's brother-in-law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Emperor used to only heed his brother-in-law's ad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was cleverer than they were and he would remind them o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empowered to take decisions on behalf of the Empe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had more power and prestige and earned more than they di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y did the Emperor's two courtiers enter the neighbouring kingdo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Emperor had asked them to deliver a message to its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wanted to spy on the neighbouring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had accidentally wandered into neighbouring terri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other courtiers had set a trap for th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ir curiosity about the kingdom led them to enter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y was the Emperor's brotherin-law not afraid when faced with death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felt that if he told King Amir the truth his life would be spa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was confident that he would be rescu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had prayed fervently asking God to sav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2 and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f the following can be said about the Empero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reserved important posts for his family memb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had chosen a worthy Prime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ruthless and wanted to conquer the neighbouring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treated all his courtiers shabbily except his brother-inla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 deliberately endangered the lives of his courtiers in order to test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y did the two courtiers begin to argue with each oth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wanted to distract the soldiers so they could esc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was a delaying tactics till they were rescu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blamed each other for the predicament they we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Prime Minister wanted to stop the other courtier from divulging the Emperor's pla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em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surprised King Amir about the courtiers' behaviou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y were very respectful to him although he had condemned them to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ach was volunteering to be killed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y had managed to convince the soldiers to set them f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did King Amir set the two courtiers fre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believed their story that the Emperor was planning to at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had great respect for their cou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had ascertained they were not spies so he set them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impressed by the wisdom of the Emperor's courtie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f the following does not describe the Emperor's reaction to the courtiers' request to ap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of them as Prime Minist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thought about asking his brother-in-law to resig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tested his brother-in-law to prove he was best suited for the post of Prime Mini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disregarded it completely and punished the courti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is NOT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ing Amir was concerned about the welfare of his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Emperor's brother-inlaw had enemies at co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ing Amir set the Emperor's brother-in-law free on account of his bra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Emperor's brother-inlaw was deserving of the post of Prime Minis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Prime Minister was a quick thi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at was the courtiers’ reaction when they heard about the Prime Minister's safe retur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were disappointed because their plan had f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were ashamed of their plot to kill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were upset to hear about his bad exper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bowed in respect and praised his wis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–(Q. 11 to 13) Choose the word which is most similar in meaning to the word printed in b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su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p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der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itize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coun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pret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c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amp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ra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petr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c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arm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4 and 15) Choose the word which is most opposite in meaning to the word printed 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mo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su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accu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conveni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rev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ar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 to 2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 given in bold in the following sentences to make the sentence grammatically meaningf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. If the sentence is correct as it is and ‘No correction is required’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In these circumstances, they will not be able to meet the assign target to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rgeted assig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ssigned tar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ssigning of tar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rget assign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Banks must be ensured that 18 per cent of their loans is given to the agricultural se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e ens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ve to en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ing ens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ould be ensu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government has announced several initiatives benefiting to factory work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ne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r benefit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ich will bene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nefited 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 date for the committee meeting to discuss the details of the proposal has yet to be deci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ill be yet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 been decided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ve not been still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s not yet been decid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ith the raining heavily the multi-storey office building was badly damaged and collap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wing to the heavy r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cause of raining heav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nce heavily it r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 raining heav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 to 25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ince petroleum products are taxed (A) heavily they are a majar (B) source (C) of revenue (D) f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government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Even though the proposal appearrs (A) practical (B) the committee should discuss (C) it at lengt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Indian stock market has been one of the well (A) performing (B) markets globally (C) dur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urrent (D) year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Had the scheme been allowed (A) to continue (B) it would have generated (C) attracted (D) return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People should constantly (A) upgrade their skills (B) in order to be effective (C) and efficient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 to 30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ith all this experimentation he incurred an expenditure of over a million dollars before su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miled on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dison invented the long lasting electric light bul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o find a fibre to burn inside a bulb he experimented with over two thousand it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e thus owe the miracle of light as much to his perseverance as to his geni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However he did not invent it overnigh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is friends too travelled all over the world from South America to India in search of a suitable fib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should be the FOUR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Which of the following should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 to 40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 error, the answer is (E).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Senior citizens prefer (A) / banks which (B) / branches are located (C) / near their homes. (D) 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In the latest statistics (A) / China supplies more than (B) / ninety per cent of the (C) / steel import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India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We shall be calling a meeting (A) / next week to assess (B) / the causes of frequently (C) / delays 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rastructure project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Although it has received (A) / clearance from RBI the bank (B) / has decided not to open (C) / thei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fice in Hongkong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Most of the tribals (A) / in the region (B) / are depended on the forest (C) / to earn their livelihood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After graduating from college (A) / having an engineering degree (B) / he received a job offer (C) /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a reputed American firm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In order for (A) / the scheme to be (B) / successful we require as (C) / much as twenty inves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The insurance company has plans (A) / to hire 30,000 agents (B) / at a time when (C) /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anies are cutting job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One of the important lesson (A) / he taught me was to save (B) / at least thirty per cent (C) /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ss income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Due to the financial crisis (A) / the price of foodgrains (B) / has risen sharply (C) / over the p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w month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 to 5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day an expert in time management was …(41)… to a group of business management studen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drive home a point he used and …(42)… they will never forget. As he stood in front of a gro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lliant students he said, “Okay it's …(43)… for a quiz.” He then pulled out a one gallon jar and se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the table in front of him. He also …(44)… a dozen fist sized rocks and carefully placed them on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time into the jar. When the jar was filled to the top and …(45)… more rocks would fit insid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ked, “Is the jar full ?” Everyone in the class …(46)… said ‘Yes!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rofessor said nothing. He then …(47)… under the table and pulled out a bucket of gravel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mped some gravel into the jar and shook it …(48)… pieces of gravel to work themselves down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paces between the big rocks. He asked the group once more, “Is the jar full ?” ‘Probably not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answered. ‘Good !’ he said and began …(49)… sand to the contents in the jar. The sand fitt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paces between the rocks and gravel. He also poured water into the jar. “What was the point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ercise ?” he asked. “The point is that no matter how busy your schedule is you can always manag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 something in.” replied one student. ‘No’ said the professor, “The truth is if you don't fit in the r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symbolize the …(50)… things in your life like your family and your dreams first, you'll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time for the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ve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pe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imag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mbl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llus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A) 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s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port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i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chedu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(A)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struct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loug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A)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defin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rc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v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siti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mpha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(A) re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arch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i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sul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f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bstit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dd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uff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(A)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cessar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t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de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E) 2. (C) 3. (A) 4. (B) 5. (E) 6. (B) 7. (A) 8. (E) 9. (C) 1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B) 12. (A) 13. (B) 14. (B) 15. (D) 16. (B) 17. (B) 18. (A) 19. (E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B) 22. (A) 23. (E) 24. (D) 25. (E) 26. (B) 27. (D) 28. (C) 29. (E) 30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B) 32. (A) 33. (C) 34. (D) 35. (C) 36. (B) 37. (D) 38. (D) 39. (A) 4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C) 42. (E) 43. (D) 44. (B) 45. (B) 46. (E) 47. (A) 48. (C) 49. (D) 50. (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5:18Z</dcterms:created>
  <dc:creator/>
  <dc:description/>
  <dc:language>en-US</dc:language>
  <cp:lastModifiedBy/>
  <cp:revision>0</cp:revision>
  <dc:subject/>
  <dc:title/>
</cp:coreProperties>
</file>