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Oriental Bank of Commerce Probationary Officers Exam.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21-12-200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General Awareness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ich of the following crops cannot be called a Plantation Crop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il Pal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ub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ff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con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ich of the following is the name of the spacecraft launched by India as a part of Missio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o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on-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andrayaan-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alp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AD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s per the reports published by the World Bank what percentage of Indian population lives below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w International Poverty Lin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62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52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2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68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ich of the following is not a ‘Social Sector Programme’ run by the Govt. of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ational Rural Health Mi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arva Shiksha Abhiy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id-Day Meal Sche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tegrated Child Development Serv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harat Nir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In order to augment Credit flow to small and poor borrowers, commercial banks are requir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vide how much percentage of their priority sector advances to weaker sections of the societ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3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s reported in some newspapers/magazines a large number of children/infants are falling si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cause of the use of melamine contaminated dairy products in the world. Due to this many count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ke Africa, Japan, Singapore, etc. have stopped import of these products. Which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ries was the main exporter of such product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ngl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aki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ich of the following is the abbreviated name of the programme launched in India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conomic empowerment of persons with severe to profound disabiliti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RUN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RE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CMM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CT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CO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As per the recommendations of the 12th Finance Commission, what will be the share of the St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ovts. in total shareable proceeds of Central tax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0·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2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0·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35·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Which of the following is/are objective(s) of the ‘Rural Drinking water supply Programme’ laun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y the Govt. of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Supply safe drinking water to all villa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ssisting local communities to maintain sources of safe drinking water in good cond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Giving special attention for water supply to Scheduled Caste and Scheduled Trib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ich of the following is not a Source of Tax Revenue collected by the Govt. of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ustom Du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cise Du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come Ta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rvice Ta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vidends and Prof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Asif Ali Zardari who has taken over as the new President of Pakistan is from which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litical Parti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kistan Muslim Leag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wami Leag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akistan People’s Par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akistan National Cong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India is now out of the nuclear sanction imposed on it about 16 years back. This sanction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mposed by which of the following organisation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uclear Suppliers Group (NSG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rganisation of Petroleum Exporting Countries (OPE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TERP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 Security Counc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Very often we read in newspapers about the Foreign Direct Investment (FDI) Through Automa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ute. What is meant by Automatic Rout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t is a process which allows foreign investors to trade shares of any Indian Company on day-to-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sis openly in stock mark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It is a process by which Indian Companies are allowed to issue shares to any foreign investor 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t of their paid up Capital in the project in which they have made an invest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It is a process in which all foreign investors are asked to make all their investments in Indian proje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rupee currency only and that too in cash only. Technical knowhow or any other type of particip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not allowed as a part of invest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1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1,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The Govt. of India is planning to introduce a ‘National Security Exception Act’ in the Parlia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will work on the lines of Exxon-Florio provision prevalent in the USA. What is the purpo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proposed Ac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he Act is a part of Indo-US Nuclear Pact as this only will allow India to start building nucl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acilities in the coun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 Act will empower the Govt. of India to stall any foreign Company from acquiring any local ass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DI) if it is found to be compromising with national secur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he Act will empower the Govt. of India to control terrorism in a better way as all e-services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nder thorough scrutiny by security agen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1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1,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Which of the following is not included in the list of UN Millennium Goal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radicate extreme poverty and hu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velop a global partnership for develop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omote Gender equa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duce Child Morta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ake World Nuclear f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Which of the following agencies/bodies has asked all foreign funds to come forward and regi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self as Foreign Institutional Investments (FIIs) prior to any investment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gistrar of Compan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Who amongst the following Indian players could not win any medal in Beijing Olympic 2008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ushil Kum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bhinav Bind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jali Bhagw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Jitendra Kum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aina Nehw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India recently signed an agreement in the field of hydrocarbon with which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ries for which Hernan Martinez Torres, Minister of Energy of that country was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Zamb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kra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lomb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ur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Which of the following countries has asked India to scrap Kosi River Pact, the river which creat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voc in Bihar recentl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angl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akis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e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hu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Which of the following is the amount of the relief package announced by the Prime Minist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ia for Flood-hit Biha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s. 1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s. 101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s. 105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s. 11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s. 112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As reported in the newspapers some people are of the opinion that India may not be able to ach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s export targets set for the year 2008-09. Which of the following is/are the reason(s) of their worr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here was a major flood in some parts of Bihar, Orissa, Gujarat and some other States recent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wing to which fruit/horticultural crop has not reached export markets in sufficient quant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Rupee is frequently getting depreciated against US doll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Some major economies of the world are passing through the phase of economic recession. H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y export orders are cancel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1 and 3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While talking to the Press/Media/Group of experts in Singapore the former Governor of RBI, Dr. 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. Reddy, said that the impact of global financial turmoil will be less on Asia. What in opinion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ople like Dr. Reddy are the strengths of Asian Financial System which will help it to susta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urmoil ? (Pick-up correct statement(s) as your answer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Banks in Asia are better capitalized and are not much exposed to sophisticated derivati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sian economies were in a high growth mode and hence they have better ability to withst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ri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Most of the Asian countries used to enjoy a strong fiscal position and current account surpluse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past. This has given them an ability to bail out a failing financial institution in case it appea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Subsequent to the RBI’s move of reducing the CRR, the industry Chambers in India are dema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softened interest rates. How will this demand of softened interest rates help the industr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t will give a push-up to new investments and augment the demand of new proposals for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red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 move will help in creation of many new employment opportun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It will strengthen the position of the Stock Markets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1 and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The recent decision of the RBI to cut Cash Reserve Ratio (CRR) by 150 basis points (Octo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08) will be able to infuse how much liquidity into the marke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s. 10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s. 30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s. 40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s. 50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As per the reports published in the newspapers recently Indian Rupee was on depreciation and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s a time when the depreciation was about 17% in six months. Which of the following was/we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 cause(s) of this continuous fall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Foreign fund flow was very l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re was heavy demand for the US dollar in the local forex mark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RBI all of a sudden decided to lower the CR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1 and 2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1,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The issues related to the Land Acquisition for setting-up ‘Special Economic Zones (SEZs)’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equently seen in the newspapers these days. As per existing laws maximum how much area is all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be acquired for a SEZ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00 hecta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000 hecta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000 hecta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000 hecta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Shibu Soren took over as the new Chief Minister of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ih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hattisgar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hark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ttarak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Which of the following was one of the major point of disagreement between various countries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the talks at World Trade Organisation (WTO) got collapsed recentl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ubsidy to farm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oviding special status to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rafting a new constitution for W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rafting a common Trade Policy for next 5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Who amongst the following is the recipient of the Lifetime Achievement Award at the 54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tional Film Award Ceremon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lip Kum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hashi Kap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k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ma Mali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rinal 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The support price of which of the following commodities was raised by 33%-40% recently to m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 Rs. 2,500 per quintal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tt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ugarca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alm 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Who amongst the following cricketers made a World Record of 12 Sixes in a One Day Interna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tch recentl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achin Tendulk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Xavier Marsh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uttiah Muralitha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ike Huss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Which of the following cities became the first 100% e-literate city of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yder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ozhik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Jai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angal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As we all know India will continue to be a net importer of steel as the demand of the same is lik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increase by about 11% in days to come. What is the percentage growth in inland production of steel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7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8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1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International Literacy Day is observed on which of the following day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eptember 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ptember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ctober 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ctober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Which of the following teams won the Durand Cup Football played in New Delhi in Septe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08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ata Mo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dian Rai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urchill Broth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hindra Un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Which of the following is/are part of New National Biofuel Policy 2008 launched by the Govt.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Minimum Support Price with a provision of periodic revi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No duties or taxes would be levied on Biodies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Biodiesel production to be taken up from non-edible oil seeds in waste/marginal la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Who amongst the following was given the Mahatma Gandhi Award for Reconciliation and Pe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08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kio Ish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ill G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elson Mande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ince Char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Which of the following is/are some of the recommendations of the Raghurajan Committee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nancial sector reform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arget inflation control rather than controlling money supp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Open Corporate and Govt. Bond mark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Provide liberal regulations for mergers and acquisi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Which of the following countries is passing through a crisis called as ‘Darfur Humanitar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risis’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`Ug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oma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ud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ierra Le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Who amongst the following is the author of the book ‘Inside Third World’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mit Choudhu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illiam Gold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. Harri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ana Palkiw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The ‘18th Safety Olympics’ was organised in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eo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erl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ond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osc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ew Y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Mahendra Kapoor who died recently was a famou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olitic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ocial Wor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ournal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ports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layback Si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The Prime Minister of India recently released the Economic Outlook for 2008-09. According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cument Indian economy will grow at what rate during the period of the review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7·7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8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8·33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9·7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The 48th National Open Athletics Championship was held a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oc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l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ai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uc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ana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Which of the following countries refused to ratify the ‘Lisbon Treaty’, a very crucial agreement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forms in the constitution of the European Unio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u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o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er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ta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Which of the following is not an Employment Generating Programme of the Govt. of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RE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G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GS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RYS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AM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Who amongst the following is the author of the book ‘The Other Side of Midnight’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alman Rush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atherine May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rnest Haming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. G. W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ydney Sheld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China recently resolved its border dispute with which of the following countri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s per agreement Yinlong island will be handed over to China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ngo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Jap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aiw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u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Agha Khan Trophy is associated with the game of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rick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ootb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admint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o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oc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Two new countries recently signed the protocols to become the member of the North Atlan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eaty Organisation (NATO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se countries ar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kraine–Croat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roatia–Alba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eorgia–Ru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eorgia–Croat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A) 2. (B) 3. (D) 4. (A) 5. (D) 6. (A) 7. (B) 8. (D) 9. (D) 10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(C) 12. (A) 13. (A) 14. (C) 15. (E) 16. (B) 17. (C) 18. (C) 19. (D) 20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(C) 22. (D) 23. (C) 24. (E) 25. (C) 26. (D) 27. (C) 28. (A) 29. (A) 30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(B) 32. (C) 33. (C) 34. (B) 35. (D) 36. (D) 37. (C) 38. (D) 39. (C) 40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(A) 42. (E) 43. (A) 44. (A) 45. (E) 46. (E) 47. (E) 48. (E) 49. (E) 50. (E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50:29Z</dcterms:created>
  <dc:creator/>
  <dc:description/>
  <dc:language>en-US</dc:language>
  <cp:lastModifiedBy/>
  <cp:revision>0</cp:revision>
  <dc:subject/>
  <dc:title/>
</cp:coreProperties>
</file>