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ILIPS PAP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1)for all X(roar(X)=3D&gt;lion(X)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)all lions ro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b)some lions ro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2)on some polynomial bou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3)on emiter coupled log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4)four qustions on  given digital ckt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om kennedy book ther are 5 question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5)one from  recivers,one from digital comm,one coaxial cable repeat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ace depends on the channel BW.What is the use of IF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6)If channel BW is 35khz.What is the maximum freq of data u c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fer.=3D70kh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7)line with 2400buads,the dat u can ransmit on it 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1200kpb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2400kpb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96kpb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192kpb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se are the qustions in 1 st section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section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1) void(int *a,int *b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*b=3D*b^*a;  /* ^ is exclusive OR *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*a=3D*b^*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*b=3D*b^*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*a=3D*b^*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*a=3D*b^*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his function gives the valu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)a &amp; b values swape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) a&amp;b  unchange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2) on inorder traversal in binary tre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3) on black box test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4) on fun(n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unsigned long n=3D~0; /* ~ is ones complement *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for(i=3D0;(n&gt;&gt;1)!=3D0;i++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ut put of this programme segment 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)it will give the word length in that machi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)gives max int vlue in the machi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5)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section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1)sentenc given with blanks we ahve to fill tehm with wor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2)same as abo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3)A qustion on rela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avid is grand father to su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karen is sister to ji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im is uncle to eric and su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im is nephew to larr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y married couple can have children and blood relation can't marr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are 4 questions on th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4)on data suficienc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y will give the table of d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hilips  bpl  onida  vedioc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89   data    "   "        "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'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'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q1)whose is consistent growt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q2)whose is highest grot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q3)lowest growt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5)GK question  ambassidor mea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6)who IS WHERE  ANS: hagu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7)ALIAS:NAME::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8)JOKE:LAUGH::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9)they will give u diagram and find the shortest path between som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s.like belman ford algo in NW.</w:t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ilip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 1 - Electronics and Mathematics - 20 ques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 2 - Computer Sci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tion 3 - Aptitud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onics and computer sci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 circuit was given with lot of flip-flops etc and the operation of th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rcuit was asked.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15 software functions are there.  It is known that atleast 5 of them 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ective.  What is the probability that if three functions are chosen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sted, no errors are uncovered.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 : 10  *  9  * 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--    --    --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15    14    13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uter Scien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Java is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Multithreaded b) intrepreter c) compiler d) all of the above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 :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The number of nodes in a k-level m-ary binary tree is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titu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graph was given and questions regarding shortest path was ask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one question shortest path was asked and the answer is none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o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all the question paper was eas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view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R questions: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hat is your strengths and weakness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What are the values u respect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Site a reason why philips should hire 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What will u do if u are asked to manage a project which will definite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p its deadli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al (for m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hat is runtime locatable cod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What is volatile, register definition in 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What is compiler and what its output.</w:t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27T01:47:00Z</dcterms:modified>
  <cp:revision>7</cp:revision>
  <dc:subject/>
  <dc:title>koolpapers</dc:title>
</cp:coreProperties>
</file>