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Professional Knowledge Section of Punjab National Bank P.O. Exam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May 4-5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Nav Krishi is a programme b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Door Dars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ll India Ra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ICRI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MAN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ne Acre is equal to…………..hect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0.05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0.80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0.1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0.25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0.4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RI technology is practiced for the cultivation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Fru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Veget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Fl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f the soil pH 9.2, then the soil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Acid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Neu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lka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Sali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Sod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…………..is used for the reclamation of acidic soil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L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Gyps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ulph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Calcium Chlori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Ferrous Sulph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2008 is declared as International Year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ugarc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Pota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Ap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Golden revolution refers to the development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Oils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ul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Hort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Cereal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Fod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most important rabi pulse crop in India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hickp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oyab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Pigeon p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Green gra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Black 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RFLP (Restriction Fragment Length Polymorphism)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Growth promo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Molecular mar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Growth retar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Herbici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Germic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National Commission on Farmers was chaired b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ri Som 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ri Y.C. N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Dr C. Rangaraj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r M.S. Swaminath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Sri Sharad Pa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Global Positioning Systems are useful fo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Determining precise location (latitude and longitude) based on radio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Determining precise distance based on radio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Determining general pes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etermining disease foreca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Determining area of f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Commission for Agricultural Costs and Prices (CACP) recommend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omfort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tate Advised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Minimum Support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Minimum Export Pri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Statutory Minimum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NPV (Nuclear Polyhedrosis Virus)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P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ath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Bio pestic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Bio fungici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Bio control a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National Agricultural Cooperative Marketing Federation is known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NI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NAF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MARKF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NACM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A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insect is known as farmers' enemy No.1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Bollw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Desert loc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ph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Stem bor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Fruit f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Indian Institute of Forest management is located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Bho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Hi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ehradu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Imph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In India forests account for about …………..of land sur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11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2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33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14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VAM is an alternative to inorganic fertilizer. VAM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Azospirill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Mycorrhi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Phosphate solubilising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Nitrogen fixing bacter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Azotoba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n example of Single Cell Protein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agar 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piru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rhizob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acetobac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salmo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Major producer of mulberry silk in Indi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Jammu and Kash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Jhark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Assa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Himachal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Bird flu affect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a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oul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h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Praw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Silkw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Minor irrigation scheme comprises several types of works with capacities to irrigate up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2000 ac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2000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1000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1000 ac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2500 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Ideal NPK ratio for Indian soils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8 : 4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4 : 2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9 : 5 :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2 : 1 : 0.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10 : 4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is a bio diesel pl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Jatrop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Pe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No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T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National Research Centre on Plant Biotechnology is situated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Nag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New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Mumb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Kolka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1) 2. (5) 3. (4) 4. (3) 5.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4) 7. (3)8. (1) 9. (2) 10.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1) 12. (3) 13. (3) 14. (2) 15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4) 17. (2) 18. (2) 19. (2) 20.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2) 22. (3) 23. (2) 24. (1) 25. (2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7:39Z</dcterms:created>
  <dc:creator/>
  <dc:description/>
  <dc:language>en-US</dc:language>
  <cp:lastModifiedBy/>
  <cp:revision>0</cp:revision>
  <dc:subject/>
  <dc:title/>
</cp:coreProperties>
</file>