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-Bold" w:hAnsi="TrebuchetMS-Bold" w:eastAsia="TrebuchetMS-Bold" w:cs="TrebuchetMS-Bold"/>
          <w:b/>
          <w:b/>
          <w:bCs/>
          <w:color w:val="008100"/>
          <w:sz w:val="24"/>
          <w:szCs w:val="24"/>
        </w:rPr>
      </w:pPr>
      <w:r>
        <w:rPr>
          <w:rFonts w:eastAsia="TrebuchetMS-Bold" w:cs="TrebuchetMS-Bold" w:ascii="TrebuchetMS-Bold" w:hAnsi="TrebuchetMS-Bold"/>
          <w:b/>
          <w:bCs/>
          <w:color w:val="008100"/>
          <w:sz w:val="24"/>
          <w:szCs w:val="24"/>
        </w:rPr>
        <w:t>RAILWAY RECRUITMENT BOARD (RRB) ASM SOLVED QUESTION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. â€˜Destination Indiaâ€™, conference on commerce and trade was organised at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Zurich (b) Bangalore (c) Singapore (d) Toky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. According to a survey by Associated Chambers of Commerce and Industry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following countries tops the list on labour productivit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India (b) Luxembourg (c) Belgium (d) F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. Indiaâ€™s first Asset Reconstruction Companyâ€™s road map was prepared b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a) SBI (b) IDBI (c) ICICI (d) HD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. Which of the following country is the new member of International Coffee Organisation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India (b) Sri Lanka (c) Kenya (d) Vietn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5. Who among the following headed the Indo-UK Round Table conference held at Lond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strengthen bilateral ties between the two countries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Swaraj Paul (b) Jaswant Singh(c) K.C. Pant (d) Yashwant Si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6. â€˜Divaâ€™ a specially ! ! designed womenâ€™s international credit card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launched b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Federal Bank (b) Standard Chartered Bank(c) Dresdner Bank (d) ABN-Amro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7. Richard Grasso is the head of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NASDAQ(b) London Stock Exchange(c) New York Stock Exchange(d) Dubai Stock Ex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8. â€˜Indivaâ€™ is the multipurpose vehicle, launched by____at the intern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motorshow in Genev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TELCO (b) BAJAJ and SIL (c) LML (d) HO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9. Match the following Company/organisation Chief Executive Offi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I. General Electricals A. Harvey PittII. Star Alliance B. S. DevarajahIII. Securities and C. Je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Immelt Exchange Commission D. Cheong Choong KongIV. Manufacturerâ€™s Associ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Information Technology Code:I II III IV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A B C D(b) B A C D(c) C D B A(d) D C A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0. Nokia Corporation, the leading mobile phone makers is a___based compan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USA (b) Japan (c) Philippines (d) Finland!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1. ICENET is the network connecting the offices of th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Central Board of Excise and Customs(b) State Bank of India(c) Human Resour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Ministry(d) External Affairs Mini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2. Geographical Information System Software known as â€˜Gram Chitraâ€™ was unve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b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C-DAC (b) Media Labs Asia(c) Satyam Infoway (d) Ho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3. The Kofi Annan Institute for IT Excellence, has been set by India at____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Kenya (b) Guatemala (c) Ghana (d) Durb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4. Indiaâ€™s first Defence Intelligence Agency became operational in___200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June (b) March (c) April (d)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5. The first hydel project in Andaman and Nicobar islands has been commissioned b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NHPC (b) Dabhol Power Corporation(c) BHEL (d) NTP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6. First Indian Laboratory (and India to be the 26th country) to be accredit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College of American Pathology is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Cipla lab (b) Speciality Ranbaxy Ltd(c) Zydu! ! s Cadila Ltd (d) Sun Pharma la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Smart Kid Insurance policy has been launched for students b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ata-AIG (b) SBI-Cardif(c) ICICI Prudential (d) LI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8. Who among the following has been appointed as the chairman of Central Electri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Authorit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J.L. Bajaj (b) H.L. Bajaj(c) Y.N. Prasad (d) J.L. Ra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19. Chilka Development Authority, the first organisation in the Asian subcontinent to rece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Ramsar Wetland Conservation Award for the year 2002 is in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Kerala (b) Orissa (c) Assam (d) Uttaranch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0. The chief architect of Ganga Action Plan, an environmentalist and recipient of va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awards died recently. Name him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Md. Bazzi (b) Arshad-uz-Zaman(c) Dr T.N. Khoshro (d) George So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1. CBE-2002 a NATO exercise by Canada, Greece, Hungary, Turkey, UK and US was laun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in____, for NATO peace programm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Georgia (b) Angola (c) Durban (d) Ire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2. 2002 MN is the name of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Supercomputer (b) Asteroid(c) Spacecraft (d) S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3. â€˜Orange Prizeâ€™ is given in the field of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literature (b) sports (c) medicine (d) a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4. In the global tea production, India accounts for____per cent of tea product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27 (b) 26.7 (c) 24.3 (d) 27.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5. USA has signed a legislation to protect the country from biological terrorist att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worth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$ 4.6 billion (b) $ 6 billion(c) $ 7 billion (d) $ 8 b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6. World day to combat desertification and drought is observed on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June 17 (b) June 20 (c) April 17 (d) July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7. Name the robot spacecraft, launched by NASA to observe frozen core of comet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! ! Contour (b) Odyssey (c) Dumar (d) Columb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8. Blue Ocean, the Worldâ€™s most powerful Supercomputer, is specifically designed f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NASA(b) US Naval Oceanographic office(c) US Federal Reserve Bank(d) US Intellige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Ag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29. To review the disclosure and investor protection guidelines, a committe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constituted by SEBI under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T.N. Chaturvedi (b) A.K. Basu(c) N.J. Reddy (d) Y.H. Maleg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0. First State to introduce a life insurance scheme covering 1.2 crore students and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lakh teachers is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Karnataka (b) Madhya Pradesh(c) Maharashtra (d)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1. Hrithik Roshan has turned down an offer to act in the Warner Brotherâ€™s film,____d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to unavailability of d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Escape from Taliban(b) Hamlet(c) Three Wall(d) Hey Ram! Genocide in the land of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Gand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2. â€oeThe Shade of Swordsâ€</w:t>
      </w:r>
      <w:r>
        <w:rPr>
          <w:rFonts w:ascii="TrebuchetMS" w:hAnsi="TrebuchetMS" w:cs="TrebuchetMS" w:eastAsia="TrebuchetMS"/>
          <w:color w:val="000000"/>
          <w:sz w:val="24"/>
          <w:szCs w:val="24"/>
        </w:rPr>
        <w:t xml:space="preserve">ﾝ </w:t>
      </w:r>
      <w:r>
        <w:rPr>
          <w:rFonts w:eastAsia="TrebuchetMS" w:cs="TrebuchetMS" w:ascii="TrebuchetMS" w:hAnsi="TrebuchetMS"/>
          <w:color w:val="000000"/>
          <w:sz w:val="24"/>
          <w:szCs w:val="24"/>
        </w:rPr>
        <w:t>is a book written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M.J. Akbar (b) Manil Suri(c) Urmila Lanba! ! (d) Vasant Pot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3. Indiaâ€™s first Jan Shatabdi Express between Mumbai-Goa was commenced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April 16, 2002 (b) April 20, 2002(c) June 20, 2002 (d) June 16, 2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4. Who among the following has been appointed as the chairman of IIM Ahmedaba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Y.C. Deveshwar (b) N.R. Narayana Murthy(c) Sanjiv Gupta (d) M. Damoda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5. Automobile Industryâ€™s man of the year 2002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Carlos Ghoshn (Japan) (b) Dr Mark Faber(c) Dr Doom (d) Lious Haochu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6. Who among the following has been named as the White Lightning in the crick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Adam Parore (New Zealand)(b) Allan Donald (South Africa)(c) Ben Hollioake (Austral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d) Dion Nash (New Zealan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7. Which Indian cricketer has bagged a deal with ESP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Md Kaif (b) Yuvraj(c) Sachin Tendulkar (d) Anil Kum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8. Who among the following is the official sponsors of the Indian team at the Asian Ga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to be held ! ! in Busan, South Ko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Phillips (b) Sahara (c) LG (d) Sams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39. â€˜24 Brand Mantrasâ€™, is a book written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Bimal Chowdhary (b) Shiv Khera(c) Arindam R. Chowdhary (d) Jagdeep Kap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0. Ist developing country in the world to make use of fire optics technology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China (b) Japan (c) India (d) Vietn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1. Defence Research and Development Organisation was formed in the yea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1980 (b) 1958 (c) 1956 (d) 19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2. Who among the following has been appointed as the President of the flagship chan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Zee TV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Apurva Purohit (b) Pritish Nandi(c) Jitendra K. Singh (d) Raghu R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3. Indiaâ€™s first commercially manufactured sports car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Reeva (b) Indigo (c) Sedan (d) Fib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4. How many new railway zones have been notified by the Railway Ministry in July 2002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10 (b) 8 (c) 14 (d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5. Name the quarterly magazine, launched by The Time Grou! ! 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Bindia (b) b-drive(c) businessdrive.com 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6. According to Economic Intelligence Unit, maximum amount of FDI is receiv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India (b) China (c) South Korea (d) Braz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7. European Union Summit was held in Slovenia a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Bled (b) Geory (c) Repti (d) Ottow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8. Transport Research and Injury Prevention Programme was awarded the Stockholm a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and is unveil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IIT, Kanpur (b) IIT, Delhi(c) IIT, Kharagpur (d) IIT, Chenn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49. Alvaro Silva Calderon was appointed as the Secretary General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OPEC (b) FIEO (c) NACO (d) AIMPL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50. ASEAN was set up in the yea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color w:val="000000"/>
          <w:sz w:val="24"/>
          <w:szCs w:val="24"/>
        </w:rPr>
      </w:pPr>
      <w:r>
        <w:rPr>
          <w:rFonts w:eastAsia="TrebuchetMS" w:cs="TrebuchetMS" w:ascii="TrebuchetMS" w:hAnsi="TrebuchetMS"/>
          <w:color w:val="000000"/>
          <w:sz w:val="24"/>
          <w:szCs w:val="24"/>
        </w:rPr>
        <w:t>(a) 1985 (b) 1975 (c) 1967 (d) 19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-Bold" w:hAnsi="TrebuchetMS-Bold" w:eastAsia="TrebuchetMS-Bold" w:cs="TrebuchetMS-Bold"/>
          <w:b/>
          <w:b/>
          <w:bCs/>
          <w:color w:val="FF0000"/>
          <w:sz w:val="28"/>
          <w:szCs w:val="28"/>
        </w:rPr>
      </w:pPr>
      <w:r>
        <w:rPr>
          <w:rFonts w:eastAsia="TrebuchetMS-Bold" w:cs="TrebuchetMS-Bold" w:ascii="TrebuchetMS-Bold" w:hAnsi="TrebuchetMS-Bold"/>
          <w:b/>
          <w:bCs/>
          <w:color w:val="FF0000"/>
          <w:sz w:val="28"/>
          <w:szCs w:val="28"/>
        </w:rPr>
        <w:t>ANS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-Bold" w:hAnsi="TrebuchetMS-Bold" w:eastAsia="TrebuchetMS-Bold" w:cs="TrebuchetMS-Bold"/>
          <w:b/>
          <w:b/>
          <w:bCs/>
          <w:color w:val="000081"/>
          <w:sz w:val="24"/>
          <w:szCs w:val="24"/>
        </w:rPr>
      </w:pPr>
      <w:r>
        <w:rPr>
          <w:rFonts w:eastAsia="TrebuchetMS-Bold" w:cs="TrebuchetMS-Bold" w:ascii="TrebuchetMS-Bold" w:hAnsi="TrebuchetMS-Bold"/>
          <w:b/>
          <w:bCs/>
          <w:color w:val="000081"/>
          <w:sz w:val="24"/>
          <w:szCs w:val="24"/>
        </w:rPr>
        <w:t>1. (a)2. (b)3. (c)4. (d)5. (c)6. (b)7. (c)8. (a)9. (c)10. (d)11. (a)12. (b)13. (c)14. (c)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-Bold" w:hAnsi="TrebuchetMS-Bold" w:eastAsia="TrebuchetMS-Bold" w:cs="TrebuchetMS-Bold"/>
          <w:b/>
          <w:b/>
          <w:bCs/>
          <w:color w:val="000081"/>
          <w:sz w:val="24"/>
          <w:szCs w:val="24"/>
        </w:rPr>
      </w:pPr>
      <w:r>
        <w:rPr>
          <w:rFonts w:eastAsia="TrebuchetMS-Bold" w:cs="TrebuchetMS-Bold" w:ascii="TrebuchetMS-Bold" w:hAnsi="TrebuchetMS-Bold"/>
          <w:b/>
          <w:bCs/>
          <w:color w:val="000081"/>
          <w:sz w:val="24"/>
          <w:szCs w:val="24"/>
        </w:rPr>
        <w:t>(a)16. (b)17. (a)18. (b)19. (b)20. (c)21. (a)22. (b)23. (a)24. (d)25. (a)26. (a)27. (a)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-Bold" w:hAnsi="TrebuchetMS-Bold" w:eastAsia="TrebuchetMS-Bold" w:cs="TrebuchetMS-Bold"/>
          <w:b/>
          <w:b/>
          <w:bCs/>
          <w:color w:val="000081"/>
          <w:sz w:val="24"/>
          <w:szCs w:val="24"/>
        </w:rPr>
      </w:pPr>
      <w:r>
        <w:rPr>
          <w:rFonts w:eastAsia="TrebuchetMS-Bold" w:cs="TrebuchetMS-Bold" w:ascii="TrebuchetMS-Bold" w:hAnsi="TrebuchetMS-Bold"/>
          <w:b/>
          <w:bCs/>
          <w:color w:val="000081"/>
          <w:sz w:val="24"/>
          <w:szCs w:val="24"/>
        </w:rPr>
        <w:t>(b)29. (d)30. (a)31. (b)32. (a)33. (a)34. (b)35. (a)36. (b)37. (c)38. (d)39. (d)40. (c)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rebuchetMS-Bold" w:hAnsi="TrebuchetMS-Bold" w:eastAsia="TrebuchetMS-Bold" w:cs="TrebuchetMS-Bold"/>
          <w:b/>
          <w:b/>
          <w:bCs/>
          <w:color w:val="000081"/>
          <w:sz w:val="24"/>
          <w:szCs w:val="24"/>
        </w:rPr>
      </w:pPr>
      <w:r>
        <w:rPr>
          <w:rFonts w:eastAsia="TrebuchetMS-Bold" w:cs="TrebuchetMS-Bold" w:ascii="TrebuchetMS-Bold" w:hAnsi="TrebuchetMS-Bold"/>
          <w:b/>
          <w:bCs/>
          <w:color w:val="000081"/>
          <w:sz w:val="24"/>
          <w:szCs w:val="24"/>
        </w:rPr>
        <w:t>(c)42. (a)43. (a)44. (d)45. (b)46. (c)47. (a)48. (b)49. (a)50. (c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-Bold">
    <w:charset w:val="00"/>
    <w:family w:val="auto"/>
    <w:pitch w:val="default"/>
  </w:font>
  <w:font w:name="TrebuchetMS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9:08Z</dcterms:created>
  <dc:creator/>
  <dc:description/>
  <dc:language>en-US</dc:language>
  <cp:lastModifiedBy/>
  <cp:revision>0</cp:revision>
  <dc:subject/>
  <dc:title/>
</cp:coreProperties>
</file>