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QUESTION BANK FOR JE-I(SIGNAL) TO SE(SIGNAL) EXAMINATION (Subjective Question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: With the help of a sketch, define station limits for “B” class stations equipp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wo Aspect signalling on single line and double line se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: What are the classifications of stations in Indian Railw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: What do you mean by “Read Back Technique” in Railway signalling? Please cite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amples of this technique being used in your Rail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: What is the difference between “A” Marker and “A” Board in Rail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: What do you mean by the “S” Marker and where it is being used in Railway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: What is the normal aspect of a signal in Automatic signalling terri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: What do you mean by Slip siding and Catch siding? Write down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hen Slip siding and Catch siding are required to be provided in the Railway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: In Indian Railways, what are the systems of train working adop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Please also mention the name of the most widely used system on Indian Rail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: Please prepare the locking table for Lever numbers 1, 3, 4, 6 &amp; 7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ollowing diagram: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: What are the essential requirements of the Absolute Block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0: What are the standards of interlocking prescribed in Railway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1: What are the different classes of LC gates? 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2: What do you mean by the term “Route Holding” in Railway signalling? Please explain the various means to achieve the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3: What do you mean by “Loose” and “Tight” locking in Railway signalling? Pl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plain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4: What do you mean by Ballast Resistance? What are the minimum permi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alues for the ballast resistance in the station yard and in the Block s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5: What do you mean by the staggering of adjacent track circuit rail polarities and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s this requi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6: List the names of various types of traction bonds used in RE area using DC 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ircu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7: Write down the adjustment of DC track circuit for failsafe and reliable wo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8: What do you mean by Fouling Protection of Track? Please explai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19: What is Dead Section in track circuit area and how can it be elimin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0: What do you mean by cut section track circuit and/or fed over track circui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1: Can an AFTC be used in a track section with steel sleepers? 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2: What do you mean by “End Fed” and “Centre Fed” types of AFTCs along-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orresponding maximum permissible lengths of track circui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3: What are the various types of Bonds being used in AFTC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4: Please list the names of the constituent parts of a Electrical Lever Lock a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5:: What do you mean by Indication Locking and Track Locking and on which le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hese are being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6: Explain the working of Snubbing Circuit in Point machine operation using 3-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7: What is the concept of Cross protection in signalling circuits? 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8: Explain the working of 4-wire point detection circuit using circuit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29: What do you mean by super imposed detection of points? As per the la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irectives of Railway Board, is it suggested to use this arrange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Q30: Write down the general features of IRS Rotary Type point machines with 143 m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tro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1: Explain the working of Point operation circuit using Siemens Point Contactor uni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n electromechanical instal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2: What do you mean by RHS and LHS turnouts? Can we use the same type of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achine (IRS Rotary type) for both the turnouts? 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3: Compare different types of conventional signal la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4:: What are the different types of ECRs being used with conventional signal lamp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5: What are Triple Pole lamps? Describe their merits over Double pole la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6: What do you mean by H-Type, I-Type and L-Type signal transformers along-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heir uses?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7: What is Aspect Control and Aspect Control circuits? Draw an aspect control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or an inner distant signal in Double Distant signalling terri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8: What is cascading of signal aspects? Explain with suitable circuit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39: What do you mean by Red Lamp Protection? Expalin with suitable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0: What do you mean by Cutting in Arrangement in signalling circuits and reaso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ts u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1: What do you mean by “Direct Feeding”, “Local Feeding” and “Rem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eeding” of signals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2: Describe the advantages of LED signal Lamps over conventional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lam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3: What are the various PVC signal cables used in Railway signall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ECR? Are they screened one or no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4: What do you mean by cable meggering? 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5: What is Electric Signal Reverser? List different types of Electric Signal Rever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eing used over Indian Rail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6: What do you mean by EKT? Describe the working of E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7: What do you mean by TS, TSS, FP, SP &amp; SSP? 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8: What are the effects of RE in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49: List the names of various types of Block Instruments being used in station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ingle/Double line and RE/Non-RE area. What special feature is incorporat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lock instruments meant for use in R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0: What do you mean by maximum length of parallelism in Railway Signalling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RE area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1: Why the repeater relays of track Relays are made Slow To Pick-up and with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ime delay and why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2: What are the reasons behind using various traction bonds in Track Circuits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RE area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3: What arrangements/changes are required to be carried out in the 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rack circuits being used in RE area w.r.t. Non-R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4: What are the effects of RE in signalling circuits and how are they minimi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5: List the various types of Route indicators used in Railway Signalling and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ype is being commonly used in Indian Railw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6: What are the items which are being used to increase the length of a DC 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ircuit in RE area? What are the maximum permissible length of track circuits in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nd Double line section on R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7: What are the maximum permissible distances for direct feeding of signal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Single and Double line section in RE area? 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8: What are the various means of suppressing the value of induced voltages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ource of 25 kV traction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59: Draw a sketch showing the arrangement of power supply, neutral section f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post, sectioning &amp; sub sectioning p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0: Draw and explain the State Transition diagram for the working of Axle Coun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1: What are the different constituent parts of an axle coun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2: What is Trolley Suppression Track circuit? Why is it necessary in Axle coun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3: What are approach locking, back locking and dead approach locking in elect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ignalling? Explain with suitable examples using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4: What do you mean by Sectional route release in electrical signalling? Explai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uitable example using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5: What is Crank Handle Interlocking in Railway signalling? Explain with su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ample using ske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6: What is LC Gate Interlocking in Railway signalling? Explain with suitable exam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using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7: What is the working principle of 24V battery charger used in Railway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plain with ske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8: What do you mean by Filters in electrical rectifier circuits? 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ifference between the chargers being used in signalling and telecommunication applic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69: What is IPS? Describe in detail. How many battery banks are used in 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n Railway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0: What is electrical transformer? Explain its working in deta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1: Mention the major advantages of the SMPS over Thyristor cont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Power supplie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2: What is an Inverter and where is this being used in Railway Signal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3: Calculate the total load in a typical 4 line way side station with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iding line and a common loop in a Double line section. Draw necessary sket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4: In a PI installation, which circuit ensures the “One Signal-One Train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eature? Please mentioned the name of this circuit and explain with suitable exa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5: Explain the signal control circuit for a home signal with one rout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uitable sketch and circu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6: List the name of activities pertaining to signal department which req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prior sanction of CRS for their execution in the y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7: What is the validity period of CRS sanction? Explain the process for obtaining CRS’s sanction.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8: What do you mean by ground connec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79: What is the role of Drawing Office in S&amp;T depart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0 What are the equipments to be provided with a Trolley/Lorry/Motor Trolle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1 What is IB signal? Why this signal is provided? Is it being provided on single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ection? Explain the working of an IB sig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2 What is the procedure to pass an IBS signal at its ON aspect by the driver o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train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3: What is half notch? Why is this provided and in which equipment/instru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4 Draw the Block Clearance circuit for SGE Double line instrument using appropr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ircu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5 What are the principles of Lock and Block working? How these are achiev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GE Double Line Block Instru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6 In Siemens signal group relays, the GLSR relay is made slow to release. 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Please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7 What are the items to be checked during scrutiny of Engineering Scale Pl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8 What items will you check during inspection of a motor operated poi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89 What items will you check during inspection of SSDA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0 What item are being noted during day/night footplat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1 What items are being noted during joint point and crossing inspection with SE/SSE (P-Way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Q92 Draw the ALSR CKT for signal number </w:t>
      </w:r>
      <w:r>
        <w:rPr>
          <w:rFonts w:eastAsia="DejaVuSans" w:cs="DejaVuSans" w:ascii="DejaVuSans" w:hAnsi="DejaVuSans"/>
          <w:color w:val="FF0000"/>
          <w:sz w:val="22"/>
          <w:szCs w:val="22"/>
        </w:rPr>
        <w:t xml:space="preserve">S-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3 How will you councell your staff to prevent short cut metho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Q94 Why Disconnection Memo should be issued before attending to maintenance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ertain signal gears &amp; for which activities/works, it should it be issu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5 (a) What is the propose of using the choke in single rail DC track circuits in 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5 (b) What is half notch? Why is this provided and in which equipment/instru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6 Draw the complete diagram of Single Rail DC track circuit in RE area incl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alue of cack compon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7 What parameters are being checked during inspection of Analog Axle Count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hat are their standard valu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8 (a) What are the conditions for granting line clear in double line B class stati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ACLS terri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98 (b) What are the conditions for granting line clear in single line B class stati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wo Aspect CLS terri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99. Draw the dog chart of following: - 2 X 3 W 5 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0. For the given yard draw the RCC for the following signals: - – Down Home Signal (S-1), Shunt Signal (Sh- 26), Starter Signal (S-4) and Ca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On signal (Co-2). 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Oblique" w:cs="DejaVuSans-BoldOblique" w:ascii="DejaVuSans-BoldOblique" w:hAnsi="DejaVuSans-BoldOblique"/>
          <w:b/>
          <w:bCs/>
          <w:i/>
          <w:iCs/>
          <w:color w:val="000000"/>
          <w:sz w:val="22"/>
          <w:szCs w:val="22"/>
        </w:rPr>
        <w:t xml:space="preserve">FOR SELECTION FROM JE/I/Tele to SE/Tele </w:t>
      </w: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M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Oblique" w:hAnsi="DejaVuSans-BoldOblique" w:eastAsia="DejaVuSans-BoldOblique" w:cs="DejaVuSans-BoldOblique"/>
          <w:b/>
          <w:b/>
          <w:bCs/>
          <w:color w:val="000000"/>
          <w:sz w:val="22"/>
          <w:szCs w:val="22"/>
        </w:rPr>
      </w:pPr>
      <w:r>
        <w:rPr>
          <w:rFonts w:eastAsia="DejaVuSans-BoldOblique" w:cs="DejaVuSans-BoldOblique" w:ascii="DejaVuSans-BoldOblique" w:hAnsi="DejaVuSans-BoldObliqu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What is Radio Patch? Describe it with the help of a Suitable diagram to patch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ircuit, in case of n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Explain phase lock loop system with suitable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How rainfall attenuation is measured in MW commun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4. What are the advantages of digital MW communication in comparison with the analo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Write one method of finding the modulation ind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Discuss different methods for avoiding the fading in MW commun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Discuss the salient features of DTL-MUX equip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Draw a block diagram of Transreceiver radio equipment of Digital radio M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What is the testing carried out before taking over the charge of digital MW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Draw the block diagram for Radio Equipment? 7D6 &amp; 7D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Explain the function of 7D6 &amp; 7D15 Radio Equip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What is fading? What are the counter measures Railways adopt to pres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What is DTL MUX? Explain it with diagram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What is the meaning of video in &amp; video-out signal-in Radio equip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5. How many types of measuring instrument are used in MW circuit? Write short notes on eac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6. Write the short notes to explain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Channel Modem C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VFT c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Design &amp; set up the MW Communication in between two MW station and two telephone exchanges in Railway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Draw a neat sketch of a six pin socket wiring practiced in RE area and indicat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dvantage 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Explain in detail DTMF Signaling and its advanta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Why two tones are transmitted at a time in DTMF signaling? What are it’s advanta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What are the types of traffic train control being used in Railways? Explain each of th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What is total interruption of control? What is the work procedure at stations in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itu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RE &amp; 6 Quad C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What is meant by Loading in RE C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What is meant by BON? Why and where it is used in RE C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What is meant by Half Loading S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What is meant by Screening Factor in an underground telecommunications c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Write down types of Telecom Cable used in Railway for different communication system.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Discuss benefits of replacement of O/H alignment by 6Q c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Write jointing procedure of 50 pair PIJF c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What is meant by Pulse Code modul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Give the working principle of Digital Exchange &amp; its fea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Describe the properties of earthing used in Telecom with specific value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resistances, wire diameter,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Explain the working of SPC Exchange in brief with block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Describe PCM-TDM with appropriate diagram where it is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What are the functions of Line car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Explain Call processing in Electronic Exch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Write different types of tones with frequency and ‘ON’ and ‘OFF’ time duration for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What is “hunt group”? Explain the requirement of hunt grou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What is DID and DOD. Explain advantages of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Write down the maintenance &amp; protection of electronics exchange? How it is better than strong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Advantage of Digital Exchange over analog Exchan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Write 10 of features of electronic exchange. Which you would like to have i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chan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Draw the basic structure of ISDN Exchange? What are the advantages &amp; procedure’s of it’s wo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15. Explain the structure of 2mbps bit stream with frame &amp; multiframe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6. Explain Bit-interleaving and Byte-interleav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7. Write down procedure to augmentation of electronic exchange up to 5000 Lines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ith justification. Prepare the brief estimate 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8. How we can add two exchanges with 2MB connectivity? What will be its advant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9. Discuss and explain difference between IP exchange and SPC exch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0. Discussed feature of ISDN with block dia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O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Explain the function of an OLTE in Optic-Fiber-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What are the advantages of Optic fiber cable over the conventional cable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How STM is more useful in SDH system over PDH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How monomode fiber is advantageous for communication network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ultichr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How dispersion is reduced in graded index fi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Discuss the merits &amp; demerits of SD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What may be the reasons of alarm in OFC communication syst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Discuss the difference between PDH &amp; SDH system? Also advantages of SDH over PD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Explain different network Topologies &amp; basic, requirement of topologies?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Write down in what ways transmission &amp; reception occurs in OFC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OFC can be optimum utilized in Indian Railways. How we can expand uses of OFC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ommercial 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What are test conducted in OF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How we can patch from OFC to conventional c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What is RDSO specification of OFC C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Detail the works of Railtel? How this body is advantageous for Rail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RAIL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What is LAN? What is the difference between internet &amp; intranet, and which ca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ategorized under L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What do you meaning of LAN, WAN, MAN &amp; VLA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What is the function of Rou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How networking in our Railway has been done? Discuss its benefits &amp; procedur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nternet Conne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Discuss different network topologies? Give explanation diagram for eac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How to connect 10 nodes (PC) in network. Explain with diagrams, detailing equip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nee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Explain different network Topologies. Also explain requirement of individual topolog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ith diagram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What is Router? What types of ports are available in Rou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Explain the functions of switch? Also detail the advantages of switch over HU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What is VPN? How it will be useful in a corporate networ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What is Layer 3 switc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What is synchronous &amp; asynchronous communic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What is the use of NMS to monitor and control the problems in Rail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Detail the differences between OSI &amp; ISO lay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5. Differentiate between L-3 switch and Rou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6. Difference between Hub and switch with diagram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17. What do you mean by NMS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8. What is the permissible length between switch to switch via CAT-5/6 c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9. What is TCP/IP and UD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0. Why OFC cable is used in LAN? What are it’s advanta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1. Give details of AFRES, MMIS, and PRI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2. Why VLAN used? What are the advantages of VLAN configuration over the normal configu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3. Give full form of SNMP. Detail its basics and why it is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4. What is the meaning of MAC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5. What is IP address? Also give details of four sections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6. Explain OSI seven layer mode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7. What is synchronous and asynchronous communic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8. What type of mail server is being used in our Railw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9. What are the minimum number of ports in a Rou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0. What theory used in LAN, is it Multicast, Unicast or Broadca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1. What is RAS and what are it’s functions?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2. What is proxy server? Why Proxy server is being used in SEC Railway?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3. What do you mean by MPLS? Where it is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4. For testing one Hop distance which command are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5. How many types of modem are used for network? Specify for permanent &amp; dialup typ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6. What do you mean about Firewal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7. Why NetBIOS protocols are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8. In Railway which type of architecture are used for M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9. List the differences between ROM &amp; 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0. What Operating and application software are used in client and server sid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Railways for MIS applic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1. What do you mean by UTP CAT5/6 cabl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2. What is Hop distan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3. For route checking which command are used in command mo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4. What do you mean about IDS, IPS in secur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5. Which technology used for wireless data communication between two PCs.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obile to P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6. Bandwidth for STM-1 &amp; E-2 ste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7. MAC address is which Layer address in OSI Lay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8. What are the terms indicated by subnet mask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9. Give an example of IP address, subnet mask and gateway of router with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amp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0. Draw a block diagram of SECR Railnet with all network devices and serve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xplain each network devices in brief. (Including R &amp; NG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1. Giv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VO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U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CSMA/C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Fr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· Packe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F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How do we connect FOIS network between two stations. Explain with block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What are the advantages we are getting from FOIS? Explain fourth point of pu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&amp; Rail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Explain with block diagram the connectivity of FOIS between Divisions to HQ in SEC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PASSENGER AMENE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Discuss how Touch &amp; Feel system works in Railway. What are items included in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Discuss unification of PRS &amp; UTS. What are the advantages of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Discuss how IVRS, video conferencing, Call Centre, Train Charting/Voice Rec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orks.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Draw a block diagram of PRS at a way side st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Write down the working principle of Coach Guidance System and Train indication boar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Interaction with other public ag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Giv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) SAC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i) PTC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ii) W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Write short notes: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Wave 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Space D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Fade Marg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Frequency D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. Rail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f. F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g. OTD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h. 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. IV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j. DTMF Sign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k. ISD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l. 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m. W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n. F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o. MOD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p. LAN Ext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q. Ro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r. Voice Data Log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s. N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. P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u. CCB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. Q sign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. Jitter &amp; Wa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. PD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y. SD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z. Leased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a. B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b. P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c. T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d. P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ee. CUG sch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Objective type questions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(i) Write full forms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. CEPT c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. ISD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. S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. MTB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. OTD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. SC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. ACS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i. OL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x. MOD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. N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. 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. PIJ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i. DT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v. 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. G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. C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. F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i. S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x. DT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. CO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. A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. HDB-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i. T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v. 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. S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. 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. W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i. P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x. GR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. C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i. T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ii. N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(ii) Write True/False of the following:-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In OFC Cable Repeater, Index of Core is kept higher than clad. (For Total In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Reflection)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OTDR can be used to measure the Splice loss also in OFC-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Inmarset works via satellite and any access to Private Network is not required-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In (PRS+UTS) unified system UTS counter can issue a Reserved Ticket- 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For Radio Patching working of CNL cuts. It is necessary to convert 4W.CKT into 2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efore patching.- 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With MLLN of CNL cuts, it is necessary to convert 4W CKT into 2W before patching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In DTMF dialing always two different frequencies are transmitted 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1 Watt is equal to 30 dbm.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672 MB are provided in STM-I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OTDR is used in Digital MW. 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WAN can be provided in closed premises. (T/F).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In TDM, the transmission of signal is on time sharing basis.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In SPC Exchange, the switching network set up temporary connection between two are more exchanges. (T/F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LAN Extender can be used for WAN connectivity 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5. Specification of OFC Cable is IRSTC-55(T/F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(iii) Fill in the blan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. The duration of a multiframe is 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. In a 30 channel system, the sampling time period is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3. In 30 channel PCM system, a time slot duration is …………. microsec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4. STM 4 is having -----------2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5. In data circuit, Data transfer limit in CAT-6 cable is 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6. Channel transmission capacity of STM-1 is 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7. Bit rate of 2Mb with --------------------- PPM tole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8. Bit rate of 2nd order mux ----------------- Kbps ---------------- PPM tole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9. Duration of frame 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0. Duration of Time slot 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1. What does EPABX stand for 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2. Analog Subscriber loop resistance ------------------------ Oh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3. Working voltage of electronic exchange ----------------- V ----------------- tole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4. Ideal working Temperature of exchange 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5. Dial tone ------------------ Hz modulated with ----------------- Hz frequ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6. Ring back tone ------------------ Hz modulated with ------------------ Hz frequ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7. Busy tone ------------------- Hz modulated with --------------- Hz frequ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8. Switch is a ------------------ device (Broadcasting/Unicasting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9. Switch function on the principle of ------------------ (CSMA/CDM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0. Insertion loss of Telephone equipment in the case of: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Handset is on the -----/switch/N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Handset is off the -----/switch/0.2d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· Press to -------“button pressed/3.0d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QUESTION BANK FOR THE SELECTION OF JE-I(SIGNAL) TO SE(SIGNAL) (Objective/True-False and short Question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 Operating Current of coil of indicator in DLBI is about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40 – 50 mA ii) 95-100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17-25 mA iv) 37-42 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 Rated current and coil resistance of a polarized relay i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00 mA &amp; 100 Ohm ii) 33 mA &amp; 25 Oh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25 mA &amp; 77 Ohm iv) 125 mA &amp; 77 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 L-Type of transformers are used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Where Signals lamps are directly fed up to 605 Mt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Where LED Signals lamps are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Where Signals lamps are directly fed up to 240 Mt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Where Signals lamps are directly fed beyond 1000 M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 Rating of SL-35B triple pole lamps is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2 V/24W,24W ii) 12V/24W,18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24 V/24W,24W iv) 24V/12W,12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5 The No. of front and back contacts in QTA2 relay i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F/1B ii) 2F/1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1F/2B iv) 2F/2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6 Minimum permissible TSR with concrete sleeper track circuits in RE area i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2.5Ω/KM ii) 0.6 Ω /K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0.25Ω/KM iv) 0.5 Ω /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7 QS3 DC neutral Relays are used in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All circuits of non R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internal circuits of RE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In axle counter in place of self type rel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Point machine controlling RE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8 QJ1 DC neutral Relays are used in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All circuits of non R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For timing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In axle counter in place of self type rel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Point machine controlling RE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9 Lamp proving relays are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Current sensing DC line rel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Voltage sensing DC line rel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Current sensing DC track relay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Voltage sensing DC track rel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0 Rated Voltage and Power of an AC LED signal is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230V, 15W ii) 110V, 50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110 V, 15W iv) 230V, 50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1 In DLBI Commutator handle gets locked when it is turned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From Line Close to Line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From Line Clear to Line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From Line Closed to train on Li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Line Clear to Train on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2 ALSR Relay is used for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Sequential route release ii) Sectional Route relea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Route Locking iv) Dead approach lo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3 EUYNR is: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Emergency route cancellation r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Emergency group signal cancellation R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Emergency route cancellation button rela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120 second time delay r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4 Commissioner of Railway Safety (CRS) belongs to the ministry of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Railways ii) Civil Av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Surface Transportation iv) Lab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5 Refresher course of signal supervisors is required once in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3 Year s ii) 5 Yea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4 Years iv) 6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6 Number of aspects in the Inner Distant signal of an IBS signal in Double Distant signalling territory i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3 ii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4 iv) Same as those of its Distant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7 Longitudinal bonding is provid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Engineering Depar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Electrical depar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S&amp;T depart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Combined with ii &amp;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8 Induced voltage in unscreened cable for double li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16 V/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95 V/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87.5 V/K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78.5V/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19 Maximum length of direct feeding for screened and unscreened cables respectivel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890 m and 980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345m and 543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600m and 240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640m and 200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0 IRS type high thrust point machine can operate safely with maximum contact test load of…..kg on the throw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6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7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7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7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1 Stroke of IRS type point machi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43 m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220 m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Both i and 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Stroke can be adjusted between 110 mm to 220 m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2 No. of throw rod, detection rod and lock rod in IRS type point machin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1, 2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2,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2, 2 and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2,2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3 Study the following statement about testing of Glued Jo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dry condition resistance of glued joint shall be less than 25 Mega ohm when meggering voltage of 100 V DC is applied across the j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wet condition resistance of glued joint shall not be less than3 Kilo ohm when meggering voltage of 100 V DC is applied across the joint. Which of these statements are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None of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4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For track Circuits lengths up to 700 m, Maximum permissible rail resistance is 2 Ohm/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For track Circuits lengths more 700 m, Maximum permissible rail resistance is 0.5 Ohm/Km. Which of these statements ar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None of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5 Study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Rail resistance = (Voltage Drop in Rails)/ Average track circuit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Ballast Resistance = (Average rail Voltage)/Leakage Current Which of these statements are corr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None of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6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For safe working of track Circuits, without a shunt across the track, track relay excitation shall not exceed 250% of its pick up val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With normal feed source voltage and minimum permissible ballast resistance of the track, Track relay voltage shall be less than 125 % of its pick up val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Which of these statements are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None of A &amp;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7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DLBI block bell has separate line wire.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DLBI Top indicator needle of station in advance is connected to bottom indicator needle of station sending tr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 are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A is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B is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None of A &amp; B are in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8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DLBI, Commutator handle should locked first before the “Train on line” indication appears on the indication when the handle is turned from “Line Clear” to “Train on line” 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f turning of Commutator is done quickly, a situation may arise when TOL contacts are made but the Commutator is not locked in TOL 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 are correct and B is correct explanation of 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Both A &amp; B are correct and B is not correct explanati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A is correc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Only B is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29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A transverse Rail Bond is provided connecting all the noninsulated ra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This provides continuous return path to traction curr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 are correct and B is correct explanation of 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Both A &amp; B are correct and B is not correct explanati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A is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Only B is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0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Transverse Bond is provided by ……… department and identification of non-insulated rail is done by……….depar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S&amp;T, Elect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S&amp;T, S&amp;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Electrical, S&amp;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Electrical, Elect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1 Study the following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A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In double cutting arrangement, proving of control contacts is done on either limb of HR co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B)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This prevents false energisation of HR from multiple fau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oth A &amp; B are correct and B is correct explanation of 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Both A &amp; B are correct and B is not correct explanati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Only A is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Only B is cor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2 EI &amp; PI are provided for stations having no. of routes….. and …… respec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0-25, 25-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70-100, 20-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50-200, 0-5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5-100, 100-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33 Track crossings of signalling cables are done at a depth of 1meter below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Ballast Le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Top Level of R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Bottom Level of Sleep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Bottom Level of R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4.M/s CEL is one of the manufacturers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Analog Axle Counter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Integrated Power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Electronic Interlocking Equip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Both Analog and Digital Axle Coun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5.For Mechanical Signal Items, who does the inspection of materia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RD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R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Consigne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None of the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6.The “Outlying Siding” is referred to the siding for whi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The siding line takes off from running lines and the siding is located out side of that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The siding line takes off from running lines and is located in side of that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The siding line takes off from running lines and located between block station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An additional line is provided for this purpose in any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7.CRS’s sanction is not required for the following work in the existing yar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Replacing mechanical operation of a point with motor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Inserting a turnout on passenger running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Shifting of a signal from LHS to R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Opening of a new line for pu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8.The following is wrong with respect to track repeater relay (TPR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It has 12 Front /4 Back cont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It is of QNA1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It has got AC immunity against induced voltag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It is an example of track r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39.The power supply Track Circuits are taken through which of the following components/modules of the IP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Rect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DC-DC con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Inver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0.Choose the correct option for Digital Axle Counters presently being used in SEC Rail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It has both “Preparatory” and “Hard” Resetting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It doesn’t require trolley suppression track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It can detect more than on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It uses only Two conductors for establish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ommunication between the pair of EJ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1.Block Bell Equipment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Converting AC line voltage coming from the Block instrument at other end of station to required DC voltage in local Block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Converting high AC line voltage coming from the Block instrument at other end of station to a required low AC voltage in local Block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Converting high DC line voltage coming from the Block instrument at other end of station to a required low DC voltage in local Block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Converting DC line voltage coming from the Block instrument at other end of station to required AC voltage in local Block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2.What is the approximate maximum distance for Direct Feeding of conventional signal lamps on Double Line R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18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60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595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22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3.Choose the correct answer from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The term “Block Forward” is concerned with the station lying only in a Single Lin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The term “Block Back” is concerned with the station lying only in a Single Lin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c. The term “Block Back” is concerned with the station lying either in a Single Line section or a Double Line sectio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The term “Block Back” is concerned with the station lying only in a Double Lin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4.The signal overlap for IBS sign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12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18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200 mete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400 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5.The Outer and Warner signals in LQ signalling territory are exampl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A permissive and stop signals resp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A stop and permissive signals resp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A subsidiary and main signals resp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Both are subsidiary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6.What is the normal aspect of main signals in Automatic Signalling territo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G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Double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7.As per the latest policy of Railway Board, Level Crossing Gate can be interlocked if the TVU of the LC ga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Up to 2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Below 25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Between 15,000 to 2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More than 25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8.Which is correct with respect to VCOR in signaling install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This is a special type of relay used in Digital Axle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This is a special type of relay used to control rectifier output of an 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This is a special type of relay used in Electronic Interlock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This is a special type of relay used in Siemens R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49.The working of an electrical transformer is bas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Mutual I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Self I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Hall Effec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Self Co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-Bold" w:hAnsi="DejaVuSans-Bold" w:eastAsia="DejaVuSans-Bold" w:cs="DejaVuSans-Bold"/>
          <w:b/>
          <w:b/>
          <w:bCs/>
          <w:color w:val="000000"/>
          <w:sz w:val="22"/>
          <w:szCs w:val="22"/>
        </w:rPr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>50 Circuit wiring in PI installations over SECR is being don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a. 0.6 mm tinned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b. 1.0 mm tinned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c. 16/0.2 multi strand copper wi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d. 1.5 Sq. mm copper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51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Fill in the blanks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For Roding, running under the track the minimum distance between top of Roding and bottom of rail should be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Minimum length of the lock bar for a broad gauge is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Lock bar should have minimum no. of Clips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The colour of point lever is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) Resumption of normal working after overhauling can be done by SSE / Signal if no. of lever are not more than 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) All gates within station limit are called …g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) A gate qualifies for interlocking if the TVU are more than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i) Clearance between road surface and LC boom should be between ……to…… 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x) Far boom locking to be effective it shall not be possible to lift the boom by …..From close 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) Minimum of. …….. % of spare conductors are to be provided in the main cable up to farthest point z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) Station section in a “C’ class station is from ……to 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) Specification of self regulatory battery charger is S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i) A concrete sleeper is used in track circuited area if it has a minimum resistance of ….Ohms between insert to ins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v) Minimum cross section of lead wire for track circuit should be …….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) Excitation level of a track relay will not be less than …….of rated pick up volt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) Plug in type of track relays has to replace after …….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) The overhauling period of DLBI is ……….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i) For obstruction test of a point test piece is kept at a ……… distance from the t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x) Fuse of correct capacity should be of about ……time the rated current in signaling circu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) The minimum implantation distance of a colour light signal from the centre of the track should be 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) The colour of shunt signal button on the panel is 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) Route setting on the panel is indicated by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i) UYR relay is used for 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v) WCR relay is used for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) ALSR is used for 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) The value of induced voltage in unscreened cable in double line section is ……..ohm/K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) The AC immunity of a IRS point machine is…….Oh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i)As per SEM the minimum visibility of a distance signal in MACLS territory is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x) The Block Section Limit Board is located at minimum …..metre from home sig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) Clamp type direct locks are desirable for speed above……… Km/H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52.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Write full form of 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) SP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i) CC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ii) R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v) 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v) CT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vi) SSD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vii) MSD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viii) E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ix) R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) TLJ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i) MAC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ii) OLW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iii) DM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iv) MTT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(xv) MTB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DejaVuSans-Bold" w:cs="DejaVuSans-Bold" w:ascii="DejaVuSans-Bold" w:hAnsi="DejaVuSans-Bold"/>
          <w:b/>
          <w:bCs/>
          <w:color w:val="000000"/>
          <w:sz w:val="22"/>
          <w:szCs w:val="22"/>
        </w:rPr>
        <w:t xml:space="preserve">53. </w:t>
      </w:r>
      <w:r>
        <w:rPr>
          <w:rFonts w:eastAsia="DejaVuSans" w:cs="DejaVuSans" w:ascii="DejaVuSans" w:hAnsi="DejaVuSans"/>
          <w:color w:val="000000"/>
          <w:sz w:val="22"/>
          <w:szCs w:val="22"/>
        </w:rPr>
        <w:t>Write true or false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) Insulated rail shall be kept clear of the ballast by 25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) Only single rail track circuit can be provided in 25 KV Ac a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ii) Rail joint bonds are maintained by S&amp;T depar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v) Audio frequency track circuit does not require glued joi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) Diodo token less block instrument cannot be used in RE a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) 3-Phase point machine is immune to induced voltage and can be used to any length of parallel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) Direct feeding of AC LED signals is permitted up to 2 K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viii) All external circuit requires cross protection arrang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x) When SM key is out no operation can be done from the pa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) Calling- on signal button is of red colour with white d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) Implantation distance is painted in red colour on signal post if distance is more than 2.36 me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) Shelf type line relays are overhauled on after every 15 y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ii) CRS approval is required for locating a signal on right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v) For solid rodding the minimum unsupported length is 1.8 me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) Green notice is issued by traffic depar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) The type of turn out is specified in Interlocking pl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) Calling- on signal detects all the points in routes and over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viii) After two months of commissioniong responsibility of maintaining Signalling gears in station lies on open line even if station is not handed over to open l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ix) Interlocking of a L. C. gates requires sanction of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) QSPA1 relay is used as repeater of T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) Authority to proceed means authority to enter in block s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) Station limit and station section means same 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ii) Class “D” stations are non interloc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v) Double yellow aspect means ca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) A depended shunt signal has no ON asp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) In automatic signaling letter “A” in white on black circular dis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is provi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) Absolute block system is most prevalent system of block wo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viii)Driver can pass an Automatic signal in red without any autho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ix) Caution board is provided at 400 metre away from speed indicator bo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) Grease/petroleum jelly can be provided on secondary battery terminals to prevent corro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i) The LED ECR used in ON aspect can also be used for route asp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ii) SL-21 signal lamps have two filaments of equal r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 xml:space="preserve">xxxiii)The maximum length of track circuit in RE area using PSC sleeper is 350 metre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iv)Force drop arrangement is provided in E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xxxv) Calling –on signal is of lunar white col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DejaVuSans" w:hAnsi="DejaVuSans" w:eastAsia="DejaVuSans" w:cs="DejaVuSans"/>
          <w:color w:val="000000"/>
          <w:sz w:val="22"/>
          <w:szCs w:val="22"/>
        </w:rPr>
      </w:pPr>
      <w:r>
        <w:rPr>
          <w:rFonts w:eastAsia="DejaVuSans" w:cs="DejaVuSans" w:ascii="DejaVuSans" w:hAnsi="DejaVuSans"/>
          <w:color w:val="000000"/>
          <w:sz w:val="22"/>
          <w:szCs w:val="22"/>
        </w:rPr>
        <w:t>2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ans-Bold">
    <w:charset w:val="00"/>
    <w:family w:val="swiss"/>
    <w:pitch w:val="default"/>
  </w:font>
  <w:font w:name="DejaVuSans">
    <w:charset w:val="00"/>
    <w:family w:val="swiss"/>
    <w:pitch w:val="default"/>
  </w:font>
  <w:font w:name="DejaVuSans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4:17Z</dcterms:created>
  <dc:creator/>
  <dc:description/>
  <dc:language>en-US</dc:language>
  <cp:lastModifiedBy/>
  <cp:revision>0</cp:revision>
  <dc:subject/>
  <dc:title/>
</cp:coreProperties>
</file>