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Technical 2.Aptitu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at is the size of IPv6 ---16 by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how many possible trees are there such that both preorder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order traversal are same if th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n nodes in a binary tree ---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four ques were given on error detection and control, like CR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,hamming code etc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hich protocol is used to convert the ethernet address to IP 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 RAR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hich is undeterminnistic network structure among 802.3,802.4,802.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802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ome nodes were given and they are inserted into a binary sear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e, which is the root ---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hich of the two codes executes f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for(i=0;i&lt;100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for(j=0;i&lt;100;j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a[i][j]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or(i=0;i&lt;100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for(j=0;j&lt;100;j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a[j][i]=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ns: first c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int j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t *p=&amp;j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intf("%d %d", *p++,++*p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t will not increment j value as ++ is done first on p before *, 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gets incremented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bage value will be th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two questions were asked on doubly linked lists, for deleting a 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given some piece of c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corr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a question on interrupts in OS, what happens when a higher prior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 requests the CPU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t is servicing a lower priority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SUNG - iit-guwahati 60 questions 60 m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1 : 30 aptitude Section 2 : 30 Techn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1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7 questions on Passage. Try to avoid answ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No. of trailing zeros in 100! = 22 (check)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No. numbers &lt;= 100 which are not divisible by 2,3,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: a) 24 b)26 c)29 ans.(check) 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if a + b + c = 0, then (a^2 + b^2 + c^2)/(ac^2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) = ? A)0 b) 1 c)-2 d)-2 check ans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some salary problem. 1/4th of salary for re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5th of salary for transport remaing depos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deposited rs 50/- then monthly salary ??? a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/- check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some time &amp; work probl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&amp; b can do in 8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 &amp; c can do in 12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&amp; c can do in 24 da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b can alone do in ???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some diagrams were given see gre barron book fi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ded ar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ne square was given in that one 4 circ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ed. find the area left by ciclrs in the squ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 16(4-pi)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Train problem.. find length of train... ans ) 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1mile g cents and m cents extra cost. for 100 mi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 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there is W kg rice in bag. a rat eats r kg of r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ch day. After 25 days what percent of rice was e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rat ??? ans) 2500r/w (chec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COSMOPOLITAN word was given. some letters from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 picked. formed word : op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A--B 75% distance travelled at v kmph in T h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ing distance at S kmph. how much time was taken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ver remaing distance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some word problem... ORGANISATION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: Technical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Ipv6 --- 16 by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multi cast addressing range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ubnet was given how many computer can be connect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??? 255.255.255.242 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RS232C binary 0 ---- +4v (+ve)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socket programming --- select (not relat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ket system call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HDLc --- a) GO back n b) Go back n-1 c)sel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at n d)none of the above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piggy backing --- acknowledgement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ATM -- basic ques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Max no. of outstanding acknowledgements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int 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ic int 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fun() { return a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ic int fun() { return a; 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f the above 2 statements can't exist in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e file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some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 int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t 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) linker error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Advantage of digital over analog signal 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study digital modulation technique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j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*p=&amp;j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tf("%d %d", *p++,++*p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 will not increment j value as ++ is done fir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p before *, so address gets incremented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bage value will be th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Which is non-deterministic structure a)ethern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802.4 c) 802.5 d)none ans)ethernet check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3 bits on size of structures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Linux --- memory model  a) small b)hughe c) fl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none. see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Which one does not involve direct recursion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backtrac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divide and conqu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dynamic programm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 none of the above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sort time complexity based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No of comparis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no of swap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no of cop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 all of the above (check)...a ans:( )(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.A and B are two stations 330km apart.A tr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ts from A at 8pm.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els toward B at 60kmph.another train starts f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 at 9pm.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els towards A at 75 kmph.at what time do th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et?(a) 11am(b) 12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) 11.30am ans:(a )(d) 11.45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.if you have a sixth sense, it may help you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ve this 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 396 2376 1425.6 8.5536 ?(a) 4.5536(b) 2.5536(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513216 ans:(d )(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005132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20 ? 150 18 11(a) 2(b) 4(c) 6 (d) 8 ans:(c )(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he one in our paper was 100 365 24 60 _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if (BE)^2=MPB and the letters B,E,Pand M sta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 distin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gits,then M equals:(a) 1(b) 6(c) 3 ans:(c )(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(e)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SUFFICI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ection:Read the following instructions carefu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ions 11-15 given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ach question below is followed by two numb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ts. You have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ermine whether the data given in the statemen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fficient f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wering the question. Choose one of 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ices best fit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ion and mark A,B,C,D or E as explained bel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) if statement 1 alone is sufficient to answer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ion, b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ement 2 is not suffici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) If statement 2 alone is sufficient to answer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ion, b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ement 1 is not suffici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) If both statements together are needed to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question, b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ther statement alone is suffici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) If either statement by itself is sufficient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wer the ques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) If enough facts are not available to answer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. Is X =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 X-Y=X^2-Y^2 ans:( )(2) X and Y are greater t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. Is CAB a code word in language Q?(1) ABC is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 wo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 If c immediately follows B, then C can be mov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 the front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e word to generate another word?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. A dress was initially listed at a price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uld have given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re a profit of 20 percent of the wholesale c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 was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olesale cost of the dres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 After reducing the asking price by 10 perce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dress sold for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 profit of 10 dollars.(2) The dress sold for 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llars.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. If X and Y do not equal 0, is X/Y an integer?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 is pr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 Y is even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. What is the price of a banan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) 14 banana and 35 oranges cost Rs. 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) with a 50% discount on banana, Rs. 12 can buy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anas and 5 orang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:( )Analytical Reaso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a game, exactly six inverted cups stand side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de in a stra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e, and each has exactly one ball hidden under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cups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bered consecutively 1 through 6. Each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lls is painted a sing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d color. The colors of the ball green, magen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nge, purple, 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yellow. The balls have been hidden under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ps in a manner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orms to the following conditio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purple ball must be hidden under a lower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bered cup than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nge ball. The red ball must be hidden under a c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mediately adjac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 the cup under which the magenta ball his hid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green ball must be hidden under cup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. Which of the following could be the colors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balls under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ps, in order from 1 through 6?(a) Green, yellow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enta, red, purp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) Magenta, green, purple, red, orange, ye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) magenta, red, purple, yellow, green, or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) orange, yellow, red, magenta, green, purp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) red, purple, magenta, yellow, green, orangeans:(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. A ball of which of the following colors could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der cup6?(a) Gr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) Magenta(c) purple(d) red (e) yellow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. If the purple ball is under cup4, the or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ll must be under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(b)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) 3(d) 5(e) 6 ans:( )19. Which of 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t be tru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) The green ball is under a lower - numbered c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an the yellow b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) The orange ball is under a lower - numbered c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an the green b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) The purple ball is under a lower - numbered c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an the red ball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6T16:45:00Z</dcterms:modified>
  <cp:revision>6</cp:revision>
  <dc:subject/>
  <dc:title>koolpapers</dc:title>
</cp:coreProperties>
</file>