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b/>
          <w:bCs/>
          <w:color w:val="252525"/>
        </w:rPr>
        <w:t>TCS 1</w:t>
      </w:r>
      <w:r>
        <w:rPr>
          <w:b/>
          <w:bCs/>
          <w:color w:val="252525"/>
          <w:vertAlign w:val="superscript"/>
        </w:rPr>
        <w:t>st</w:t>
      </w:r>
      <w:r>
        <w:rPr>
          <w:b/>
          <w:bCs/>
          <w:color w:val="252525"/>
        </w:rPr>
        <w:t xml:space="preserve"> april 2007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 xml:space="preserve">Choose the word or phrase that is most nearly similar in meaning to the word in capital letters.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1. RIFE</w:t>
        <w:br/>
        <w:t xml:space="preserve">(1) direct (2) scant (3) peaceful (4) grim (5) mature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2. APOCALYPTIC</w:t>
        <w:br/>
        <w:t xml:space="preserve">(1) insular (2) complaisant (3) crass (4) prophetic (5) false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3. CAVIL</w:t>
        <w:br/>
        <w:t xml:space="preserve">(1) starry (2) criticize (3) cold (4) fundamental (5) porous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4. BLAND</w:t>
        <w:br/>
        <w:t xml:space="preserve">(1) caustic (2) meager (3) soft (4) uncooked (5) helpless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5 CORROBORATE</w:t>
        <w:br/>
        <w:t xml:space="preserve">(1) confirm (2) orate (3) disturb (4) apply (5) whisper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6. JAUNTY</w:t>
        <w:br/>
        <w:t xml:space="preserve">(1) youthful (2) ruddy (3) strong (4) untravelled (5) sedate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7. BOISTEROUS</w:t>
        <w:br/>
        <w:t xml:space="preserve">(1) successful (2) democratic (3) noisy (4) ambitious (5) lamentable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8.TENUOUS</w:t>
        <w:br/>
        <w:t xml:space="preserve">(1) vital (2) thin (3) careful (4) dangerous (5) necessary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9. ALIMENTARY</w:t>
        <w:br/>
        <w:t xml:space="preserve">(1) nourishing (2) prior (3) exterior (4) private (5) cautious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20.DELETERIOUS</w:t>
        <w:br/>
        <w:t xml:space="preserve">(1) delaying (2) experimental (3) harmful (4) graduating (5) glorious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 xml:space="preserve">Answers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>11.(2) 12.(4) 13.(2)</w:t>
        <w:br/>
        <w:t>14.(4) 15.(1) 16.(5)</w:t>
        <w:br/>
        <w:t>17.(3) 18.(2) 19.(1)</w:t>
        <w:br/>
        <w:t xml:space="preserve">20.(3) </w:t>
      </w:r>
    </w:p>
    <w:p>
      <w:pPr>
        <w:pStyle w:val="Normal"/>
        <w:rPr>
          <w:color w:val="252525"/>
        </w:rPr>
      </w:pPr>
      <w:r>
        <w:rPr>
          <w:color w:val="252525"/>
        </w:rPr>
        <w:t>Theexam had three sets-X,Y,Z i got Z which was the toughest</w:t>
      </w:r>
    </w:p>
    <w:p>
      <w:pPr>
        <w:pStyle w:val="Normal"/>
        <w:spacing w:before="280" w:after="280"/>
        <w:rPr/>
      </w:pPr>
      <w:r>
        <w:rPr>
          <w:color w:val="252525"/>
        </w:rPr>
        <w:t>section A was english,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there was paragraph making which i cud not do it was very tough, so i guessed the answers and hoped atleast few hits the target the RC had a passage from pg 99 of barons,i had practiced all the barrons RC aand it helped .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i wud recommend the same for all as if u hv practiced the RC it saves a lot of time and TCS keeps repeating the RC from Barrons.Infact instead of remembering all th ewords from barrons its better to remember all the RCs as u will get 6 marks without wasting ne time whereas others may hv to waste 15-20 mins on RC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aptitute was easy,just do ne previous yr question,they repeat the same questions again and again,infact just remember all the answers as i had done,i helps..............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And yes there were few wrong questions and u need not waste time on them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Critical reasoning was from 12th edition Barrons model test papers.......</w:t>
        <w:br/>
        <w:t>1&gt;&gt;toll brigde prob</w:t>
        <w:br/>
        <w:t>2&gt;&gt;red and brown marriage</w:t>
        <w:br/>
        <w:t>3&gt;&gt;&gt;All A's is B's......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THE interview from a cool affair......</w:t>
        <w:br/>
        <w:t>1&gt;First was tell me something abt urself:</w:t>
        <w:br/>
        <w:t>ans&gt;blah blah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2&gt; write the code for bubble sort</w:t>
        <w:br/>
        <w:t>ans&gt;wich i wrote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3&gt;then he asked me wats function overloading,function overriding,function signature,virtual function....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4&gt;difference b/w public,protected and private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5&gt;diff b/w yagi-uda and normal anteena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>6&gt;B.W. range of FM</w:t>
      </w:r>
      <w:r>
        <w:rPr>
          <w:rFonts w:cs="Verdana" w:ascii="Verdana" w:hAnsi="Verdana"/>
          <w:color w:val="252525"/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252525"/>
        </w:rPr>
        <w:t xml:space="preserve">7&gt;wat r cipher and encryption(my project was on nt </w:t>
      </w:r>
      <w:hyperlink r:id="rId2" w:tgtFrame="_blank">
        <w:r>
          <w:rPr>
            <w:rStyle w:val="InternetLink"/>
          </w:rPr>
          <w:t>security</w:t>
        </w:r>
      </w:hyperlink>
      <w:r>
        <w:rPr>
          <w:color w:val="252525"/>
        </w:rPr>
        <w:t xml:space="preserve">)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 xml:space="preserve">8&gt;wats a IC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 xml:space="preserve">9&gt;truth table of XOR gate and its apllication(ADDER ckt)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 xml:space="preserve">10&gt;wats i/p bias current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 xml:space="preserve">the HR round was nothing as he just asked meaning of my name and my background and y i choosed Electronics </w:t>
      </w:r>
    </w:p>
    <w:p>
      <w:pPr>
        <w:pStyle w:val="Normal"/>
        <w:spacing w:before="280" w:after="280"/>
        <w:rPr>
          <w:color w:val="252525"/>
        </w:rPr>
      </w:pPr>
      <w:r>
        <w:rPr>
          <w:color w:val="252525"/>
        </w:rPr>
        <w:t xml:space="preserve">The results were out the nxt day and i was selected and so were 297 other students from my coll </w:t>
      </w:r>
    </w:p>
    <w:p>
      <w:pPr>
        <w:pStyle w:val="Normal"/>
        <w:pBdr>
          <w:bottom w:val="double" w:sz="2" w:space="1" w:color="000000"/>
        </w:pBdr>
        <w:spacing w:before="280" w:after="280"/>
        <w:rPr/>
      </w:pPr>
      <w:r>
        <w:rPr>
          <w:color w:val="252525"/>
        </w:rPr>
        <w:t xml:space="preserve">MY ADVICE TO ALL WUD B TO REMAIN COOL AND DNT PANIC AT </w:t>
      </w:r>
      <w:hyperlink r:id="rId3">
        <w:r>
          <w:rPr>
            <w:rStyle w:val="InternetLink"/>
          </w:rPr>
          <w:t>INTERVIEW</w:t>
        </w:r>
      </w:hyperlink>
      <w:r>
        <w:rPr>
          <w:color w:val="252525"/>
        </w:rPr>
        <w:t xml:space="preserve">.TCS GUYS ARE VERY FRIENDLY AND THEY TAKE BODY LNAG VERY SERIOUSLY,SO B SOBER BUT CONFIDENT AND YES SPEAK GUD ENGLISH </w:t>
      </w:r>
    </w:p>
    <w:p>
      <w:pPr>
        <w:pStyle w:val="NormalWeb"/>
        <w:spacing w:before="280" w:after="280"/>
        <w:rPr>
          <w:color w:val="252525"/>
        </w:rPr>
      </w:pPr>
      <w:r>
        <w:rPr>
          <w:color w:val="252525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placementweek/showpaper.asp?cid=108&amp;pid=5993&amp;pgcount=1&amp;prio=233" TargetMode="External"/><Relationship Id="rId3" Type="http://schemas.openxmlformats.org/officeDocument/2006/relationships/hyperlink" Target="http://www.freshersworld.com/placementweek/showpaper.asp?cid=108&amp;pid=5993&amp;pgcount=1&amp;prio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1:49Z</dcterms:created>
  <dc:creator/>
  <dc:description/>
  <dc:language>en-US</dc:language>
  <cp:lastModifiedBy/>
  <cp:lastPrinted>2113-01-01T00:00:00Z</cp:lastPrinted>
  <dcterms:modified xsi:type="dcterms:W3CDTF">2008-07-23T09:52:55Z</dcterms:modified>
  <cp:revision>3</cp:revision>
  <dc:subject/>
  <dc:title/>
</cp:coreProperties>
</file>