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980" w:type="dxa"/>
        <w:jc w:val="left"/>
        <w:tblInd w:w="0" w:type="dxa"/>
        <w:tblLayout w:type="fixed"/>
        <w:tblCellMar>
          <w:top w:w="28" w:type="dxa"/>
          <w:left w:w="28" w:type="dxa"/>
          <w:bottom w:w="28" w:type="dxa"/>
          <w:right w:w="28" w:type="dxa"/>
        </w:tblCellMar>
      </w:tblPr>
      <w:tblGrid>
        <w:gridCol w:w="6980"/>
      </w:tblGrid>
      <w:tr>
        <w:trPr/>
        <w:tc>
          <w:tcPr>
            <w:tcW w:w="6980" w:type="dxa"/>
            <w:tcBorders/>
            <w:vAlign w:val="center"/>
          </w:tcPr>
          <w:p>
            <w:pPr>
              <w:pStyle w:val="TableContents"/>
              <w:pBdr>
                <w:bottom w:val="single" w:sz="2" w:space="1" w:color="808080"/>
              </w:pBdr>
              <w:rPr/>
            </w:pPr>
            <w:r>
              <w:rPr>
                <w:b/>
              </w:rPr>
              <w:t xml:space="preserve">Test Location : </w:t>
            </w:r>
            <w:r>
              <w:rPr/>
              <w:t xml:space="preserve">Guru Nanak Institute Of </w:t>
            </w:r>
            <w:hyperlink r:id="rId2">
              <w:bookmarkStart w:id="0" w:name="KonaLink0"/>
              <w:bookmarkEnd w:id="0"/>
              <w:r>
                <w:rPr>
                  <w:rStyle w:val="InternetLink"/>
                  <w:rFonts w:cs="Verdana;Arial" w:ascii="Verdana;Arial" w:hAnsi="Verdana;Arial"/>
                  <w:b w:val="false"/>
                  <w:sz w:val="17"/>
                </w:rPr>
                <w:t>Technology</w:t>
              </w:r>
            </w:hyperlink>
            <w:r>
              <w:rPr/>
              <w:t xml:space="preserve">, Kolkata </w:t>
            </w:r>
          </w:p>
        </w:tc>
      </w:tr>
      <w:tr>
        <w:trPr/>
        <w:tc>
          <w:tcPr>
            <w:tcW w:w="6980" w:type="dxa"/>
            <w:tcBorders/>
            <w:vAlign w:val="center"/>
          </w:tcPr>
          <w:p>
            <w:pPr>
              <w:pStyle w:val="TableContents"/>
              <w:pBdr>
                <w:bottom w:val="single" w:sz="2" w:space="1" w:color="808080"/>
              </w:pBdr>
              <w:rPr/>
            </w:pPr>
            <w:r>
              <w:rPr>
                <w:b/>
              </w:rPr>
              <w:t xml:space="preserve">Posted By : </w:t>
            </w:r>
            <w:r>
              <w:rPr/>
              <w:t>Mansoor</w:t>
            </w:r>
          </w:p>
        </w:tc>
      </w:tr>
    </w:tbl>
    <w:p>
      <w:pPr>
        <w:pStyle w:val="TextBody"/>
        <w:ind w:left="0" w:right="0" w:hanging="0"/>
        <w:rPr>
          <w:rFonts w:ascii="Times New Roman" w:hAnsi="Times New Roman" w:cs="Times New Roman"/>
          <w:b/>
          <w:b/>
          <w:bCs/>
          <w:sz w:val="24"/>
        </w:rPr>
      </w:pPr>
      <w:r>
        <w:rPr>
          <w:rFonts w:cs="Times New Roman" w:ascii="Times New Roman" w:hAnsi="Times New Roman"/>
          <w:b/>
          <w:bCs/>
          <w:sz w:val="24"/>
        </w:rPr>
        <w:t>TCS PAPER ON 27th FEBRUARY AT KOLKATA</w:t>
      </w:r>
    </w:p>
    <w:p>
      <w:pPr>
        <w:pStyle w:val="TextBody"/>
        <w:ind w:left="0" w:right="0" w:hanging="0"/>
        <w:rPr>
          <w:rFonts w:ascii="Times New Roman" w:hAnsi="Times New Roman" w:cs="Times New Roman"/>
          <w:sz w:val="24"/>
        </w:rPr>
      </w:pPr>
      <w:r>
        <w:rPr>
          <w:rFonts w:cs="Times New Roman" w:ascii="Times New Roman" w:hAnsi="Times New Roman"/>
          <w:sz w:val="24"/>
        </w:rPr>
        <w:t>HI Guys This is MANSOOR student of Electronics &amp; Communication from Guru Nanak Institute Of Tech ……….TCS came to our campus on 27/02/08….. I know u don’t wanna know who I m…So Let me come straight to the point…..</w:t>
      </w:r>
    </w:p>
    <w:p>
      <w:pPr>
        <w:pStyle w:val="TextBody"/>
        <w:ind w:left="0" w:right="0" w:hanging="0"/>
        <w:rPr/>
      </w:pPr>
      <w:r>
        <w:rPr>
          <w:rFonts w:cs="Times New Roman" w:ascii="Times New Roman" w:hAnsi="Times New Roman"/>
          <w:sz w:val="24"/>
        </w:rPr>
        <w:t>The paper was divided into 3 sections…</w:t>
        <w:br/>
      </w:r>
      <w:r>
        <w:rPr>
          <w:rFonts w:cs="Times New Roman" w:ascii="Times New Roman" w:hAnsi="Times New Roman"/>
          <w:b/>
          <w:sz w:val="24"/>
        </w:rPr>
        <w:t xml:space="preserve">1) ENGLISH, </w:t>
        <w:br/>
        <w:t xml:space="preserve">2) QUANTITUDE, </w:t>
        <w:br/>
        <w:t xml:space="preserve">3) LOGICAL REASONING </w:t>
      </w:r>
      <w:r>
        <w:rPr>
          <w:rFonts w:cs="Times New Roman" w:ascii="Times New Roman" w:hAnsi="Times New Roman"/>
          <w:sz w:val="24"/>
        </w:rPr>
        <w:t xml:space="preserve">-Puzzle part…..  </w:t>
      </w:r>
    </w:p>
    <w:p>
      <w:pPr>
        <w:pStyle w:val="TextBody"/>
        <w:ind w:left="0" w:right="0" w:hanging="0"/>
        <w:rPr>
          <w:rFonts w:ascii="Times New Roman" w:hAnsi="Times New Roman" w:cs="Times New Roman"/>
          <w:sz w:val="24"/>
        </w:rPr>
      </w:pPr>
      <w:r>
        <w:rPr>
          <w:rFonts w:cs="Times New Roman" w:ascii="Times New Roman" w:hAnsi="Times New Roman"/>
          <w:sz w:val="24"/>
        </w:rPr>
        <w:t>It was an online test so u didn’t have the choice to choose a part in which u r comfortable in,u have to start with English, then Quant and then Puzzle….</w:t>
      </w:r>
    </w:p>
    <w:p>
      <w:pPr>
        <w:pStyle w:val="TextBody"/>
        <w:ind w:left="0" w:right="0" w:hanging="0"/>
        <w:rPr/>
      </w:pPr>
      <w:r>
        <w:rPr>
          <w:rFonts w:cs="Times New Roman" w:ascii="Times New Roman" w:hAnsi="Times New Roman"/>
          <w:sz w:val="24"/>
        </w:rPr>
        <w:t xml:space="preserve">For </w:t>
      </w:r>
      <w:r>
        <w:rPr>
          <w:rFonts w:cs="Times New Roman" w:ascii="Times New Roman" w:hAnsi="Times New Roman"/>
          <w:b/>
          <w:sz w:val="24"/>
        </w:rPr>
        <w:t xml:space="preserve">ENGLISH </w:t>
      </w:r>
      <w:r>
        <w:rPr>
          <w:rFonts w:cs="Times New Roman" w:ascii="Times New Roman" w:hAnsi="Times New Roman"/>
          <w:sz w:val="24"/>
        </w:rPr>
        <w:t>see the ANTONYM given in (Barron's Gre (12th edition) Chapter-6 Antonym Exercise) some of the words I can remember are 1) GAUCHE- lacking social polish, 2)DISCREETNESS- prudence, 3)CHURLISH- rude</w:t>
      </w:r>
    </w:p>
    <w:p>
      <w:pPr>
        <w:pStyle w:val="TextBody"/>
        <w:ind w:left="0" w:right="0" w:hanging="0"/>
        <w:rPr>
          <w:rFonts w:ascii="Times New Roman" w:hAnsi="Times New Roman" w:cs="Times New Roman"/>
          <w:sz w:val="24"/>
        </w:rPr>
      </w:pPr>
      <w:r>
        <w:rPr>
          <w:rFonts w:cs="Times New Roman" w:ascii="Times New Roman" w:hAnsi="Times New Roman"/>
          <w:sz w:val="24"/>
        </w:rPr>
        <w:t xml:space="preserve">There were also couple of passages(where u have to fill the missing sentences) which were a bit tricky so I will advice u guys to solve that first and den come to Synonyms and Antonyms (which are 10 each in total)  </w:t>
      </w:r>
    </w:p>
    <w:p>
      <w:pPr>
        <w:pStyle w:val="TextBody"/>
        <w:ind w:left="0" w:right="0" w:hanging="0"/>
        <w:rPr/>
      </w:pPr>
      <w:r>
        <w:rPr>
          <w:rFonts w:cs="Times New Roman" w:ascii="Times New Roman" w:hAnsi="Times New Roman"/>
          <w:sz w:val="24"/>
        </w:rPr>
        <w:t xml:space="preserve">For </w:t>
      </w:r>
      <w:r>
        <w:rPr>
          <w:rFonts w:cs="Times New Roman" w:ascii="Times New Roman" w:hAnsi="Times New Roman"/>
          <w:b/>
          <w:sz w:val="24"/>
        </w:rPr>
        <w:t>QUANT</w:t>
      </w:r>
      <w:r>
        <w:rPr>
          <w:rFonts w:cs="Times New Roman" w:ascii="Times New Roman" w:hAnsi="Times New Roman"/>
          <w:sz w:val="24"/>
        </w:rPr>
        <w:t xml:space="preserve"> some of them were quite easy such as</w:t>
      </w:r>
    </w:p>
    <w:p>
      <w:pPr>
        <w:pStyle w:val="TextBody"/>
        <w:ind w:left="0" w:right="0" w:hanging="0"/>
        <w:rPr>
          <w:rFonts w:ascii="Times New Roman" w:hAnsi="Times New Roman" w:cs="Times New Roman"/>
          <w:sz w:val="24"/>
        </w:rPr>
      </w:pPr>
      <w:r>
        <w:rPr>
          <w:rFonts w:cs="Times New Roman" w:ascii="Times New Roman" w:hAnsi="Times New Roman"/>
          <w:sz w:val="24"/>
        </w:rPr>
        <w:t>1) Interchange “MEASUREMENTS” the first with 2nd letter, 3rd with 4th and so on., and den get the 12th letter from right</w:t>
        <w:br/>
        <w:t>Ans :) E</w:t>
      </w:r>
    </w:p>
    <w:p>
      <w:pPr>
        <w:pStyle w:val="TextBody"/>
        <w:ind w:left="0" w:right="0" w:hanging="0"/>
        <w:rPr>
          <w:rFonts w:ascii="Times New Roman" w:hAnsi="Times New Roman" w:cs="Times New Roman"/>
          <w:sz w:val="24"/>
        </w:rPr>
      </w:pPr>
      <w:r>
        <w:rPr>
          <w:rFonts w:cs="Times New Roman" w:ascii="Times New Roman" w:hAnsi="Times New Roman"/>
          <w:sz w:val="24"/>
        </w:rPr>
        <w:t>2) There was a table where for certain values of X., there were some values of Y…</w:t>
        <w:br/>
        <w:t>Ans :) y=log(x)</w:t>
      </w:r>
    </w:p>
    <w:p>
      <w:pPr>
        <w:pStyle w:val="TextBody"/>
        <w:ind w:left="0" w:right="0" w:hanging="0"/>
        <w:rPr>
          <w:rFonts w:ascii="Times New Roman" w:hAnsi="Times New Roman" w:cs="Times New Roman"/>
          <w:sz w:val="24"/>
        </w:rPr>
      </w:pPr>
      <w:r>
        <w:rPr>
          <w:rFonts w:cs="Times New Roman" w:ascii="Times New Roman" w:hAnsi="Times New Roman"/>
          <w:sz w:val="24"/>
        </w:rPr>
        <w:t>3) How many zeros are there in 100!</w:t>
        <w:br/>
        <w:t>Ans ;) 24(get LCM of 100 and add the no.’s)</w:t>
      </w:r>
    </w:p>
    <w:p>
      <w:pPr>
        <w:pStyle w:val="TextBody"/>
        <w:ind w:left="0" w:right="0" w:hanging="0"/>
        <w:rPr>
          <w:rFonts w:ascii="Times New Roman" w:hAnsi="Times New Roman" w:cs="Times New Roman"/>
          <w:sz w:val="24"/>
        </w:rPr>
      </w:pPr>
      <w:r>
        <w:rPr>
          <w:rFonts w:cs="Times New Roman" w:ascii="Times New Roman" w:hAnsi="Times New Roman"/>
          <w:sz w:val="24"/>
        </w:rPr>
        <w:t>4) the sides are given which triangle is not possible……..</w:t>
        <w:br/>
        <w:t>(A) (2,3,6) (B) (3,2,4) (C) (3,4,5) (D) (3,3,3) (E) (5,3,5)</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Some other Q’s wer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5) Select the odd one out</w:t>
        <w:br/>
        <w:t>a. Oracle b. Linux  c. Ingressd. DB2</w:t>
        <w:br/>
        <w:t>&lt;!--[if !supportLineBreakNewLine]--&gt;</w:t>
        <w:br/>
        <w:t xml:space="preserve">&lt;!--[endif]--&gt;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6) Select the odd one out</w:t>
        <w:br/>
        <w:t>a. SMTP b. WAP c. SAPd. ARP</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7) Select the odd man out.</w:t>
        <w:br/>
        <w:t>a. Java b. Lisp c. Smalltalkd. Eiffel</w:t>
      </w:r>
    </w:p>
    <w:p>
      <w:pPr>
        <w:pStyle w:val="TextBody"/>
        <w:ind w:left="0" w:right="0" w:hanging="0"/>
        <w:rPr>
          <w:rFonts w:ascii="Times New Roman" w:hAnsi="Times New Roman" w:cs="Times New Roman"/>
          <w:sz w:val="24"/>
        </w:rPr>
      </w:pPr>
      <w:r>
        <w:rPr>
          <w:rFonts w:cs="Times New Roman" w:ascii="Times New Roman" w:hAnsi="Times New Roman"/>
          <w:sz w:val="24"/>
        </w:rPr>
        <w:t>Some of the other questions were exactly of the same pattern like previous years papers (Data’s are changed of cours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Say it finding the no.’s from one base to another as in NUMBER SYSTEM, STANDARD DEVIATION, PROFIT AND LOSS, PERCENTAGE, PROBABLITY, TIME AND WORK, NUMBERS, AVERAGE.AGES, RATIO AND PROPORTION, ALLIGATION OR MIXTURE, SIMPLE INTEREST, COMPOUND INTERSET, PERMUTATION &amp; COMBINATION etc  </w:t>
      </w:r>
    </w:p>
    <w:p>
      <w:pPr>
        <w:pStyle w:val="TextBody"/>
        <w:ind w:left="0" w:right="0" w:hanging="0"/>
        <w:rPr/>
      </w:pPr>
      <w:r>
        <w:rPr>
          <w:rFonts w:cs="Times New Roman" w:ascii="Times New Roman" w:hAnsi="Times New Roman"/>
          <w:sz w:val="24"/>
        </w:rPr>
        <w:t xml:space="preserve">For </w:t>
      </w:r>
      <w:r>
        <w:rPr>
          <w:rFonts w:cs="Times New Roman" w:ascii="Times New Roman" w:hAnsi="Times New Roman"/>
          <w:b/>
          <w:sz w:val="24"/>
        </w:rPr>
        <w:t>PUZZLE</w:t>
      </w:r>
      <w:r>
        <w:rPr>
          <w:rFonts w:cs="Times New Roman" w:ascii="Times New Roman" w:hAnsi="Times New Roman"/>
          <w:sz w:val="24"/>
        </w:rPr>
        <w:t xml:space="preserve"> part it was exactly from Barron's Model Test papers (Data’s not changed)..it was basically from model test papers.</w:t>
      </w:r>
    </w:p>
    <w:p>
      <w:pPr>
        <w:pStyle w:val="TextBody"/>
        <w:ind w:left="0" w:right="0" w:hanging="0"/>
        <w:rPr>
          <w:rFonts w:ascii="Times New Roman" w:hAnsi="Times New Roman" w:cs="Times New Roman"/>
          <w:sz w:val="24"/>
        </w:rPr>
      </w:pPr>
      <w:r>
        <w:rPr>
          <w:rFonts w:cs="Times New Roman" w:ascii="Times New Roman" w:hAnsi="Times New Roman"/>
          <w:sz w:val="24"/>
        </w:rPr>
        <w:t>Model test 1- Section 5: 1-4, 5-6, 8-12, 13-16, Section 6: 8-11, 12-18, 19-22</w:t>
        <w:br/>
        <w:t>Model test 2-Section 1: 1-4, 12-18, 19-22, Section 6: 8-12, 13-16, 24-25</w:t>
        <w:br/>
        <w:t>Model test 4- Section 5: 8-11, Section 6: 8-12</w:t>
        <w:br/>
        <w:t xml:space="preserve">Model test 5- Section 3: 1-4, 8-11, 23-25, Section 7: 1-5, 6-9, 16-20, 21-25  </w:t>
      </w:r>
    </w:p>
    <w:p>
      <w:pPr>
        <w:pStyle w:val="TextBody"/>
        <w:ind w:left="0" w:right="0" w:hanging="0"/>
        <w:rPr>
          <w:rFonts w:ascii="Times New Roman" w:hAnsi="Times New Roman" w:cs="Times New Roman"/>
          <w:sz w:val="24"/>
        </w:rPr>
      </w:pPr>
      <w:r>
        <w:rPr>
          <w:rFonts w:cs="Times New Roman" w:ascii="Times New Roman" w:hAnsi="Times New Roman"/>
          <w:sz w:val="24"/>
        </w:rPr>
        <w:t>When I cleared my aptitude I was quite relieved</w:t>
      </w:r>
    </w:p>
    <w:p>
      <w:pPr>
        <w:pStyle w:val="TextBody"/>
        <w:ind w:left="0" w:right="0" w:hanging="0"/>
        <w:rPr>
          <w:rFonts w:ascii="Times New Roman" w:hAnsi="Times New Roman" w:cs="Times New Roman"/>
          <w:sz w:val="24"/>
        </w:rPr>
      </w:pPr>
      <w:r>
        <w:rPr>
          <w:rFonts w:cs="Times New Roman" w:ascii="Times New Roman" w:hAnsi="Times New Roman"/>
          <w:sz w:val="24"/>
        </w:rPr>
        <w:t xml:space="preserve">Then I went for my interview at around 8.00pm HR and TECHNICAL was taken together…first of all I was made to wait for around 7 min outside the room which was quite nerve wrecking and then it started  </w:t>
      </w:r>
    </w:p>
    <w:p>
      <w:pPr>
        <w:pStyle w:val="TextBody"/>
        <w:ind w:left="0" w:right="0" w:hanging="0"/>
        <w:rPr>
          <w:rFonts w:ascii="Times New Roman" w:hAnsi="Times New Roman" w:cs="Times New Roman"/>
          <w:sz w:val="24"/>
        </w:rPr>
      </w:pPr>
      <w:r>
        <w:rPr>
          <w:rFonts w:cs="Times New Roman" w:ascii="Times New Roman" w:hAnsi="Times New Roman"/>
          <w:sz w:val="24"/>
        </w:rPr>
        <w:t>Me:) Good Evening Sir</w:t>
        <w:br/>
        <w:t>Interviewer) Nodded and asked me to sit</w:t>
        <w:br/>
        <w:t>Interviewer) Tell me about urself</w:t>
        <w:br/>
        <w:t>Me) Told with poised…</w:t>
        <w:br/>
        <w:t>Interviewer) asked me about my favourite subject</w:t>
        <w:br/>
        <w:t>Me) Digital Electronics</w:t>
        <w:br/>
        <w:t>Interviewer) OK tell me the diff between a digital and analog signal</w:t>
        <w:br/>
        <w:t>Me) explained with diagrams</w:t>
        <w:br/>
        <w:t>Interviewer) What is the discrete value of a digital system</w:t>
        <w:br/>
        <w:t>Me) 0 and 1 Sir</w:t>
        <w:br/>
        <w:t>Interviewer) OK tell me where u do u see yourself in next five years</w:t>
        <w:br/>
        <w:t>Me) Told</w:t>
        <w:br/>
        <w:t>Interviewer) what kinds of transistors are there</w:t>
        <w:br/>
        <w:t>Me) about to say but another sir came in and interrupted me and den he asked</w:t>
        <w:br/>
        <w:t>Interviewer) What do you mean by AM and FM</w:t>
        <w:br/>
        <w:t>Me) Explained</w:t>
        <w:br/>
        <w:t>Interviewer) have u seen a radio and how we have to tune it…what exactly happens:</w:t>
        <w:br/>
        <w:t>Me) explained with élan</w:t>
        <w:br/>
        <w:t>Interviewer) Do you know about Mobile Communication</w:t>
        <w:br/>
        <w:t>Me) A bit sir… but not in details as I will study this in the next semester</w:t>
        <w:br/>
        <w:t>Interviewer) Do you know HLR or something</w:t>
        <w:br/>
        <w:t>Me) I didn’t understand as it was from Mobile Communication but I told him about CDMA technique coding, PCM etc So he got impressed and asked me</w:t>
        <w:br/>
        <w:t>Interviewer) OK u know ur subject lets go into programming language… Which language u know ?</w:t>
        <w:br/>
        <w:t>Me) C</w:t>
        <w:br/>
        <w:t>Interviewer) OK what is meant by local, global, static variable, what is static global variable (everything abt storage class)</w:t>
        <w:br/>
        <w:t>Me) explained thoroughly</w:t>
        <w:br/>
        <w:t>Interviewer) Do u know pointers</w:t>
        <w:br/>
        <w:t>Me) Yes sir</w:t>
        <w:br/>
        <w:t>Interviewer) Take two pointers string and concatenate them</w:t>
        <w:br/>
        <w:t>Me) I did it with strcat()</w:t>
        <w:br/>
        <w:t>Interviewer) very smart</w:t>
        <w:br/>
        <w:t>Interviewer) Do it without using functions</w:t>
        <w:br/>
        <w:t>Me) I tried.. but couldn’t get it</w:t>
        <w:br/>
        <w:t>Interviewer) then asked me to declare integer and assign an integer pointer and then print the post increment of it and get the output</w:t>
        <w:br/>
        <w:t>Me) done</w:t>
        <w:br/>
        <w:t>Interviewer) do you why have we asked u to fill the languages column</w:t>
        <w:br/>
        <w:t>Me) said because of some preferences and topographical restrains…</w:t>
        <w:br/>
        <w:t xml:space="preserve">Interviewer) was satisfied and ……….shook hands  </w:t>
      </w:r>
    </w:p>
    <w:p>
      <w:pPr>
        <w:pStyle w:val="TextBody"/>
        <w:ind w:left="0" w:right="0" w:hanging="0"/>
        <w:rPr>
          <w:rFonts w:ascii="Times New Roman" w:hAnsi="Times New Roman" w:cs="Times New Roman"/>
          <w:sz w:val="24"/>
        </w:rPr>
      </w:pPr>
      <w:r>
        <w:rPr>
          <w:rFonts w:cs="Times New Roman" w:ascii="Times New Roman" w:hAnsi="Times New Roman"/>
          <w:sz w:val="24"/>
        </w:rPr>
        <w:t>When the result was declared I felt like floating in the sky… it was an out of this world kind of feeling</w:t>
      </w:r>
    </w:p>
    <w:p>
      <w:pPr>
        <w:pStyle w:val="TextBody"/>
        <w:ind w:left="0" w:right="0" w:hanging="0"/>
        <w:rPr>
          <w:rFonts w:ascii="Times New Roman" w:hAnsi="Times New Roman" w:cs="Times New Roman"/>
          <w:sz w:val="24"/>
        </w:rPr>
      </w:pPr>
      <w:r>
        <w:rPr>
          <w:rFonts w:cs="Times New Roman" w:ascii="Times New Roman" w:hAnsi="Times New Roman"/>
          <w:sz w:val="24"/>
        </w:rPr>
        <w:t>My advice will be to all aspirants is that back ur knowledge…ur ability and belief in urself…try to get the first few lines in the interview to be perfect and rest u will sail through….</w:t>
      </w:r>
    </w:p>
    <w:p>
      <w:pPr>
        <w:pStyle w:val="TextBody"/>
        <w:ind w:left="0" w:right="0" w:hanging="0"/>
        <w:rPr>
          <w:rFonts w:ascii="Times New Roman" w:hAnsi="Times New Roman" w:cs="Times New Roman"/>
          <w:sz w:val="24"/>
        </w:rPr>
      </w:pPr>
      <w:r>
        <w:rPr>
          <w:rFonts w:cs="Times New Roman" w:ascii="Times New Roman" w:hAnsi="Times New Roman"/>
          <w:sz w:val="24"/>
        </w:rPr>
        <w:t>NOTE: For Non CSE students my advice is to know ur core subjects properly and hav only sound knowledge of C, data structures etc.</w:t>
      </w:r>
    </w:p>
    <w:p>
      <w:pPr>
        <w:pStyle w:val="TextBody"/>
        <w:ind w:left="0" w:right="0" w:hanging="0"/>
        <w:rPr>
          <w:rFonts w:ascii="Times New Roman" w:hAnsi="Times New Roman" w:cs="Times New Roman"/>
          <w:sz w:val="24"/>
        </w:rPr>
      </w:pPr>
      <w:r>
        <w:rPr>
          <w:rFonts w:cs="Times New Roman" w:ascii="Times New Roman" w:hAnsi="Times New Roman"/>
          <w:sz w:val="24"/>
        </w:rPr>
        <w:t xml:space="preserve">Hope to meet in TCS…….Have a nice day  </w:t>
      </w:r>
    </w:p>
    <w:p>
      <w:pPr>
        <w:pStyle w:val="TextBody"/>
        <w:pBdr>
          <w:bottom w:val="single" w:sz="2" w:space="2" w:color="000000"/>
        </w:pBdr>
        <w:ind w:left="0" w:right="0" w:hanging="0"/>
        <w:rPr>
          <w:rFonts w:ascii="Times New Roman" w:hAnsi="Times New Roman" w:cs="Times New Roman"/>
          <w:sz w:val="24"/>
        </w:rPr>
      </w:pPr>
      <w:r>
        <w:rPr>
          <w:rFonts w:cs="Times New Roman" w:ascii="Times New Roman" w:hAnsi="Times New Roman"/>
          <w:sz w:val="24"/>
        </w:rPr>
        <w:t>Regards</w:t>
        <w:br/>
        <w:t>MANSOOR</w:t>
      </w:r>
    </w:p>
    <w:p>
      <w:pPr>
        <w:pStyle w:val="TextBody"/>
        <w:ind w:left="0" w:right="0" w:hanging="0"/>
        <w:rPr>
          <w:rFonts w:ascii="Times New Roman" w:hAnsi="Times New Roman" w:cs="Times New Roman"/>
          <w:sz w:val="24"/>
        </w:rPr>
      </w:pPr>
      <w:r>
        <w:rPr>
          <w:rFonts w:cs="Times New Roman" w:ascii="Times New Roman" w:hAnsi="Times New Roman"/>
          <w:sz w:val="24"/>
        </w:rPr>
      </w:r>
    </w:p>
    <w:tbl>
      <w:tblPr>
        <w:tblW w:w="6980" w:type="dxa"/>
        <w:jc w:val="left"/>
        <w:tblInd w:w="0" w:type="dxa"/>
        <w:tblLayout w:type="fixed"/>
        <w:tblCellMar>
          <w:top w:w="28" w:type="dxa"/>
          <w:left w:w="28" w:type="dxa"/>
          <w:bottom w:w="28" w:type="dxa"/>
          <w:right w:w="28" w:type="dxa"/>
        </w:tblCellMar>
      </w:tblPr>
      <w:tblGrid>
        <w:gridCol w:w="6980"/>
      </w:tblGrid>
      <w:tr>
        <w:trPr/>
        <w:tc>
          <w:tcPr>
            <w:tcW w:w="6980" w:type="dxa"/>
            <w:tcBorders/>
            <w:vAlign w:val="center"/>
          </w:tcPr>
          <w:p>
            <w:pPr>
              <w:pStyle w:val="TableContents"/>
              <w:pBdr>
                <w:bottom w:val="single" w:sz="2" w:space="1" w:color="0000FF"/>
              </w:pBdr>
              <w:rPr/>
            </w:pPr>
            <w:r>
              <w:rPr>
                <w:b/>
              </w:rPr>
              <w:t xml:space="preserve">Test Location : </w:t>
            </w:r>
            <w:r>
              <w:rPr/>
              <w:t xml:space="preserve">NIT, </w:t>
            </w:r>
            <w:hyperlink r:id="rId3">
              <w:bookmarkStart w:id="1" w:name="KonaLink01"/>
              <w:bookmarkEnd w:id="1"/>
              <w:r>
                <w:rPr>
                  <w:rStyle w:val="InternetLink"/>
                  <w:rFonts w:cs="Verdana;Arial" w:ascii="Verdana;Arial" w:hAnsi="Verdana;Arial"/>
                  <w:b w:val="false"/>
                  <w:sz w:val="17"/>
                  <w:shd w:fill="auto" w:val="clear"/>
                </w:rPr>
                <w:t>KOLKATA</w:t>
              </w:r>
            </w:hyperlink>
            <w:r>
              <w:rPr/>
              <w:t xml:space="preserve"> </w:t>
            </w:r>
          </w:p>
        </w:tc>
      </w:tr>
      <w:tr>
        <w:trPr/>
        <w:tc>
          <w:tcPr>
            <w:tcW w:w="6980" w:type="dxa"/>
            <w:tcBorders/>
            <w:vAlign w:val="center"/>
          </w:tcPr>
          <w:p>
            <w:pPr>
              <w:pStyle w:val="TableContents"/>
              <w:pBdr>
                <w:bottom w:val="single" w:sz="2" w:space="1" w:color="808080"/>
              </w:pBdr>
              <w:rPr/>
            </w:pPr>
            <w:r>
              <w:rPr>
                <w:b/>
              </w:rPr>
              <w:t xml:space="preserve">Posted By : </w:t>
            </w:r>
            <w:r>
              <w:rPr/>
              <w:t>Prithwish</w:t>
            </w:r>
          </w:p>
        </w:tc>
      </w:tr>
    </w:tbl>
    <w:p>
      <w:pPr>
        <w:pStyle w:val="TextBody"/>
        <w:ind w:left="60" w:right="150" w:hanging="0"/>
        <w:rPr/>
      </w:pPr>
      <w:r>
        <w:rPr>
          <w:rFonts w:cs="Times New Roman" w:ascii="Times New Roman" w:hAnsi="Times New Roman"/>
          <w:b/>
          <w:bCs/>
          <w:sz w:val="24"/>
        </w:rPr>
        <w:t>TCS PAPER ON 28th FEBRUARY AT  KOLKATA .</w:t>
      </w:r>
      <w:r>
        <w:rPr>
          <w:rFonts w:cs="Times New Roman" w:ascii="Times New Roman" w:hAnsi="Times New Roman"/>
          <w:sz w:val="24"/>
        </w:rPr>
        <w:br/>
        <w:br/>
        <w:t>Hi, I am PRITHWISH BANERJEE,recently I have been recruited from NIT, Kolkata by TCS.I am pursuing B.TECH with INFORMATION TECHNOLY(IT).Here I want to share my preparation and experience with you all.</w:t>
        <w:br/>
        <w:br/>
        <w:t>The entire recruitment process consisted of:</w:t>
        <w:br/>
        <w:t>i) Initial screening(60% in 10th ,12th and B-Tech)(219 were eligible in this phase)</w:t>
        <w:br/>
        <w:t>ii) Online Aptitude Test(190 cleared this test)</w:t>
        <w:br/>
        <w:t>iii) Personal Interview (Both Technical and HR interview)(130 cleared and selected</w:t>
        <w:br/>
        <w:t>finally)</w:t>
      </w:r>
    </w:p>
    <w:p>
      <w:pPr>
        <w:pStyle w:val="TextBody"/>
        <w:pBdr>
          <w:bottom w:val="single" w:sz="2" w:space="2" w:color="000000"/>
        </w:pBdr>
        <w:rPr/>
      </w:pPr>
      <w:r>
        <w:rPr>
          <w:rFonts w:cs="Times New Roman" w:ascii="Times New Roman" w:hAnsi="Times New Roman"/>
          <w:b/>
          <w:sz w:val="24"/>
        </w:rPr>
        <w:t>ONLINE APTITUDE TEST:</w:t>
      </w:r>
      <w:r>
        <w:rPr>
          <w:rFonts w:cs="Times New Roman" w:ascii="Times New Roman" w:hAnsi="Times New Roman"/>
          <w:sz w:val="24"/>
        </w:rPr>
        <w:br/>
        <w:t>The aptitude test was online.</w:t>
        <w:br/>
        <w:t>1. Verbal-40 Q / Time- 20 mins.</w:t>
        <w:br/>
        <w:t>2. Quantitative-38Q / Time- 40 mins.</w:t>
        <w:br/>
        <w:t>3. Critical Reasoning-12Q / Time- 30 mins.</w:t>
        <w:br/>
        <w:br/>
        <w:t>Total time for aptitude test was 90 mins. (No ngtv marking &amp; no sectional cut off.)</w:t>
        <w:br/>
        <w:br/>
      </w:r>
      <w:r>
        <w:rPr>
          <w:rFonts w:cs="Times New Roman" w:ascii="Times New Roman" w:hAnsi="Times New Roman"/>
          <w:b/>
          <w:sz w:val="24"/>
        </w:rPr>
        <w:t>1.Verbal:</w:t>
      </w:r>
      <w:r>
        <w:rPr>
          <w:rFonts w:cs="Times New Roman" w:ascii="Times New Roman" w:hAnsi="Times New Roman"/>
          <w:sz w:val="24"/>
        </w:rPr>
        <w:br/>
        <w:t>This section consists of 10 synonyms, 20 antonyms, 5 fill in the blanks and 5 mcq type questions from a passage.</w:t>
        <w:br/>
        <w:t>For this section you have to prepare from</w:t>
        <w:br/>
        <w:t>1. Barron?s GRE high frequency word list.</w:t>
        <w:br/>
        <w:t>2. Barron?s GRE antonym questions.</w:t>
        <w:br/>
        <w:t>3. Barron?s GRE sentence completion questions.</w:t>
        <w:br/>
        <w:t>4. Barron?s GRE reading comprehension questions.</w:t>
        <w:br/>
        <w:br/>
        <w:t>Prepare above all properly because they repeat questions from previous papers. They exactly give the passage from Barron?s GRE (Mainly from 12th edition).Even they do not change the values.</w:t>
        <w:br/>
        <w:br/>
      </w:r>
      <w:r>
        <w:rPr>
          <w:rFonts w:cs="Times New Roman" w:ascii="Times New Roman" w:hAnsi="Times New Roman"/>
          <w:b/>
          <w:sz w:val="24"/>
        </w:rPr>
        <w:t>2.Quantitative:</w:t>
      </w:r>
      <w:r>
        <w:rPr>
          <w:rFonts w:cs="Times New Roman" w:ascii="Times New Roman" w:hAnsi="Times New Roman"/>
          <w:sz w:val="24"/>
        </w:rPr>
        <w:br/>
        <w:t>For this section initially u should start ur preparation with R.S.Agarwal or Taira(any one,no need to follow both of them).Then go thru the old papers,just u hv to know the methods to solve each question.</w:t>
        <w:br/>
        <w:t>They change the numerical values and names only.</w:t>
        <w:br/>
        <w:t>Also u need to practice Data Interpretation, Venn diagram and Pie Charts from Barron?s GRE.</w:t>
        <w:br/>
        <w:br/>
      </w:r>
      <w:r>
        <w:rPr>
          <w:rFonts w:cs="Times New Roman" w:ascii="Times New Roman" w:hAnsi="Times New Roman"/>
          <w:b/>
          <w:sz w:val="24"/>
        </w:rPr>
        <w:t>3.Critical Reasoning:</w:t>
      </w:r>
      <w:r>
        <w:rPr>
          <w:rFonts w:cs="Times New Roman" w:ascii="Times New Roman" w:hAnsi="Times New Roman"/>
          <w:sz w:val="24"/>
        </w:rPr>
        <w:br/>
        <w:t>Refer to GRE 12th edition (Go through these Questions given below???.In some Questions names and data were changed)</w:t>
        <w:br/>
        <w:br/>
        <w:t>Model Test Paper 1:</w:t>
        <w:br/>
        <w:t>Section 5: Ques.1-4 (For a motorist?)</w:t>
        <w:br/>
        <w:t>Ques.13-16(In a certain society?.)</w:t>
        <w:br/>
        <w:t>Section 6: Ques.1-4 (In country X, conservative?..)</w:t>
        <w:br/>
        <w:t>Ques.8-11 (Tom wishes??)</w:t>
        <w:br/>
        <w:br/>
        <w:t>Model Test Paper 2:</w:t>
        <w:br/>
        <w:t>Section 1: Ques.19-22 (Delegations from Wallachia ?.)</w:t>
        <w:br/>
        <w:t>Section 6: Ques.13-16 (Spelunkers international??)</w:t>
        <w:br/>
        <w:br/>
        <w:t>Model Test Paper 3:</w:t>
        <w:br/>
        <w:t>Section 5: Ques. 13-16(Observance of memorial?..)</w:t>
        <w:br/>
        <w:t>Ques.17-22(An airdale??.)</w:t>
        <w:br/>
        <w:t>Section 6: Ques.8-11 (At a formal??)</w:t>
        <w:br/>
        <w:br/>
        <w:t>Model Test Paper 4:</w:t>
        <w:br/>
        <w:t>Section 5: Ques.19-22(A, B, C or W may cause</w:t>
        <w:br/>
        <w:t>D?..)</w:t>
        <w:br/>
        <w:t>Section 6: Ques.13-16(All A?s, B?s,)</w:t>
        <w:br/>
        <w:t>Ques.17-22(At a Congress??)</w:t>
        <w:br/>
        <w:br/>
        <w:t>Model Test Paper 5 :</w:t>
        <w:br/>
        <w:t>Section 6 : Ques.1-5 ( In a certain Society??)</w:t>
        <w:br/>
        <w:t>These are the most common items for TCS. Some of my frnds got common from this zone in our aptitude test.But I didn?t get common.So,I had to solve those on the spot.</w:t>
        <w:br/>
        <w:br/>
      </w:r>
      <w:r>
        <w:rPr>
          <w:rFonts w:cs="Times New Roman" w:ascii="Times New Roman" w:hAnsi="Times New Roman"/>
          <w:b/>
          <w:sz w:val="24"/>
        </w:rPr>
        <w:t>PERSONAL INTERVIEW:</w:t>
      </w:r>
      <w:r>
        <w:rPr>
          <w:rFonts w:cs="Times New Roman" w:ascii="Times New Roman" w:hAnsi="Times New Roman"/>
          <w:sz w:val="24"/>
        </w:rPr>
        <w:br/>
        <w:t>Result of Aptitude Test was published at 2.45pm.Then I hd to wait a long time to get my call for interview.It was 10.45pm,I was called for my personal interview.I was so tired then.But I was still smiling. At first there were three persons in my panel. But at the end of my intrvw that number became five. But all of them were very friendly?..</w:t>
        <w:br/>
        <w:br/>
        <w:t>Person3: Ur name is Prithwish?My boss?s name is Prithwish. Its a sweet name.</w:t>
        <w:br/>
        <w:t>Me: Thank u sir. (Then he said,plz take ur seat.I said Thank u,sir.and then said Good</w:t>
        <w:br/>
        <w:t>evening sir??.)</w:t>
        <w:br/>
        <w:t>Person3: Why there is a dffrnce in ur percentages in 10th and 12th (seeing my C.V)?(Very</w:t>
        <w:br/>
        <w:t>imprsd with my 10th percentage.)</w:t>
        <w:br/>
        <w:t>Me: Answered properly with clear analysis.</w:t>
        <w:br/>
        <w:t>Person3: Share ur project experience with us.(Both postv and ngtv).</w:t>
        <w:br/>
        <w:t>Me: Shared all my xperiences.</w:t>
        <w:br/>
        <w:t>Person3: What is ur favourite subject?</w:t>
        <w:br/>
        <w:t>Me: C.</w:t>
        <w:br/>
        <w:t>Person3: C is not a subject.And C is very common.(not imprsd).OK.Who is inventor of C?</w:t>
        <w:br/>
        <w:t>Me: Answered???.</w:t>
        <w:br/>
        <w:t>Person3: Do u know what was the name of C at the time of invention?</w:t>
        <w:br/>
        <w:t>Me: I knew it sir, but I can?t recall it right now. (B honest and smart.Dont try to pretend).</w:t>
        <w:br/>
        <w:t>Person2: Why have u chosen IT as ur career option?</w:t>
        <w:br/>
        <w:t>Me: I suggest everyone to prepare a convincing ans of this Q.I gave a very suitable ans.</w:t>
        <w:br/>
        <w:t>Persons2 : Who is ur father?Where is he?</w:t>
        <w:br/>
        <w:t>Me: Answered???</w:t>
        <w:br/>
        <w:t>Person2: Who is ur mother?..</w:t>
        <w:br/>
        <w:t>Me: Answered?..</w:t>
        <w:br/>
        <w:t>Person2: How does IT help ur parents?</w:t>
        <w:br/>
        <w:t>Me: Explained well?.</w:t>
        <w:br/>
        <w:t>Person4: (He came suddenly and joined to my panel) U hv done a paper(Seeing my</w:t>
        <w:br/>
        <w:t>CV).I m very intrstd to knw abt ur paper.Pls share ur xprnce of paper</w:t>
        <w:br/>
        <w:t>presentation.</w:t>
        <w:br/>
        <w:t>Me: Shared everything in detail regarding my xperience of paper presentation in</w:t>
        <w:br/>
        <w:t>Varanasi .?? (He was very imprssd..Appreciated me for achieving such a rare</w:t>
        <w:br/>
        <w:t>xperience.)</w:t>
        <w:br/>
        <w:t>Person1: (He was busy with a form. After completing that one he started to ask me Qs)</w:t>
        <w:br/>
        <w:t>Why there is a dffrnce in ur percentages in 10th and 12th (seeing my C.V)?</w:t>
        <w:br/>
        <w:t>Me: Gave same ans as previous?..</w:t>
        <w:br/>
        <w:t>Person1: What?s ur class rank?</w:t>
        <w:br/>
        <w:t>Me: TOP in 4th sem (As we hv registered in TCS upto 4th sem.Then our result of 5th sem</w:t>
        <w:br/>
        <w:t>was published.)???.</w:t>
        <w:br/>
        <w:t>Person1: So u r TOPPER in ur class?</w:t>
        <w:br/>
        <w:t>Me: Yes sir (With a big smile.)</w:t>
        <w:br/>
        <w:t>Person1: Then What?s the rank in 5th sem ?</w:t>
        <w:br/>
        <w:t>Me: 5th or 6th.</w:t>
        <w:br/>
        <w:t>Person1: In 4th sem U ranked TOP and in 5th sem U ranked 5th.Why so?</w:t>
        <w:br/>
        <w:t>Me: After 4th sem I was involved in my project and paper.So I had to spend most of the</w:t>
        <w:br/>
        <w:t>times with these works to finish them successfully.For this reason I couldn?t</w:t>
        <w:br/>
        <w:t>concentrate fully in my semester subjects and that was why I ranked 5th and not</w:t>
        <w:br/>
        <w:t>TOP?(They laughed and they saw my certificate of paper presentation).</w:t>
        <w:br/>
        <w:t>Person3: Which one is ur favourite subject in 5th sem?</w:t>
        <w:br/>
        <w:t>Me: OOP concept with core JAVA.</w:t>
        <w:br/>
        <w:t>Person3: What is OOP? Tell me any 4 features of OOPs..</w:t>
        <w:br/>
        <w:t>Me: Defined OOP very well and told 4 features of OOP---1.ABSTRACTION, 2.</w:t>
        <w:br/>
        <w:t>ENCAPSULATION, 3. INHERITANCE and 4. POLYMORPHISM.</w:t>
        <w:br/>
        <w:t>Person3: Just think I am a LAYMAN.I hv no idea abt OOPs. U hv to make me undrstnd</w:t>
        <w:br/>
        <w:t>what is Polymorphism with proper example.</w:t>
        <w:br/>
        <w:t>Me: Explained the concept of Polymorphism very well.( He was satisfied with my</w:t>
        <w:br/>
        <w:t>explanation and said I hv no Qs.)</w:t>
        <w:br/>
        <w:t>Person4: What was ur rank in class 10th exam?</w:t>
        <w:br/>
        <w:t>Me: 36th in WEST BENGAL. (Very impressed and asked me to show him my certificate</w:t>
        <w:br/>
        <w:t>of 10th .)</w:t>
        <w:br/>
        <w:t>Person4: What r ur hobbies,Prithwish?</w:t>
        <w:br/>
        <w:t>Me: Writing poems and Listening to music.</w:t>
        <w:br/>
        <w:t>Person5: So if U r selected then we will get a poet.(All of them laughed. )</w:t>
        <w:br/>
        <w:t>Person4: Hv u any proof of ur writing?</w:t>
        <w:br/>
        <w:t>Me: Yes sir,(I have shown them our clg magazine ?CONFLUENCE? as one of my</w:t>
        <w:br/>
        <w:t>poems named ?RATRI? published over there.)</w:t>
        <w:br/>
        <w:t>Person1: Your poem is abt night,why not abt day?And I think night is a ngtv thought,so</w:t>
        <w:br/>
        <w:t>(from this) can I conclude that u r a ngtv minded person???</w:t>
        <w:br/>
        <w:t>Me: No sir,not at all.Bcz in this poem I hv tried to depict the various forms of night.And</w:t>
        <w:br/>
        <w:t>if u think postvly,night is a junction of 2 days.Night comes after ending of a day</w:t>
        <w:br/>
        <w:t>and before begining of a day.Night is basically a platform for starting of new</w:t>
        <w:br/>
        <w:t>dreams and aspirations.So it is a complete postv thought.Nothing is ngtv in it.(He</w:t>
        <w:br/>
        <w:t>was convincd and very impressd with my ans.His face was glowing with</w:t>
        <w:br/>
        <w:t>satisfaction.He said?I hv no Qs?)</w:t>
        <w:br/>
        <w:t>Person4: Do u hv any query?</w:t>
        <w:br/>
        <w:t>Me: Asked abt training session of TCS.</w:t>
        <w:br/>
        <w:t>Person4: Explained ???.R u mobile?????????????</w:t>
        <w:br/>
        <w:t>Me: Yes sir,absolutely?</w:t>
        <w:br/>
        <w:t>Person4: Ok,I hv no Qs.</w:t>
        <w:br/>
        <w:t>Person2: Tell me any other subject which u prefer except C.</w:t>
        <w:br/>
        <w:t>Me: ANALYSIS &amp; DESIGN OF INFORMATION SYSTEM.</w:t>
        <w:br/>
        <w:t>Person2: (Surprised to hear this sbjct as one of my favourite sbjct .) Is this ur favrt sbjct?</w:t>
        <w:br/>
        <w:t>Me: Yes sir.</w:t>
        <w:br/>
        <w:t>Person2: OK. Tell me what is SDLC?</w:t>
        <w:br/>
        <w:t>Me: Explained very well?</w:t>
        <w:br/>
        <w:t>Person2: What r the steps in SDLC????? Explain???</w:t>
        <w:br/>
        <w:t>Me: Explained properly???(He was very impressed and satisfied with my</w:t>
        <w:br/>
        <w:t>Explaination and then said I hv no Qs..)</w:t>
        <w:br/>
        <w:t>Me: Thnk u sir.</w:t>
        <w:br/>
        <w:t>Person4: GOOD NIGHT,PRITHWISH?..</w:t>
        <w:br/>
        <w:t>Me: Good night,sir???</w:t>
        <w:br/>
        <w:br/>
        <w:t>It was 11.20pm..I was very satisfied with my performance?...Our result was published on 3rd March,2008( After 3 days of INTRVW)..I was very happy to see my name in the list of the selected candidates?Lastly I want to say one thing----It is like a one day game.Getting a job is a magic of GOD, needs a support of ur LUCK.</w:t>
        <w:br/>
        <w:br/>
        <w:t>Things to remember:</w:t>
        <w:br/>
        <w:t>1. Be cool and confident.</w:t>
        <w:br/>
        <w:t>2. Be optimistic.</w:t>
        <w:br/>
        <w:t>3. Basic concepts of every topic should b very clear.</w:t>
        <w:br/>
        <w:t>4. Whatever the terms u will use in ur intrvw u should hv full cnfdnt on it.</w:t>
        <w:br/>
        <w:t>5. Answers should be compact and relevant. Never try to pretend. Be smart and honest.</w:t>
      </w:r>
    </w:p>
    <w:p>
      <w:pPr>
        <w:pStyle w:val="TextBody"/>
        <w:rPr>
          <w:rFonts w:ascii="Times New Roman" w:hAnsi="Times New Roman" w:cs="Times New Roman"/>
          <w:sz w:val="24"/>
        </w:rPr>
      </w:pPr>
      <w:r>
        <w:rPr>
          <w:rFonts w:cs="Times New Roman" w:ascii="Times New Roman" w:hAnsi="Times New Roman"/>
          <w:sz w:val="24"/>
        </w:rPr>
      </w:r>
    </w:p>
    <w:tbl>
      <w:tblPr>
        <w:tblW w:w="6980" w:type="dxa"/>
        <w:jc w:val="left"/>
        <w:tblInd w:w="0" w:type="dxa"/>
        <w:tblLayout w:type="fixed"/>
        <w:tblCellMar>
          <w:top w:w="28" w:type="dxa"/>
          <w:left w:w="28" w:type="dxa"/>
          <w:bottom w:w="28" w:type="dxa"/>
          <w:right w:w="28" w:type="dxa"/>
        </w:tblCellMar>
      </w:tblPr>
      <w:tblGrid>
        <w:gridCol w:w="6980"/>
      </w:tblGrid>
      <w:tr>
        <w:trPr/>
        <w:tc>
          <w:tcPr>
            <w:tcW w:w="6980" w:type="dxa"/>
            <w:tcBorders/>
            <w:vAlign w:val="center"/>
          </w:tcPr>
          <w:p>
            <w:pPr>
              <w:pStyle w:val="TableContents"/>
              <w:pBdr>
                <w:bottom w:val="single" w:sz="2" w:space="1" w:color="808080"/>
              </w:pBdr>
              <w:rPr/>
            </w:pPr>
            <w:r>
              <w:rPr>
                <w:b/>
              </w:rPr>
              <w:t xml:space="preserve">Test Location : </w:t>
            </w:r>
            <w:r>
              <w:rPr/>
              <w:t xml:space="preserve">Asansol Engineeribg </w:t>
            </w:r>
            <w:hyperlink r:id="rId4">
              <w:bookmarkStart w:id="2" w:name="KonaLink02"/>
              <w:bookmarkEnd w:id="2"/>
              <w:r>
                <w:rPr>
                  <w:rStyle w:val="InternetLink"/>
                  <w:rFonts w:cs="Verdana;Arial" w:ascii="Verdana;Arial" w:hAnsi="Verdana;Arial"/>
                  <w:b w:val="false"/>
                  <w:sz w:val="17"/>
                </w:rPr>
                <w:t>College</w:t>
              </w:r>
            </w:hyperlink>
            <w:r>
              <w:rPr/>
              <w:t xml:space="preserve">, Asansol </w:t>
            </w:r>
          </w:p>
        </w:tc>
      </w:tr>
      <w:tr>
        <w:trPr/>
        <w:tc>
          <w:tcPr>
            <w:tcW w:w="6980" w:type="dxa"/>
            <w:tcBorders/>
            <w:vAlign w:val="center"/>
          </w:tcPr>
          <w:p>
            <w:pPr>
              <w:pStyle w:val="TableContents"/>
              <w:pBdr>
                <w:bottom w:val="single" w:sz="2" w:space="1" w:color="808080"/>
              </w:pBdr>
              <w:rPr/>
            </w:pPr>
            <w:r>
              <w:rPr>
                <w:b/>
              </w:rPr>
              <w:t xml:space="preserve">Posted By : </w:t>
            </w:r>
            <w:r>
              <w:rPr/>
              <w:t>Kumar Saurav</w:t>
            </w:r>
          </w:p>
        </w:tc>
      </w:tr>
    </w:tbl>
    <w:p>
      <w:pPr>
        <w:pStyle w:val="TextBody"/>
        <w:ind w:left="60" w:right="150" w:hanging="0"/>
        <w:rPr>
          <w:rFonts w:ascii="Times New Roman" w:hAnsi="Times New Roman" w:cs="Times New Roman"/>
          <w:sz w:val="24"/>
        </w:rPr>
      </w:pPr>
      <w:r>
        <w:rPr>
          <w:rFonts w:cs="Times New Roman" w:ascii="Times New Roman" w:hAnsi="Times New Roman"/>
          <w:sz w:val="24"/>
        </w:rPr>
        <w:t>TCS PAPER ON 19th FEBRUARY 2008</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i friends i m going to supply each and every information about TCS selection procedure, which i faced recently. If u have any query u can even call me at 09932906372, i will b always there to guide u........as i know &amp; understand the value of proper guidance in case of TC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Firstly there will b a PPT(Pre Placement Talk) by TCS executives ,pay full attention at PPT &amp; write down the important facts &amp; figures about TCS as it will b help full in HR, then the aptitude test will start.</w:t>
      </w:r>
    </w:p>
    <w:p>
      <w:pPr>
        <w:pStyle w:val="TextBody"/>
        <w:spacing w:before="0" w:after="0"/>
        <w:ind w:left="0" w:right="0" w:hanging="0"/>
        <w:rPr/>
      </w:pPr>
      <w:r>
        <w:rPr>
          <w:rFonts w:cs="Times New Roman" w:ascii="Times New Roman" w:hAnsi="Times New Roman"/>
          <w:sz w:val="24"/>
        </w:rPr>
        <w:t>Exam Pattern ::</w:t>
      </w:r>
      <w:r>
        <w:rPr>
          <w:rFonts w:cs="Times New Roman" w:ascii="Times New Roman" w:hAnsi="Times New Roman"/>
          <w:b/>
          <w:sz w:val="24"/>
        </w:rPr>
        <w:t>1&gt;Aptitude Test</w:t>
        <w:br/>
        <w:t>2&gt;Technical Test</w:t>
      </w:r>
    </w:p>
    <w:p>
      <w:pPr>
        <w:pStyle w:val="TextBody"/>
        <w:spacing w:before="0" w:after="0"/>
        <w:ind w:left="0" w:right="0" w:hanging="0"/>
        <w:rPr>
          <w:rFonts w:ascii="Times New Roman" w:hAnsi="Times New Roman" w:cs="Times New Roman"/>
          <w:b/>
          <w:b/>
          <w:sz w:val="24"/>
        </w:rPr>
      </w:pPr>
      <w:r>
        <w:rPr>
          <w:rFonts w:cs="Times New Roman" w:ascii="Times New Roman" w:hAnsi="Times New Roman"/>
          <w:b/>
          <w:sz w:val="24"/>
        </w:rPr>
        <w:t>3&gt;HR Test</w:t>
      </w:r>
    </w:p>
    <w:p>
      <w:pPr>
        <w:pStyle w:val="TextBody"/>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TextBody"/>
        <w:spacing w:before="0" w:after="0"/>
        <w:ind w:left="0" w:right="0" w:hanging="0"/>
        <w:rPr>
          <w:rFonts w:ascii="Times New Roman" w:hAnsi="Times New Roman" w:cs="Times New Roman"/>
          <w:b/>
          <w:b/>
          <w:sz w:val="24"/>
        </w:rPr>
      </w:pPr>
      <w:r>
        <w:rPr>
          <w:rFonts w:cs="Times New Roman" w:ascii="Times New Roman" w:hAnsi="Times New Roman"/>
          <w:b/>
          <w:sz w:val="24"/>
        </w:rPr>
        <w:t>1-APTITUDE TEST</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y aptitude test was online. Ther is no need to panic,its very simple. There was no sectional cut off &amp; no negative marking. Time was fixed for particular section, once the time for one section is over u can not return back to it or change the answers for that section’s can change the answers in a particular section in the time limit provided for that section, for example u canchange the answers of English section in the time provided ,first 20 minutes but after that u can not, as after that quantitative section will come automatically.</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It has 3 sections:-</w:t>
        <w:br/>
        <w:t>1&gt;English -(time-20 minutes)-(10 synonyms + 10 antonyms + 8 fill in the blanks + 1 passage)</w:t>
        <w:br/>
        <w:t>2&gt;Quantitative -(time-40 minutes)-(38 question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3&gt;Critical Reasoning -(30 minutes)-(3 reasoning passag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b/>
          <w:b/>
          <w:sz w:val="24"/>
        </w:rPr>
      </w:pPr>
      <w:r>
        <w:rPr>
          <w:rFonts w:cs="Times New Roman" w:ascii="Times New Roman" w:hAnsi="Times New Roman"/>
          <w:b/>
          <w:sz w:val="24"/>
        </w:rPr>
        <w:t>1&gt;ENGLISH</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In caseof English, the paper was very very standard. Most of the antonyms &amp; synonyms were really new ,i mugged many but it didn’t helped me allot, but i will also suggest that go throughdifferent paper like mine one. U have to use ur IQ to solve most of them, i will suggest don’t waste extra energy on mugging up anto. &amp; syno., but ya mug up the common one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Synonyms &amp; synonym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ost of the words were new, so i don’t remember, but still what i remember i will write, do both antonym &amp; synonym of the word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ESTRANG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PATHETIC</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I really don’t remember……….</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i have a list of most frequent asked words , if u want , I can give it to u by mailing it to ur ID</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fill in the blanks It was really tough, i really don’t remember, but don’t worry much as there r many set of paper, u may get a easy one, as told by friends that few of them got easy one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Passag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It was a psychological type passage,(but NOT psychological paper) i read all the passage of Barron but it was not from that, so b prepared.</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b/>
          <w:b/>
          <w:sz w:val="24"/>
        </w:rPr>
      </w:pPr>
      <w:r>
        <w:rPr>
          <w:rFonts w:cs="Times New Roman" w:ascii="Times New Roman" w:hAnsi="Times New Roman"/>
          <w:b/>
          <w:sz w:val="24"/>
        </w:rPr>
        <w:t>2&gt;QUANTITATIV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PLEASE GO THROUGH MY PAPER AND FEW MORE, THAT IS MORE THAN ENOUGH, NO NEED TO GO THROUGH ANY BOOK. Dont waste time for this section preparation, just go throgh the papers, this isthe most scoring section of all 3 section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gt; Match the following:</w:t>
        <w:br/>
        <w:t>1. Male - Boy ---&gt; a. A type of</w:t>
        <w:br/>
        <w:t>2. Hexagon- Polygon ---&gt; b. A part of</w:t>
        <w:br/>
        <w:t>3. Roof - Building ---&gt; c. Not a type of</w:t>
        <w:br/>
        <w:t>4. Mushroom - Vegetables ---&gt; d. A superset of</w:t>
        <w:br/>
        <w:t>Ans. 1- d, 2- a, 3- b, 4- c</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2&gt; G(0)= -1, G(1)=1, G(N)=G(N-1) + G(N-2), find G(6)=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ns.3</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3&gt;Which set of data exhibits a higher Standard Deviation?</w:t>
        <w:br/>
        <w:t>(a) 7, 0, -7, 7, 0, -7 (b) 7, 7, 7, 0, 7,7 (c) -7, -7, -7, -7, -7, -7 (d) 7, 7, 7, 7, 7,7 (e) 7, -7, 7, -7, 7, -7</w:t>
        <w:br/>
        <w:t>Ans: 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4&gt; In Chennai , temperature at noon varies according to -t^2/2 + 8t + 3, where t is elapsed time. Find how much temperature more or less in 4pm to 9pm.</w:t>
        <w:br/>
        <w:t>Ans. put value 9 and 4 in the eqn. -t^2/2+8t+3, then subtract the lower value from higher one thet is the answer.</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5&gt;Number of faces, vertices and edges of a cube</w:t>
        <w:br/>
        <w:t>Ans. 6, 12, 8</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6&gt;Largest prime nos in n-bits register(n from 5 to 9)</w:t>
        <w:br/>
        <w:t>Ans: Largest prime no in 9-bit register—509</w:t>
        <w:br/>
        <w:t xml:space="preserve"> Largest prime no in 8-bit register—251</w:t>
        <w:br/>
        <w:t xml:space="preserve"> Largest prime no in 7-bit register—127</w:t>
        <w:br/>
        <w:t xml:space="preserve"> Largest prime no in 6-bit register—61</w:t>
        <w:br/>
        <w:t xml:space="preserve"> Largest prime no in 5-bit register—31</w:t>
      </w:r>
    </w:p>
    <w:p>
      <w:pPr>
        <w:pStyle w:val="TextBody"/>
        <w:spacing w:before="0" w:after="0"/>
        <w:ind w:left="0" w:right="0" w:hanging="0"/>
        <w:rPr/>
      </w:pPr>
      <w:r>
        <w:rPr>
          <w:rFonts w:eastAsia="Times New Roman" w:cs="Times New Roman"/>
        </w:rPr>
        <w:t xml:space="preserve"> </w:t>
      </w:r>
      <w:r>
        <w:rPr>
          <w:rFonts w:cs="Times New Roman" w:ascii="Times New Roman" w:hAnsi="Times New Roman"/>
          <w:sz w:val="24"/>
        </w:rPr>
        <w:t>Largest prime no in 3-bit register--7</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7&gt; 2questions were on identifying the nature of the graph .</w:t>
      </w:r>
    </w:p>
    <w:p>
      <w:pPr>
        <w:pStyle w:val="TextBody"/>
        <w:spacing w:before="0" w:after="0"/>
        <w:ind w:left="0" w:right="0" w:hanging="0"/>
        <w:rPr/>
      </w:pPr>
      <w:r>
        <w:rPr>
          <w:rFonts w:eastAsia="Times New Roman" w:cs="Times New Roman"/>
        </w:rPr>
        <w:t xml:space="preserve"> </w:t>
      </w:r>
      <w:r>
        <w:rPr>
          <w:rFonts w:cs="Times New Roman" w:ascii="Times New Roman" w:hAnsi="Times New Roman"/>
          <w:sz w:val="24"/>
        </w:rPr>
        <w:t>y=tanx</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y=cosx+2</w:t>
      </w:r>
    </w:p>
    <w:p>
      <w:pPr>
        <w:pStyle w:val="TextBody"/>
        <w:spacing w:before="0" w:after="0"/>
        <w:ind w:left="0" w:right="0" w:hanging="0"/>
        <w:rPr/>
      </w:pPr>
      <w:r>
        <w:rPr>
          <w:rFonts w:eastAsia="Times New Roman" w:cs="Times New Roman"/>
        </w:rPr>
        <w:t xml:space="preserve"> </w:t>
      </w:r>
      <w:r>
        <w:rPr>
          <w:rFonts w:cs="Times New Roman" w:ascii="Times New Roman" w:hAnsi="Times New Roman"/>
          <w:sz w:val="24"/>
        </w:rPr>
        <w:t>y=logx...... practice this type equations only.</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br/>
        <w:t>8&gt; The size of a program is N. And the memory occupied by the program is given by M = square root of 1000N. If the size of the program is increased by 1% then how much more memory now occupied?</w:t>
        <w:br/>
        <w:t>Ans: 0.5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9&gt;Evaluate the expression</w:t>
        <w:br/>
        <w:t>M(843,11) + R(5.8) + T(7.7) - R(3.4) where M stands for Modulo arithmetic, R stands for Round-off operation and T stands for Truncation Operation</w:t>
        <w:br/>
        <w:t>Ans: 7+6+7-3=17</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0&gt; Find the value of @@+25 -++@ 16 where @ denotes "square" and + denotes "square root".</w:t>
        <w:br/>
        <w:t>Ans.625-4= 621</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1&gt;A power cable is run by the bank of the river of 900 meters width. A cable is made from power unit to power a plant opposite to that of the river and 3000mts away from the power unit. The cost of the cable below water is Rs. 5/- per meter and cost of cable on the bank is Rs.4/- per meter. Find the point downstream where the cable is to cut across the river.</w:t>
        <w:br/>
        <w:t>Ans: 2100m, (900*5 + {3000-900)*4) , please check i m not sur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2&gt; Find the singularity matrix from a given set of matrices?</w:t>
      </w:r>
    </w:p>
    <w:p>
      <w:pPr>
        <w:pStyle w:val="TextBody"/>
        <w:spacing w:before="0" w:after="0"/>
        <w:ind w:left="0" w:right="0" w:hanging="0"/>
        <w:rPr/>
      </w:pPr>
      <w:r>
        <w:rPr>
          <w:rFonts w:eastAsia="Times New Roman" w:cs="Times New Roman"/>
        </w:rPr>
        <w:t xml:space="preserve"> </w:t>
      </w:r>
      <w:r>
        <w:rPr>
          <w:rFonts w:cs="Times New Roman" w:ascii="Times New Roman" w:hAnsi="Times New Roman"/>
          <w:sz w:val="24"/>
        </w:rPr>
        <w:t>90 78 2309</w:t>
      </w:r>
    </w:p>
    <w:p>
      <w:pPr>
        <w:pStyle w:val="TextBody"/>
        <w:spacing w:before="0" w:after="0"/>
        <w:ind w:left="0" w:right="0" w:hanging="0"/>
        <w:rPr/>
      </w:pPr>
      <w:r>
        <w:rPr>
          <w:rFonts w:eastAsia="Times New Roman" w:cs="Times New Roman"/>
        </w:rPr>
        <w:t xml:space="preserve"> </w:t>
      </w:r>
      <w:r>
        <w:rPr>
          <w:rFonts w:cs="Times New Roman" w:ascii="Times New Roman" w:hAnsi="Times New Roman"/>
          <w:sz w:val="24"/>
        </w:rPr>
        <w:t>89 , 34 , 23 , 45</w:t>
        <w:br/>
        <w:t>Ans. 23</w:t>
      </w:r>
    </w:p>
    <w:p>
      <w:pPr>
        <w:pStyle w:val="TextBody"/>
        <w:spacing w:before="0" w:after="0"/>
        <w:ind w:left="0" w:right="0" w:hanging="0"/>
        <w:rPr/>
      </w:pPr>
      <w:r>
        <w:rPr>
          <w:rFonts w:eastAsia="Times New Roman" w:cs="Times New Roman"/>
        </w:rPr>
        <w:t xml:space="preserve"> </w:t>
      </w:r>
      <w:r>
        <w:rPr>
          <w:rFonts w:cs="Times New Roman" w:ascii="Times New Roman" w:hAnsi="Times New Roman"/>
          <w:sz w:val="24"/>
        </w:rPr>
        <w:t>23, as Det(A)=0</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3&gt;(Momentum*Velocity)/(Acceleration * distance ) find units.</w:t>
        <w:br/>
        <w:t>Ans. Mas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4&gt;A man, a woman, and a child can do a piece of work in 6 days. Man only can do it in 24 days. Woman can do it in 16 days and in how many days child can do the same work?</w:t>
        <w:br/>
        <w:t>Ans. 8 days (please confirm it onc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5&gt;In a two-dimensional array, X(9,7), with each element occupying 2 bytes of memory, with the address of the element X(0,0) is 3000,</w:t>
        <w:br/>
        <w:t>find the address of X(8,5)?</w:t>
        <w:br/>
        <w:t>Ans: 3106</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6&gt;Series completion</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2,4,_,14,22</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ns:-8</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7&gt;Three independent mechanisms A, B and C have been incorporated for power saving in a plant producing respectively 30%, 40% and 10% efficiency. Assuming that they operate independently, what is the net power efficiency achieved?</w:t>
        <w:br/>
        <w:t>(a) 62.2% (b) 68% (c) 61% (d) 64% (e) 56%</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ns:(a) 62.2% (please confirm onc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8&gt;Find the value ofA or B or C.....practice few more like thi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 0 0 0 0 1 1 1 1</w:t>
        <w:br/>
        <w:t>B 0 0 1 1 0 0 1 1</w:t>
        <w:br/>
        <w:t>C 0 1 0 1 0 1 0 1</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9&gt;An aircraft takes off from A (89o N Lat , 20o E ) at 6.00 AM local time to B (50o S , 40o W ). If the flying time is 10 hours what is the local time of landing at B?</w:t>
        <w:br/>
        <w:t>Ans:12:00pm</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br/>
        <w:t>Don’tworry forN,S.E &amp; W it does not matters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o change == 4mins</w:t>
        <w:br/>
        <w:t>Here 20 o+40 o=60 o</w:t>
        <w:br/>
        <w:t>So 60*4=240 mins……4hrs</w:t>
        <w:br/>
        <w:t>If time change not considered ,then after 10 hrs it will reach at the same palce after 6:00+10:00=4:00pm</w:t>
        <w:br/>
        <w:t>Going frm east to west so subtract 4hrs frm 4:00pm…</w:t>
        <w:br/>
        <w:t>4:00pm-4hrs=12:00pm</w:t>
        <w:br/>
        <w:t>(if plane is going frm west to east then then Add those hr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20&gt;11. Select the odd one out</w:t>
        <w:br/>
        <w:t>a. SMTP b.WAP c. SAP d.ARP</w:t>
        <w:br/>
        <w:t>ans : (c) SAP</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21&gt;Select the oddone out.</w:t>
        <w:br/>
        <w:t>a. Java b.Lisp c. Smalltalk d.Eiffel</w:t>
        <w:br/>
        <w:t>Ans: (b) Lisp</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22&gt;Which of the following are orthogonal pairs?</w:t>
        <w:br/>
        <w:t>a. 3i+2j b.i+j c. 2i-3j d.-7i+j</w:t>
        <w:br/>
        <w:t>Ans: a &amp; c (dot product= 0)</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23&gt;select odd one- sql, db2, sybase, http</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ns:-http</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24&gt;select odd one-sybase, db2, oracle, unix</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ns:-unix</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25-27&gt;Venn diagram is given specifyingthat some people know Math, some know Physics, etc . so prepare for venn diagrams of 3 circles 3 Q’s will b there on the venn diagram.(u can prepare this part from R.S.Agarwal)</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28-30&gt; 3 Questions on Data interpretation</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it can b asked from: BAR GRAPH</w:t>
      </w:r>
    </w:p>
    <w:p>
      <w:pPr>
        <w:pStyle w:val="TextBody"/>
        <w:spacing w:before="0" w:after="0"/>
        <w:ind w:left="0" w:right="0" w:hanging="0"/>
        <w:rPr/>
      </w:pPr>
      <w:r>
        <w:rPr>
          <w:rFonts w:eastAsia="Times New Roman" w:cs="Times New Roman"/>
        </w:rPr>
        <w:t xml:space="preserve"> </w:t>
      </w:r>
      <w:r>
        <w:rPr>
          <w:rFonts w:cs="Times New Roman" w:ascii="Times New Roman" w:hAnsi="Times New Roman"/>
          <w:sz w:val="24"/>
        </w:rPr>
        <w:t>CIRCLE GRAPH</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PIE CHART</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u can prepare it from RS Agrawal)</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31&gt; 534 in decimal system is 1362 in certain system. find base of that.</w:t>
        <w:br/>
        <w:t>Ans:7</w:t>
        <w:br/>
        <w:t>(Trial &amp; error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32&gt; A can copy 50 papers in 10 hrs while A &amp;B together can copy 70 papers in 10 hrs.how many hrs will be required for B to copy 26 papers?</w:t>
        <w:br/>
        <w:t>Ans: 13hr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33&gt;Find eqn of line having intercepts (0,3) &amp; (-2,0)</w:t>
        <w:br/>
        <w:t>Ans Y=(3/2)X + 3</w:t>
        <w:br/>
        <w:t>Formula x/a + y/b = 1</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34&gt;if n=105*28*51 which one is not int?</w:t>
        <w:br/>
        <w:t>a) n/210 b) n/70 c) n/161 d)n/255</w:t>
        <w:br/>
        <w:t>Ans: (c)</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35&gt; which one is the power of 3</w:t>
        <w:br/>
        <w:t>a&gt;2312 b&gt; 6762 c&gt; 6074 d&gt;1701 e&gt; 1831</w:t>
        <w:br/>
        <w:t>ans d</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36&gt; If VXUPLVH is written as SURMISE, what is COVER?</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So friends this section is almost same every time,only the figures r different,. i think this was the section in whichin which i was most sure &amp; confident.</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rFonts w:cs="Times New Roman" w:ascii="Times New Roman" w:hAnsi="Times New Roman"/>
          <w:b/>
          <w:sz w:val="24"/>
        </w:rPr>
        <w:t>2&gt;CRITICAL REASONING</w:t>
      </w:r>
      <w:r>
        <w:rPr>
          <w:rFonts w:cs="Times New Roman" w:ascii="Times New Roman" w:hAnsi="Times New Roman"/>
          <w:sz w:val="24"/>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Just go through Barron’s 12th edition, most of the reasoning were from that book. In that book at last 5 model test paper r given , solve reasoning from it , its enough, if u can’t understand the reasoning just mug up the answers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b/>
          <w:b/>
          <w:sz w:val="24"/>
        </w:rPr>
      </w:pPr>
      <w:r>
        <w:rPr>
          <w:rFonts w:cs="Times New Roman" w:ascii="Times New Roman" w:hAnsi="Times New Roman"/>
          <w:b/>
          <w:sz w:val="24"/>
        </w:rPr>
        <w:t>HR</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y Technical &amp; HR was combined, as i m from Electronics &amp; Communication department so i prepared two of my subjects firstly Digital electronics and the second one as Tele communication. In computer field i did C &amp; Data Structure only.</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Then i was called...............</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I opened the door and took permission to come in..............</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E&gt; Sir, may i come in?</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gt;come in.</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gt; sit down</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E&gt; thank u Sir</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Then i forwarded my fil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gt;what is thi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E&gt;Sir my CV. (it will be better if u say "Sir my CV and my academic and achievement record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gt;ok tell something about your self, which is not mentioned in the CV.</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E&gt; Good morning Sir , i m Kumar Saurav from Dhanbad ,as u know thats the coal capital of India .. i m from this college.........,know i would liketo talk aboutmy positive qualities.......................i have a lot of interest in...........................achievements...................extracurricular activitie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gt;tell some thing about your family?</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E&gt; told................</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gt;ok,u r from electronics &amp; communication?</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E&gt; yes Sir.</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gt;which subject u r most comfortabl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E&gt;Digital electronic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gt;can u draw a JK flip flop?</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E&gt;yes Sir ....(then drawn)</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gt;write its truth tabl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E&gt;.......(written)</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gt;Explain it?</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E&gt;......(explained)</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gt;can u draw Integrator Op-amp?</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E&gt;(drawn but not fully correct)</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gt;its wrong</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E&gt;yes Sir i can not remember know</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gt;can u write bubble sort program?</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E&gt;Sir i can explain the logic but cant write the program</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gt;explain call by value &amp; call by referenc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E&gt; (explained)</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gt;explain switch-cas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E&gt; explained</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gt; can u write ur name in reverse order &amp; check whether its palindrome or not…??</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E&gt;tried , explained…..but can not satisfy them ,then I asked that Sir can I explain u the logic of Number palindrom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gt; can u explain it …..explain</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E&gt; explained ……(I put my total effort to explain)</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gt;ok…….</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gt;now tell me something about TC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E&gt; told…(plz b prepared)</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gt; why TCS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E&gt; told</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R&gt; at what position u want to see ur self after 10 year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ME&gt; told</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Then they asked me few more common question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t last they told me Thank You Saurav</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I also told them Thank You Sir &amp; left the room.</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So this was my personal experience, and the next day I got the news that I have been selected, I was really very Happy then…………</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if u have any query u can call me as I have given my no. abov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pBdr>
          <w:bottom w:val="single" w:sz="2" w:space="2" w:color="000000"/>
        </w:pBdr>
        <w:spacing w:before="0" w:after="0"/>
        <w:ind w:left="0" w:right="0" w:hanging="0"/>
        <w:rPr>
          <w:rFonts w:ascii="Times New Roman" w:hAnsi="Times New Roman" w:cs="Times New Roman"/>
          <w:sz w:val="24"/>
        </w:rPr>
      </w:pPr>
      <w:r>
        <w:rPr>
          <w:rFonts w:cs="Times New Roman" w:ascii="Times New Roman" w:hAnsi="Times New Roman"/>
          <w:sz w:val="24"/>
        </w:rPr>
        <w:t>BEST OF LUCK………</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rPr/>
      </w:pPr>
      <w:r>
        <w:rPr>
          <w:rFonts w:eastAsia="Times New Roman" w:cs="Times New Roman"/>
        </w:rPr>
        <w:t xml:space="preserve"> </w:t>
      </w:r>
      <w:r>
        <w:rPr>
          <w:rFonts w:cs="Times New Roman" w:ascii="Times New Roman" w:hAnsi="Times New Roman"/>
          <w:sz w:val="24"/>
        </w:rPr>
        <w:t>TCS PAPER ON 28th FEBRUARY AT RADAUR</w:t>
      </w:r>
    </w:p>
    <w:p>
      <w:pPr>
        <w:pStyle w:val="TextBody"/>
        <w:spacing w:before="0" w:after="0"/>
        <w:ind w:left="0" w:right="0" w:hanging="0"/>
        <w:rPr/>
      </w:pPr>
      <w:r>
        <w:rPr/>
        <w:t>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i,  I am Sakshi Kohli from JMIT, Radaur (3rd yr Instrumentation  &amp; Control).TCS visited our campus on 28-29 feb 2008.I wud like 2 share my experience wid u.There were around 450 students out of which 57 were selected . 290 had cleared the written test by</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God’s grace I was one them. There are four rounds :</w:t>
      </w:r>
    </w:p>
    <w:p>
      <w:pPr>
        <w:pStyle w:val="TextBody"/>
        <w:spacing w:before="0" w:after="0"/>
        <w:ind w:left="0" w:right="0" w:hanging="0"/>
        <w:rPr/>
      </w:pPr>
      <w:r>
        <w:rPr/>
        <w:t> </w:t>
      </w:r>
      <w:r>
        <w:rPr>
          <w:rFonts w:eastAsia="Times New Roman" w:cs="Times New Roman"/>
        </w:rPr>
        <w:t xml:space="preserve"> </w:t>
      </w:r>
    </w:p>
    <w:p>
      <w:pPr>
        <w:pStyle w:val="TextBody"/>
        <w:spacing w:before="0" w:after="0"/>
        <w:ind w:left="0" w:right="0" w:hanging="0"/>
        <w:rPr/>
      </w:pPr>
      <w:r>
        <w:rPr>
          <w:rFonts w:cs="Times New Roman" w:ascii="Times New Roman" w:hAnsi="Times New Roman"/>
          <w:b/>
          <w:sz w:val="24"/>
        </w:rPr>
        <w:t>1.WRITTEN TEST-</w:t>
      </w:r>
      <w:r>
        <w:rPr>
          <w:rFonts w:cs="Times New Roman" w:ascii="Times New Roman" w:hAnsi="Times New Roman"/>
          <w:sz w:val="24"/>
        </w:rPr>
        <w:t xml:space="preserve"> </w:t>
        <w:br/>
        <w:br/>
        <w:t>This was an online test 90 questions ,90 minutes. The test comprised of three sections in the online test you have to go in serial order for three sections. Within the section you may revert back to any question within that section. Time is limited for each section.</w:t>
      </w:r>
    </w:p>
    <w:p>
      <w:pPr>
        <w:pStyle w:val="TextBody"/>
        <w:spacing w:before="0" w:after="0"/>
        <w:ind w:left="0" w:right="0" w:hanging="0"/>
        <w:rPr/>
      </w:pPr>
      <w:r>
        <w:rPr>
          <w:rFonts w:cs="Times New Roman" w:ascii="Times New Roman" w:hAnsi="Times New Roman"/>
          <w:b/>
          <w:sz w:val="24"/>
        </w:rPr>
        <w:br/>
        <w:t xml:space="preserve">SECTION A </w:t>
      </w:r>
      <w:r>
        <w:rPr>
          <w:rFonts w:cs="Times New Roman" w:ascii="Times New Roman" w:hAnsi="Times New Roman"/>
          <w:sz w:val="24"/>
        </w:rPr>
        <w:t xml:space="preserve">– </w:t>
      </w:r>
      <w:r>
        <w:rPr>
          <w:rFonts w:cs="Times New Roman" w:ascii="Times New Roman" w:hAnsi="Times New Roman"/>
          <w:b/>
          <w:sz w:val="24"/>
        </w:rPr>
        <w:t xml:space="preserve">verbal section </w:t>
      </w:r>
      <w:r>
        <w:rPr>
          <w:rFonts w:cs="Times New Roman" w:ascii="Times New Roman" w:hAnsi="Times New Roman"/>
          <w:sz w:val="24"/>
        </w:rPr>
        <w:t>32 questions,20 minutes. 10 antonyms 10 synonyms, 1 sentence complition , 1 read comprehension . it is very difficult to manage time in this section. Prepare GRE barrons high frequency word list (330 words) for this section from 12th addition.Also words given in five model test papers you may not be able to score much in this section .</w:t>
      </w:r>
    </w:p>
    <w:p>
      <w:pPr>
        <w:pStyle w:val="TextBody"/>
        <w:spacing w:before="0" w:after="0"/>
        <w:ind w:left="0" w:right="0" w:hanging="0"/>
        <w:rPr/>
      </w:pPr>
      <w:r>
        <w:rPr>
          <w:rFonts w:cs="Times New Roman" w:ascii="Times New Roman" w:hAnsi="Times New Roman"/>
          <w:b/>
          <w:sz w:val="24"/>
        </w:rPr>
        <w:t>SECTION B</w:t>
      </w:r>
      <w:r>
        <w:rPr>
          <w:rFonts w:cs="Times New Roman" w:ascii="Times New Roman" w:hAnsi="Times New Roman"/>
          <w:sz w:val="24"/>
        </w:rPr>
        <w:t xml:space="preserve">- </w:t>
      </w:r>
      <w:r>
        <w:rPr>
          <w:rFonts w:cs="Times New Roman" w:ascii="Times New Roman" w:hAnsi="Times New Roman"/>
          <w:b/>
          <w:sz w:val="24"/>
        </w:rPr>
        <w:t>Quantitative aptitud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1 In a two dimensional array X(9,7) ) with each element occupying 8 bytes of memory with the first element X(1,1) z 3000.find address of X(8,5)? ( ans: X(m,n)=X(9,7) ;(i,j)=(8,5) FORMULA  ((n*(i-1)-j-1) *memory bytes  )+base address where base address is 3000 memory bytes=8 )</w:t>
        <w:br/>
        <w:t xml:space="preserve">Q-2 A long word may b given such as ORGANISATIONAL u hv 2 interchange d 1st and 2nd,3rd and 4th,5th and sixth words so on.what will be d 9th or 10th word from d right?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3 Largest prime no in 8-bit memory.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4 Select the odd one out a. SMTP b. WAP c. SAP d. ARP ANS: SAP (rest of dem are protocols).</w:t>
        <w:br/>
        <w:t xml:space="preserve">Q-5 The size of a program is N. And the memory occupied by the program is given by M = square root of 4000N. If the size of the program is increased by 1% then how much memory now occupied? (ans : 0.5%)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6 simple questions on time and work.like A andB can do a work in x days.Acn do it in y days.In how many days will B do it?’or’if A works for z days in how many days will b funish the remaining work?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7 simple questions on number systems.like In which of the system, decimal number 194 is equal to 1234? ANS:5</w:t>
        <w:br/>
        <w:t>Q-8 Find the value of the 678 to the base 7. ANS:1656</w:t>
        <w:br/>
        <w:t xml:space="preserve">Q-9 Number of faces, vertices and edges of a cube ANS:6,8,12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10 A question like %#%x+#%#y.where x and y may be some values  stands for change in sign ,# stands for reciprocal.find d value for d above expression.</w:t>
        <w:br/>
        <w:t>Q-11 Find the result of the following _expression if, M modulus operation(remainder), R denotes round-off, T denotes truncation(to shorten):</w:t>
        <w:br/>
        <w:t>M(373,5)+R(3.4)+T(7.7)+R(5.8) ANS:19</w:t>
        <w:br/>
        <w:t xml:space="preserve">Q-12 G(0)=-1, G(1)=1, G(N)=G(N-1) - G(N-2), G(5)= ? ANS:-2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13 Coding –decoding (2 questions) practice these 4m verbal, non-verbal.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14 A power unit is there by the bank of the river of 750 meters width. A cable is made from power unit to power a plant opposite to that of the river and 3000mts away from the power unit. The cost of the cable below water is Rs. 15/- per meter and cost of cable on the bank is Rs.12/- per meter. Find the total of laying the cable. (ans: 38250)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15 Which of the following are orthogonal pairs? a. 7i+6j b. i+j   c. 6i-7j d. -7i+j  ANS: (A)&amp; (C).</w:t>
        <w:br/>
        <w:t>Q-16 temperature varies according to -t^2/2 + 8t + 3, where t is elapsed time. Find how much temperature more or less in 3pm to 6pm.</w:t>
        <w:br/>
        <w:t>Q-17  A, B and C are the mechanisms used separately to reduce the wastage of fuel by 30%, 20% and 40%. What will be the fuel economy if they were used combined.</w:t>
        <w:br/>
        <w:t>Q-18 Powerof 3.options will be given.</w:t>
        <w:br/>
        <w:t>Q-19  A, B and C are 8 bit no?s. They are as follows:</w:t>
        <w:br/>
        <w:t> A  1  1  0 1  1  0  1  1</w:t>
        <w:br/>
        <w:t> B  0  1 1  1  1  0  1  0</w:t>
        <w:br/>
        <w:t> C  0  1 1  0  1  1  0  1</w:t>
        <w:br/>
        <w:t>Find ( (A-B) u C )=? (ans:  1st find 2’s compliment of B add it to A.now perform OR operation of d result wid C).</w:t>
        <w:br/>
        <w:t>Q-20 A is thrice as efficient as B.A and B can do a work in xdays.In how many days will B alone do it?</w:t>
        <w:br/>
        <w:t>Q-21Which of the following are possible sides of a triangle: (a) (3,3,3) (b) (4,5 9) (c) (3,5,7) (d) (9,7,8)? (ans: sum of smaller 2 sides is greater than the other one which is larger).</w:t>
        <w:br/>
        <w:t>Q-22  Find the singularity matrix from a given set of matrices?(ans: determitant(A)=0)</w:t>
        <w:br/>
        <w:t>Q-23 My flight takes of at 2am from a place at 18N 10E and landed 10 Hrs later at a place with coordinates 36N70W. What is the local time when my plane landed?</w:t>
        <w:br/>
        <w:t>6:00 am b) 6:40am c) 7:40 d) 7:00 e) 8:00.(I got a question similar to this for which I got  dans 5.40).</w:t>
        <w:br/>
        <w:t>Q-24 standard deviation: which of d following has highest standard deviation: (a) 0,5,5,0,5,5  (b) 5,5,5,5,5,5 (c) 5,-5,5,-5,5,-5 (d) 0,5,0,5,0,5(ans:  (c))</w:t>
        <w:br/>
        <w:t>Q-25 A curve is given u hv to identify which curve is it : tan x, y=log x curves.</w:t>
        <w:br/>
        <w:t>Q-26 On units like ( momentum * velocity)/ (force * time).some thing like  dis my ans I got was velocity.</w:t>
        <w:br/>
        <w:t>Q-27 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ans: 30 milliseconds)</w:t>
        <w:br/>
        <w:t>Q-28 A file is transferred from one location to another in 'buckets'. The size of the bucket is 10 kilobytes. Each bucket gets filled at the rate of 0.0001 kilobytes per millisecond. The transmission time from sender to receiver is 10 milliseconds per bucket. After the receipt of the bucket the receiver sends an acknowledgement that reaches sender in 100 milliseconds. Assuming no error during transmission, write a formula to calculate the time taken in seconds to successfully complete the transfer of a file of size N kilobytes.</w:t>
        <w:br/>
        <w:t> (ans:(n/1000)*(n/10)*10+(n/100). May be dis is ans u can mug it up.i cud not write dis ans dere).</w:t>
        <w:br/>
        <w:t>Q-29 If log 0.317=0.3332 and log 0.318=0.3364 then find log 0.319 ?</w:t>
        <w:br/>
        <w:t>Sol) log 0.317=0.3332 and log 0.318=0.3364, then</w:t>
        <w:br/>
        <w:t>log 0.319=log0.318+(log(0.318-0.317)) = 0.3396. (a question matching to this . not same dis is just an idea).</w:t>
        <w:br/>
        <w:t>Q-30 A box of 150 packets consists of 1kg packets and 2kg packets. Total weight of box is 264kg or 260 kg. How many 2kg packets are there ?(ans: 114  for 264 and 40 for 260).</w:t>
        <w:br/>
        <w:t>Q-31 Three companies working independently receive the savings of 20%,30%,40%.if d companies work in combine ,what will be there net savings? (ans: suppose total income 4 each company be 100,</w:t>
        <w:br/>
        <w:t xml:space="preserve">Amount for x: 80 (100-20); y:70 ;z:60 </w:t>
        <w:br/>
        <w:t>x+y+z =210 .total income for 3 companies =300.so,300-210=90.</w:t>
        <w:br/>
        <w:t>(90*100)/300=30%.)</w:t>
        <w:br/>
        <w:t>Q-32  With 4/5 full tank vehicle travels 12 miles, with 1/3 full tank how much distance travels?(ans:4/5 full tank= 12 mile</w:t>
        <w:br/>
        <w:t>1 full tank= 12/(4/5)</w:t>
        <w:br/>
        <w:t>1/3 full tank= 12/(4/5)*(1/3)= 5 miles)</w:t>
        <w:br/>
        <w:t>Q-33 Wind blows 160 miles in 330min.for 80 miles how much time required</w:t>
        <w:br/>
        <w:t>(ans: 160 miles= 330 min</w:t>
        <w:br/>
        <w:t>1 mile = 330/160</w:t>
        <w:br/>
        <w:t>80 miles=(330*80)/160=165 min).</w:t>
        <w:br/>
        <w:t>Q-33 A person was fined for exceeding the speed limit by 10mph.another person was also fined for exceeding the same speed limit by twice the same if the second person was travelling at a speed of 35 mph. find the speed limit?(ans: 15mph)</w:t>
        <w:br/>
        <w:t>Q-34 A sales person multiplied a number and get the answer is 3 instead of that number divided by 3. what is the answer he actually has to get? (ans: 1/3).</w:t>
        <w:br/>
        <w:t>Q-35 In 8*8 chess board what is the total number of squares? (ans:204)</w:t>
        <w:br/>
        <w:t>Q-35 what is d number of zeroes at d end of product of numbers from 1 to 100? (ans:24)</w:t>
        <w:br/>
        <w:t>Q-36 Gavaskar’s average in 1st 50 innings was 50.after the 51st innngs his average was 51.How many runs did he score in 51st innings?(ans: (x1 +x2+….+x50)/50 =50;</w:t>
        <w:br/>
        <w:t>(x1+x2…….+x50+x51)/51= 51;  (x1+x2+……+x50)=2500</w:t>
        <w:br/>
        <w:t>(x1+x2+ ….+x51)=2601;  x51=2601-2500;x51=101).</w:t>
        <w:br/>
        <w:t>Q-37 Question like how many B’s are followed by F’s dat are not followed by U. series like: A B F U S A B F F D B F F F G B F U D B F C</w:t>
        <w:br/>
        <w:t xml:space="preserve">Q-38 match d following : </w:t>
        <w:br/>
        <w:t xml:space="preserve">(a)   -----------        1.a type of </w:t>
        <w:br/>
        <w:t xml:space="preserve">(b)   ------------       2. a part of </w:t>
        <w:br/>
        <w:t>(c) bug-reptile        3.not atype of</w:t>
        <w:br/>
        <w:t>(d) --------------       4. a superset of</w:t>
        <w:br/>
        <w:t>Q-39 Question on venn diagram wid 3 sub-parts.like English, Bengali,Hindi….</w:t>
        <w:br/>
        <w:t xml:space="preserve">Q-40 question on data interpretation (bar graph)  3 sub-parts.simple </w:t>
      </w:r>
    </w:p>
    <w:p>
      <w:pPr>
        <w:pStyle w:val="TextBody"/>
        <w:spacing w:lineRule="auto" w:line="360" w:before="75" w:after="75"/>
        <w:ind w:left="0" w:right="0" w:hanging="0"/>
        <w:rPr>
          <w:rFonts w:ascii="Times New Roman" w:hAnsi="Times New Roman" w:cs="Times New Roman"/>
          <w:sz w:val="24"/>
        </w:rPr>
      </w:pPr>
      <w:r>
        <w:rPr>
          <w:rFonts w:cs="Times New Roman" w:ascii="Times New Roman" w:hAnsi="Times New Roman"/>
          <w:sz w:val="24"/>
        </w:rPr>
        <w:t xml:space="preserve">This section is very simple if u hv prepared previous papers properly.These are availiable on dis site.Almost all questions are 4m previous papers.The figures may be changed.Do data interpretation 4m r.s.aggarwal (quant), venn diagrams 4m r.s.aggarwal (verbal, non-verbal). </w:t>
      </w:r>
    </w:p>
    <w:p>
      <w:pPr>
        <w:pStyle w:val="TextBody"/>
        <w:spacing w:lineRule="auto" w:line="360" w:before="75" w:after="75"/>
        <w:ind w:left="0" w:right="0" w:hanging="0"/>
        <w:rPr>
          <w:rFonts w:ascii="Times New Roman" w:hAnsi="Times New Roman" w:cs="Times New Roman"/>
          <w:b/>
          <w:b/>
          <w:sz w:val="24"/>
        </w:rPr>
      </w:pPr>
      <w:r>
        <w:rPr>
          <w:rFonts w:cs="Times New Roman" w:ascii="Times New Roman" w:hAnsi="Times New Roman"/>
          <w:b/>
          <w:sz w:val="24"/>
        </w:rPr>
        <w:t xml:space="preserve">SECTION C-CRITICAL REASONING  </w:t>
      </w:r>
    </w:p>
    <w:p>
      <w:pPr>
        <w:pStyle w:val="TextBody"/>
        <w:spacing w:lineRule="auto" w:line="360" w:before="75" w:after="75"/>
        <w:ind w:left="0" w:right="0" w:hanging="0"/>
        <w:rPr>
          <w:rFonts w:ascii="Times New Roman" w:hAnsi="Times New Roman" w:cs="Times New Roman"/>
          <w:sz w:val="24"/>
        </w:rPr>
      </w:pPr>
      <w:r>
        <w:rPr>
          <w:rFonts w:cs="Times New Roman" w:ascii="Times New Roman" w:hAnsi="Times New Roman"/>
          <w:sz w:val="24"/>
        </w:rPr>
        <w:t xml:space="preserve">Prepare all 5 model test papers  4m GRE-Barrons (strictly 12th edition) critical reasoning part.Questions are cut, copy,paste 4m dere.prepare dis part very well.its  MUST. </w:t>
      </w:r>
    </w:p>
    <w:p>
      <w:pPr>
        <w:pStyle w:val="TextBody"/>
        <w:spacing w:lineRule="auto" w:line="360" w:before="75" w:after="75"/>
        <w:ind w:left="0" w:right="0" w:hanging="0"/>
        <w:rPr/>
      </w:pPr>
      <w:r>
        <w:rPr>
          <w:rFonts w:cs="Times New Roman" w:ascii="Times New Roman" w:hAnsi="Times New Roman"/>
          <w:b/>
          <w:sz w:val="24"/>
        </w:rPr>
        <w:t xml:space="preserve">NOTE: </w:t>
      </w:r>
      <w:r>
        <w:rPr>
          <w:rFonts w:cs="Times New Roman" w:ascii="Times New Roman" w:hAnsi="Times New Roman"/>
          <w:sz w:val="24"/>
        </w:rPr>
        <w:t xml:space="preserve">WITHOUT GRE-BARRONS (12th EDITION) ITS VERY VERY DIFFICULT TO CLEAR THE WRITTEN TEST. </w:t>
      </w:r>
    </w:p>
    <w:p>
      <w:pPr>
        <w:pStyle w:val="TextBody"/>
        <w:spacing w:lineRule="auto" w:line="360" w:before="75" w:after="75"/>
        <w:ind w:left="0" w:right="0" w:hanging="0"/>
        <w:rPr/>
      </w:pPr>
      <w:r>
        <w:rPr>
          <w:rFonts w:cs="Times New Roman" w:ascii="Times New Roman" w:hAnsi="Times New Roman"/>
          <w:b/>
          <w:sz w:val="24"/>
        </w:rPr>
        <w:t>2.TECHNICAL (T.R.):</w:t>
      </w:r>
      <w:r>
        <w:rPr>
          <w:rFonts w:cs="Times New Roman" w:ascii="Times New Roman" w:hAnsi="Times New Roman"/>
          <w:sz w:val="24"/>
        </w:rPr>
        <w:t xml:space="preserve">To I&amp;C students its my suggestion prepare atleast 1 subject really well.I prepared micro processors.They asked me to explain 8085 block diagram and also abt programming while performing practicals. Prepare C and C++ as per ur resume.they asked me differences between C and C++. Also I was asked to write a program on factorial. </w:t>
      </w:r>
    </w:p>
    <w:p>
      <w:pPr>
        <w:pStyle w:val="TextBody"/>
        <w:spacing w:lineRule="auto" w:line="360" w:before="75" w:after="75"/>
        <w:ind w:left="0" w:right="0" w:hanging="0"/>
        <w:rPr/>
      </w:pPr>
      <w:r>
        <w:rPr/>
        <w:t> </w:t>
      </w:r>
      <w:r>
        <w:rPr>
          <w:rFonts w:cs="Times New Roman" w:ascii="Times New Roman" w:hAnsi="Times New Roman"/>
          <w:b/>
          <w:sz w:val="24"/>
        </w:rPr>
        <w:t>3.H.R.:</w:t>
      </w:r>
      <w:r>
        <w:rPr>
          <w:rFonts w:cs="Times New Roman" w:ascii="Times New Roman" w:hAnsi="Times New Roman"/>
          <w:sz w:val="24"/>
        </w:rPr>
        <w:t xml:space="preserve">Here  situations were given to me like on customer satisfaction.Basically they are checking ur confidence.why TCS ? why TCS should hire you? Strengths, weakness. </w:t>
      </w:r>
    </w:p>
    <w:p>
      <w:pPr>
        <w:pStyle w:val="TextBody"/>
        <w:spacing w:lineRule="auto" w:line="360" w:before="75" w:after="75"/>
        <w:ind w:left="0" w:right="0" w:hanging="0"/>
        <w:rPr>
          <w:rFonts w:ascii="Times New Roman" w:hAnsi="Times New Roman" w:cs="Times New Roman"/>
          <w:b/>
          <w:b/>
          <w:sz w:val="24"/>
        </w:rPr>
      </w:pPr>
      <w:r>
        <w:rPr>
          <w:rFonts w:cs="Times New Roman" w:ascii="Times New Roman" w:hAnsi="Times New Roman"/>
          <w:b/>
          <w:sz w:val="24"/>
        </w:rPr>
        <w:t xml:space="preserve">FEW POINTS: </w:t>
      </w:r>
    </w:p>
    <w:p>
      <w:pPr>
        <w:pStyle w:val="TextBody"/>
        <w:spacing w:lineRule="auto" w:line="360" w:before="75" w:after="75"/>
        <w:ind w:left="0" w:right="0" w:hanging="0"/>
        <w:rPr>
          <w:rFonts w:ascii="Times New Roman" w:hAnsi="Times New Roman" w:cs="Times New Roman"/>
          <w:sz w:val="24"/>
        </w:rPr>
      </w:pPr>
      <w:r>
        <w:rPr>
          <w:rFonts w:cs="Times New Roman" w:ascii="Times New Roman" w:hAnsi="Times New Roman"/>
          <w:sz w:val="24"/>
        </w:rPr>
        <w:t xml:space="preserve">1. Prepare ur resume wid utmost care. </w:t>
      </w:r>
    </w:p>
    <w:p>
      <w:pPr>
        <w:pStyle w:val="TextBody"/>
        <w:spacing w:lineRule="auto" w:line="360" w:before="75" w:after="75"/>
        <w:ind w:left="0" w:right="0" w:hanging="0"/>
        <w:rPr>
          <w:rFonts w:ascii="Times New Roman" w:hAnsi="Times New Roman" w:cs="Times New Roman"/>
          <w:sz w:val="24"/>
        </w:rPr>
      </w:pPr>
      <w:r>
        <w:rPr>
          <w:rFonts w:cs="Times New Roman" w:ascii="Times New Roman" w:hAnsi="Times New Roman"/>
          <w:sz w:val="24"/>
        </w:rPr>
        <w:t xml:space="preserve">2. Refer to papers on this site .These are really very beneficial. </w:t>
      </w:r>
    </w:p>
    <w:p>
      <w:pPr>
        <w:pStyle w:val="TextBody"/>
        <w:spacing w:lineRule="auto" w:line="360" w:before="75" w:after="75"/>
        <w:ind w:left="0" w:right="0" w:hanging="0"/>
        <w:rPr>
          <w:rFonts w:ascii="Times New Roman" w:hAnsi="Times New Roman" w:cs="Times New Roman"/>
          <w:sz w:val="24"/>
        </w:rPr>
      </w:pPr>
      <w:r>
        <w:rPr>
          <w:rFonts w:cs="Times New Roman" w:ascii="Times New Roman" w:hAnsi="Times New Roman"/>
          <w:sz w:val="24"/>
        </w:rPr>
        <w:t xml:space="preserve">3. Greet them well when u go for inter-view. </w:t>
      </w:r>
    </w:p>
    <w:p>
      <w:pPr>
        <w:pStyle w:val="TextBody"/>
        <w:spacing w:lineRule="auto" w:line="360" w:before="75" w:after="75"/>
        <w:ind w:left="0" w:right="0" w:hanging="0"/>
        <w:rPr>
          <w:rFonts w:ascii="Times New Roman" w:hAnsi="Times New Roman" w:cs="Times New Roman"/>
          <w:sz w:val="24"/>
        </w:rPr>
      </w:pPr>
      <w:r>
        <w:rPr>
          <w:rFonts w:cs="Times New Roman" w:ascii="Times New Roman" w:hAnsi="Times New Roman"/>
          <w:sz w:val="24"/>
        </w:rPr>
        <w:t xml:space="preserve">4. Keep smiling. </w:t>
      </w:r>
    </w:p>
    <w:p>
      <w:pPr>
        <w:pStyle w:val="TextBody"/>
        <w:spacing w:lineRule="auto" w:line="360" w:before="75" w:after="75"/>
        <w:ind w:left="0" w:right="0" w:hanging="0"/>
        <w:rPr>
          <w:rFonts w:ascii="Times New Roman" w:hAnsi="Times New Roman" w:cs="Times New Roman"/>
          <w:sz w:val="24"/>
        </w:rPr>
      </w:pPr>
      <w:r>
        <w:rPr>
          <w:rFonts w:cs="Times New Roman" w:ascii="Times New Roman" w:hAnsi="Times New Roman"/>
          <w:sz w:val="24"/>
        </w:rPr>
        <w:t xml:space="preserve">5. Eye-contact is very important. </w:t>
      </w:r>
    </w:p>
    <w:p>
      <w:pPr>
        <w:pStyle w:val="TextBody"/>
        <w:spacing w:lineRule="auto" w:line="360" w:before="75" w:after="75"/>
        <w:ind w:left="0" w:right="0" w:hanging="0"/>
        <w:rPr>
          <w:rFonts w:ascii="Times New Roman" w:hAnsi="Times New Roman" w:cs="Times New Roman"/>
          <w:sz w:val="24"/>
        </w:rPr>
      </w:pPr>
      <w:r>
        <w:rPr>
          <w:rFonts w:cs="Times New Roman" w:ascii="Times New Roman" w:hAnsi="Times New Roman"/>
          <w:sz w:val="24"/>
        </w:rPr>
        <w:t xml:space="preserve">6. Do not argue.Remember they know much more than u do.Be polite. </w:t>
      </w:r>
    </w:p>
    <w:p>
      <w:pPr>
        <w:pStyle w:val="TextBody"/>
        <w:spacing w:lineRule="auto" w:line="360" w:before="75" w:after="75"/>
        <w:ind w:left="0" w:right="0" w:hanging="0"/>
        <w:rPr>
          <w:rFonts w:ascii="Times New Roman" w:hAnsi="Times New Roman" w:cs="Times New Roman"/>
          <w:sz w:val="24"/>
        </w:rPr>
      </w:pPr>
      <w:r>
        <w:rPr>
          <w:rFonts w:cs="Times New Roman" w:ascii="Times New Roman" w:hAnsi="Times New Roman"/>
          <w:sz w:val="24"/>
        </w:rPr>
        <w:t xml:space="preserve">7. They will be very nice and will try keep u calm. </w:t>
      </w:r>
    </w:p>
    <w:p>
      <w:pPr>
        <w:pStyle w:val="TextBody"/>
        <w:spacing w:lineRule="auto" w:line="360" w:before="75" w:after="75"/>
        <w:ind w:left="0" w:right="0" w:hanging="0"/>
        <w:rPr>
          <w:rFonts w:ascii="Times New Roman" w:hAnsi="Times New Roman" w:cs="Times New Roman"/>
          <w:sz w:val="24"/>
        </w:rPr>
      </w:pPr>
      <w:r>
        <w:rPr>
          <w:rFonts w:cs="Times New Roman" w:ascii="Times New Roman" w:hAnsi="Times New Roman"/>
          <w:sz w:val="24"/>
        </w:rPr>
        <w:t>8. Do not give excuses.just BE CONFIDENT when u answer.Confidence is most important .Also be careful wid ur mobile phones.TCS looks 4 discipline</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0" w:after="120"/>
        <w:ind w:left="0" w:right="0" w:hanging="0"/>
        <w:rPr>
          <w:rFonts w:ascii="Times New Roman" w:hAnsi="Times New Roman" w:cs="Times New Roman"/>
          <w:sz w:val="24"/>
        </w:rPr>
      </w:pPr>
      <w:r>
        <w:rPr>
          <w:rFonts w:cs="Times New Roman" w:ascii="Times New Roman" w:hAnsi="Times New Roman"/>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hersworld.com/placementweek/showpaper.asp?cid=108&amp;pid=10966&amp;pgcount=1&amp;prio=9" TargetMode="External"/><Relationship Id="rId3" Type="http://schemas.openxmlformats.org/officeDocument/2006/relationships/hyperlink" Target="http://www.freshersworld.com/placementweek/showpaper.asp?cid=108&amp;pid=10879&amp;pgcount=1&amp;prio=14" TargetMode="External"/><Relationship Id="rId4" Type="http://schemas.openxmlformats.org/officeDocument/2006/relationships/hyperlink" Target="http://www.freshersworld.com/placementweek/showpaper.asp?cid=108&amp;pid=10693&amp;pgcount=2&amp;prio=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0:50:45Z</dcterms:created>
  <dc:creator/>
  <dc:description/>
  <dc:language>en-US</dc:language>
  <cp:lastModifiedBy/>
  <cp:lastPrinted>2113-01-01T00:00:00Z</cp:lastPrinted>
  <dcterms:modified xsi:type="dcterms:W3CDTF">2008-07-28T11:17:52Z</dcterms:modified>
  <cp:revision>9</cp:revision>
  <dc:subject/>
  <dc:title/>
</cp:coreProperties>
</file>