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bottom w:val="single" w:sz="4" w:space="1" w:color="000000"/>
        </w:pBdr>
        <w:spacing w:before="280" w:after="280"/>
        <w:rPr/>
      </w:pPr>
      <w:r>
        <w:rPr/>
        <w:t xml:space="preserve">Paper Type : Whole Testpaper </w:t>
        <w:br/>
        <w:t xml:space="preserve">Test Date : </w:t>
      </w:r>
      <w:r>
        <w:rPr>
          <w:b/>
          <w:bCs/>
        </w:rPr>
        <w:t xml:space="preserve">2 March 2008 </w:t>
      </w:r>
      <w:r>
        <w:rPr/>
        <w:br/>
        <w:t xml:space="preserve">Test Location : Mody Institute Of Technology And Science </w:t>
        <w:br/>
        <w:br/>
        <w:t xml:space="preserve">TCS PAPER ON 2nd MARCH 2008 </w:t>
        <w:br/>
        <w:br/>
        <w:t>Hey Everybody... TCS conducts an online test which comprises of three sections.</w:t>
        <w:br/>
        <w:t>Section 1: ENGLISH(40 Questions,20 Minutes)</w:t>
        <w:br/>
        <w:t>Section 2:QUANTITATIVE APTITUDE(32 Questions,40 Minutes)</w:t>
        <w:br/>
        <w:t xml:space="preserve">Section 3:CRITICAL REASONING(3 Paragraphs,30 Minutes) </w:t>
        <w:br/>
        <w:br/>
        <w:t>SECTION 1:</w:t>
        <w:br/>
        <w:t xml:space="preserve">This section comprises of 10 synonyms,10 antonymns and 2 comprehensions. </w:t>
        <w:br/>
        <w:br/>
        <w:t xml:space="preserve">For synonymns and antonyms,refer GRE BARRON'S 12TH EDITION.Also refer to the antonym questions of part two and high frequency word list in any GRE'S edition. </w:t>
        <w:br/>
        <w:br/>
        <w:t>Some of them which i got were:</w:t>
        <w:br/>
        <w:t>ANTONYMS:</w:t>
        <w:br/>
        <w:t>1.)Antithetical</w:t>
        <w:br/>
        <w:t>2.)Stupefy</w:t>
        <w:br/>
        <w:t>3.)Hidebound</w:t>
        <w:br/>
        <w:t>4.)Hedge</w:t>
        <w:br/>
        <w:t xml:space="preserve">5.)Sequestor </w:t>
        <w:br/>
        <w:br/>
        <w:t>SYNONYMS:</w:t>
        <w:br/>
        <w:t>1.)Celibacy</w:t>
        <w:br/>
        <w:t>2.)Equanimity</w:t>
        <w:br/>
        <w:t>3.)Moribund</w:t>
        <w:br/>
        <w:t>4.)Contumacious</w:t>
        <w:br/>
        <w:t>5.)Pandemonium</w:t>
        <w:br/>
        <w:br/>
        <w:t xml:space="preserve">For comprehensions,just properly attempt any one of the two.And the other one could be done away with guess work. </w:t>
        <w:br/>
        <w:br/>
        <w:t>SECTION 2:</w:t>
        <w:br/>
        <w:t>1.) Find the result of the following expression- M (737, 7) +R (3.4) +T (7. 7)-R (6.4) if, M denotes modules operation, R denotes round-off, T denotes truncations?</w:t>
        <w:br/>
        <w:t xml:space="preserve">Sol. 2+3+7-6 = 6 </w:t>
        <w:br/>
        <w:br/>
        <w:t>2.)In a city, temperature at noon varies according to -t^2/6 + 4t + 12, where t is elapsed time. Find the percentage change in temperature from 3pm. to 6 pm.</w:t>
        <w:br/>
        <w:t>Sol.In equation first put t=3,</w:t>
        <w:br/>
        <w:t>we will get 25.5........................... (1)</w:t>
        <w:br/>
        <w:t>Now put t=6,</w:t>
        <w:br/>
        <w:t>we will get 42.............................. (2)</w:t>
        <w:br/>
        <w:t xml:space="preserve">So %change = ((42-25.5)/42)*100) </w:t>
        <w:br/>
        <w:t xml:space="preserve">=39.3 </w:t>
        <w:br/>
        <w:br/>
        <w:t>3.)If g(0) = 1, g(1) = -1 and g(n) = g(n-1)-g(n-2) then calculate g(5).</w:t>
        <w:br/>
        <w:t xml:space="preserve">Sol. Start with g(2) = g(1) - g(0) = -1 - 1 = -2, g(3) = g(2) - g(1) = -2+1 = -1, g(4) = g(3)-g(2) = -1+2 = 1, g(5) = g(4)-g(3) = 1+1 = 2. </w:t>
        <w:br/>
        <w:br/>
        <w:t xml:space="preserve">4.)Which shape will be obtained by using these values of X &amp; Y? </w:t>
        <w:br/>
        <w:br/>
        <w:t xml:space="preserve">X Y </w:t>
        <w:br/>
        <w:br/>
        <w:t xml:space="preserve">0 0.00001 </w:t>
        <w:br/>
        <w:br/>
        <w:t xml:space="preserve">10 1.02 </w:t>
        <w:br/>
        <w:br/>
        <w:t xml:space="preserve">100 1.72 </w:t>
        <w:br/>
        <w:br/>
        <w:t xml:space="preserve">1000 3.00 </w:t>
        <w:br/>
        <w:br/>
        <w:t>9999 4.72</w:t>
        <w:br/>
        <w:t>Sol): Y= log10(X)</w:t>
        <w:br/>
        <w:br/>
        <w:t>5.)Find d unit of given expression - (Force*Distance)/ (Velocity *Velocity)?</w:t>
        <w:br/>
        <w:t xml:space="preserve">Sol. MASS </w:t>
        <w:br/>
        <w:br/>
        <w:t>6.)A can copy 20 pages in 4 hours and A and B can copy 70 pages in 10 hours. How much time B will take to copy 26 pages?</w:t>
        <w:br/>
        <w:t xml:space="preserve">Sol. A’s 1 hour work =20/4=5 pages , A+B’s 1 hour work = 7 pages So B’s 1 hour work =7-5=2 pages. Time taken by B to copy 26 pages =26/2=13 hours. </w:t>
        <w:br/>
        <w:br/>
        <w:t>7.) . A, B and C are the mechanisms used separately to reduce the wastage of fuel by 20%, 30% and 10%. What will be the fuel economy if they were used combined?</w:t>
        <w:br/>
        <w:t>Sol.Method is (80/100*70/100*90/100)*100 = 50.4</w:t>
        <w:br/>
        <w:t xml:space="preserve">So, economy = 100-50.4 = 49.6 </w:t>
        <w:br/>
        <w:br/>
        <w:t>8.)What is the largest prime number which can be stored in 6 bit register?</w:t>
        <w:br/>
        <w:t xml:space="preserve">Sol.61....[(2^n)-1],it gives 64 but the nearest prime no is 61. </w:t>
        <w:br/>
        <w:br/>
        <w:t xml:space="preserve">9.)How the given string how many Y’s are followed by L that are not followed by PYLYPQMYLPMLYLLYQMYYLQYLPLYAMLYLM Sol. Only count pairs of YL and discard pairs of YLP.ans would be 4 in this case. </w:t>
        <w:br/>
        <w:br/>
        <w:t xml:space="preserve">10.) Find d singular matrix from a given set of matrices? </w:t>
        <w:br/>
        <w:br/>
        <w:t xml:space="preserve">a) 2 3 b) 4 16 c) 0 5 d) 9 8 </w:t>
        <w:br/>
        <w:br/>
        <w:t>4 5 1 4 1 5 4 5</w:t>
        <w:br/>
        <w:br/>
        <w:t xml:space="preserve">Sol....b)[det (A) = 0 i.e. ((a11+a22)-(a12+a21)] </w:t>
        <w:br/>
        <w:br/>
        <w:t>11.) Which of the following are orthogonal pairs? a. 3i+2j b. i+j c. 2i-3j d. -7i+j ?</w:t>
        <w:br/>
        <w:t xml:space="preserve">Sol. The product of slope(y/x) of two equations should be -1.Therefore ans is a and c. </w:t>
        <w:br/>
        <w:br/>
        <w:t>12.) My flight takes of at 2am from a place at 18N 10E and landed 8 Hrs later at a place with coordinates 36N 80W. What is the local time when my plane landed?</w:t>
        <w:br/>
        <w:t xml:space="preserve">Sol. Every1 deg longitude=4 minutes . If west to east add time else subtract time and measure the longitude form GMT.Since 90 degree=90*4=360minutes=6 hours. Don’t take into account the value of N and S if any. So the local time of landing = 2+8-6=4am. </w:t>
        <w:br/>
        <w:br/>
        <w:t xml:space="preserve">13.)In two dimensional array X(6,9) each element occupies 4 bytes of memory. If the address of first element X(1,1)is 3000 then what will be the address of the last element X(2,3) ? </w:t>
        <w:br/>
        <w:t>Sol.X(J,K)=Base+w[N(J-1)+(K-1)].This is what i read in DSA where M=6 and N=9.</w:t>
        <w:br/>
        <w:t xml:space="preserve">Therefore...3000+4[9(2-1)+(3-1)] </w:t>
        <w:br/>
        <w:br/>
        <w:t xml:space="preserve">14.)A power unit is there by the bank of the river of 900 mtr width. a cable is made from power unit to power a plant opposite to that of the river and 3000 mtr away from the power unit. The cost of the cable bellows water Rs5 / mtr and cost of cable on the bank is Rs 4/ mtr. Find the pt where the cable cut through the river. </w:t>
        <w:br/>
        <w:t xml:space="preserve">a.2800 b. 3000 c. 2100 b.3900 </w:t>
        <w:br/>
        <w:t xml:space="preserve">Sol. Just use simple trigonometry </w:t>
        <w:br/>
        <w:t xml:space="preserve">Ans: 2100(3000-900) </w:t>
        <w:br/>
        <w:br/>
        <w:t>15.) Find d Odd one out? JAVA b. LISP c. Small talk d. Eiffel</w:t>
        <w:br/>
        <w:t xml:space="preserve">Sol. All other except LISP are object oriented programming languages. </w:t>
        <w:br/>
        <w:br/>
        <w:t>16.) Match the following</w:t>
        <w:br/>
        <w:t>1. Male – Boy a. A type of</w:t>
        <w:br/>
        <w:t xml:space="preserve">2. Square - Polygon b. A part of </w:t>
        <w:br/>
        <w:t>3. Roof - Building c. Not a type of</w:t>
        <w:br/>
        <w:t xml:space="preserve">4. Mushroom – Vegetables d. A superset of </w:t>
        <w:br/>
        <w:t xml:space="preserve">Sol. 1- d, 2- a, 3- b, 4- c </w:t>
        <w:br/>
        <w:br/>
        <w:t>17.)Which of the following heaving highest standard deviation?</w:t>
        <w:br/>
        <w:t>a. 9,0,9,0,9,0 b. 9,-9,0,9,0,-9 c. 9,-9,9,-9,9,-9 d. 9,9,9,9,9,9</w:t>
        <w:br/>
        <w:t xml:space="preserve">Sol.C, standard deviation is 18(i.e. the difference between two consecutive terms is highest). </w:t>
        <w:br/>
        <w:br/>
        <w:t xml:space="preserve">And some questions from bar diagrams and pie charts. </w:t>
        <w:br/>
        <w:br/>
        <w:t>SECTION 3:</w:t>
        <w:br/>
        <w:t xml:space="preserve">For this section go through the model test papers of GRE BARRON'S 12TH EDITION.Please do them.Without them it would be difficult to solve them during the exam. </w:t>
        <w:br/>
        <w:br/>
        <w:t>INTERVIEW:</w:t>
        <w:br/>
        <w:t xml:space="preserve">I had three rounds of interview.The 1st one was technical,the second and third comprised of HR and MR questions.Yoir interview depends on the panel you have got.So a little bit of luck also plays its part in the interview.But remember to be confident,not overconfident.If you don't know something,tell them that u have read it somewhere but can't remember right at that moment or say sorry i have not read about it.Don't show your arrogance and don't interrupt the interviewer.Try to be humble to the most and try thinkin before answering.Take your time and then answer but don't fumble while trying to answere at once.And also show them time and again how TCS has always been your Dream Company. </w:t>
        <w:br/>
        <w:br/>
        <w:t>I am happy to be a part of such a prestigious company.If you believe in yourself and have faith in God..you'll definitely be a part of TCS too.So wishing ALL THE BEST to the aspiring ones.</w:t>
      </w:r>
    </w:p>
    <w:p>
      <w:pPr>
        <w:pStyle w:val="NormalWeb"/>
        <w:pBdr>
          <w:bottom w:val="single" w:sz="4" w:space="1" w:color="000000"/>
        </w:pBdr>
        <w:rPr/>
      </w:pPr>
      <w:r>
        <w:rPr/>
        <w:t xml:space="preserve">Paper Type : Whole Testpaper </w:t>
        <w:br/>
        <w:t xml:space="preserve">Test Date : 3 March 2008 </w:t>
        <w:br/>
        <w:t xml:space="preserve">Test Location : LIET, Alwar </w:t>
        <w:br/>
        <w:br/>
      </w:r>
      <w:r>
        <w:rPr>
          <w:b/>
          <w:bCs/>
        </w:rPr>
        <w:t>TCS PAPER ON 3rd MARCH 2008</w:t>
        <w:br/>
      </w:r>
      <w:r>
        <w:rPr/>
        <w:br/>
        <w:t>Hello</w:t>
        <w:br/>
        <w:br/>
        <w:t>TCS recruitment procedure basically include 4 rounds:</w:t>
        <w:br/>
        <w:t>1) Online Aptitude Test</w:t>
        <w:br/>
        <w:t>2) Technical</w:t>
        <w:br/>
        <w:t>3) HR</w:t>
        <w:br/>
        <w:t xml:space="preserve">4) MR </w:t>
        <w:br/>
        <w:br/>
        <w:t xml:space="preserve">But in my case it was a bit different, after clearing the Aptitude test, i had 3 interviews in each of which i had to face all the three (technical, HR, MR) kind of questions. </w:t>
        <w:br/>
        <w:br/>
        <w:t xml:space="preserve">I'll try to separate out the questions into the 3 categories. </w:t>
        <w:br/>
        <w:br/>
        <w:t>TECHNICAL</w:t>
        <w:br/>
        <w:t>Although I am a CSE student, I was questioned mostly on Electronics subjects. So do take care about brushing up Electronics and Physics also.</w:t>
        <w:br/>
        <w:t>01. NAND Gate</w:t>
        <w:br/>
        <w:t>02. Ways to connect a computer in India and another in Switzerland (only 1 or 2 won't do, they wanted wayS)</w:t>
        <w:br/>
        <w:t>03. Modulation-Demodulation</w:t>
        <w:br/>
        <w:t>04. Working of a modem</w:t>
        <w:br/>
        <w:t>05. Program for logic gates</w:t>
        <w:br/>
        <w:t>06. Difference between MS Access and Oracle</w:t>
        <w:br/>
        <w:t>07. RDBMS product in market</w:t>
        <w:br/>
        <w:t>08. Why make queries and use SQL when u have MS Excel</w:t>
        <w:br/>
        <w:t>09. Reflection, Refraction, Total Internal Reflection</w:t>
        <w:br/>
        <w:t>10. Optical Fibre</w:t>
        <w:br/>
        <w:t>11. Bit, byte, kilobyte, memory, etc in c, c++ and Java</w:t>
        <w:br/>
        <w:t xml:space="preserve">12. Microwave </w:t>
        <w:br/>
        <w:br/>
        <w:t>NON-TECHNICAL</w:t>
        <w:br/>
        <w:t>01. Tell me something about urself</w:t>
        <w:br/>
        <w:t>02. Why should we hire u?</w:t>
        <w:br/>
        <w:t>03. What r ur weaknesses?</w:t>
        <w:br/>
        <w:t>04. What is special about today? (Ans.: 3rd March is celebrated as Tata Day(Mr. Jamshed Tata's B'day))</w:t>
        <w:br/>
        <w:t>05. What would u do if u are walking on a highway all alone with no means of communication and you witness an accident in which a motorcyclist is badly injured? There is no other vehicle to seek help from.</w:t>
        <w:br/>
        <w:t>06. Why should we hire you?</w:t>
        <w:br/>
        <w:t>07. Tell us about E-Major and E-Minor chords in guitar (my hobby)</w:t>
        <w:br/>
        <w:t>08. Speak for 2 minutes on "Americas war on Iraq"</w:t>
        <w:br/>
        <w:t>09. Difference between a Joint and Nuclear family</w:t>
        <w:br/>
        <w:t>10. Where do u see urself 5yrs dowm the line</w:t>
        <w:br/>
        <w:t>11. What would u like to do 24 hrs in a day</w:t>
        <w:br/>
        <w:t xml:space="preserve">12. Why T.C.S.? </w:t>
        <w:br/>
        <w:t>13. If microsoft or some other company pays u more than us, u'll leave us?</w:t>
        <w:br/>
        <w:t>14. What would ur reaction be if u do not find ur name on the selection list and wat would u do?</w:t>
        <w:br/>
        <w:t>15. What r the 2 changes u would want to make in the TCS recruitment procedure?</w:t>
        <w:br/>
        <w:t>16. What 2 improvements would u like to make in urself?</w:t>
        <w:br/>
        <w:t xml:space="preserve">17. Founder of TCS? </w:t>
        <w:br/>
        <w:br/>
        <w:t xml:space="preserve">A no. of more such questions were asked, these are the major ones. Each interview was of 25-30 minutes </w:t>
        <w:br/>
        <w:br/>
        <w:t xml:space="preserve">They also take ur STRESS Test. For example, although I have more than 8.5 percentile, he scolded me for bad grades. He said that it was poor performance and i needed to study properly. </w:t>
        <w:br/>
        <w:br/>
        <w:t xml:space="preserve">The basic trick is to keep ur cool and a smile on ur face. Pls do not try to fool them, if u dont know something, accept it then and there. </w:t>
        <w:br/>
        <w:br/>
        <w:t>All the Best!!</w:t>
      </w:r>
    </w:p>
    <w:p>
      <w:pPr>
        <w:pStyle w:val="NormalWeb"/>
        <w:pBdr>
          <w:bottom w:val="single" w:sz="4" w:space="1" w:color="000000"/>
        </w:pBdr>
        <w:rPr/>
      </w:pPr>
      <w:r>
        <w:rPr/>
        <w:t xml:space="preserve">Paper Type : Whole Testpaper </w:t>
        <w:br/>
        <w:t xml:space="preserve">Test Date : 18 March 2008 </w:t>
        <w:br/>
        <w:t xml:space="preserve">Test Location : B.V.M. Engg Colg </w:t>
        <w:br/>
        <w:br/>
      </w:r>
      <w:r>
        <w:rPr>
          <w:b/>
          <w:bCs/>
        </w:rPr>
        <w:t>TCS PAPER ON 18th MARCH 2008.</w:t>
      </w:r>
      <w:r>
        <w:rPr/>
        <w:t xml:space="preserve"> </w:t>
        <w:br/>
        <w:t xml:space="preserve">Hi ,I am Hardik B Korat, a computer engg. student of BIRLA VISHWAKARMA MAHAVIDHYALAYA, Vallabh Vidhya nagar… I would like to share my expereince during TCS On-Campus Interview. </w:t>
        <w:br/>
        <w:br/>
        <w:t xml:space="preserve">TCS written test is easy if u concentrate little on it. </w:t>
        <w:br/>
        <w:br/>
        <w:t>WRITTEN Test:</w:t>
        <w:br/>
        <w:t>· Read previous 10 paper and I m sure that u will clear written test……</w:t>
        <w:br/>
        <w:t>· There is no negative markings, no upper cut off, no sectional cut off</w:t>
        <w:br/>
        <w:t>· But there is sectional time cut off, as there is online test.</w:t>
        <w:br/>
        <w:br/>
        <w:br/>
        <w:br/>
        <w:t>There are basically 3 parts in written</w:t>
        <w:br/>
        <w:t xml:space="preserve">a) Verbal : </w:t>
        <w:br/>
        <w:t xml:space="preserve">There prepare antonyms and synonyms from previous papers. After that two paragraphs are given in that section. Totally 32 marks in this section. Concentrate little in this part because this is some what difficult to answer depend much on luck. </w:t>
        <w:br/>
        <w:br/>
        <w:t xml:space="preserve">b) Arithmetic ability: </w:t>
        <w:br/>
        <w:t xml:space="preserve">This is the easiest section where we can get good score. It is enough to prepare previous papers, they just change the digits and the model is same. There are some problems from Bar and Pie Chart. If u score above 32 out of 38, I m damm sure that u will clear the written. </w:t>
        <w:br/>
        <w:br/>
        <w:t xml:space="preserve">Few were like…. </w:t>
        <w:br/>
        <w:br/>
        <w:t>1. 58, 27, 12, __, 2 .</w:t>
        <w:br/>
        <w:t xml:space="preserve">Sol. 27*2+4 = 58, 12*2+3 = 27, 5*2+2 = 12, 2*2+1 = 5, 1*2+0 = 2 ….ans = 5 </w:t>
        <w:br/>
        <w:br/>
        <w:t xml:space="preserve">2. How the given string how many Y’s are followed by L that are not followed by PYLYPQMYLPMLYLLYQMYYLQYLPLYAMLYLM Sol. Only count those pair by YL and discard pairs of YLP ……..ans =4. </w:t>
        <w:br/>
        <w:br/>
        <w:t>3. First &amp; second, third and fourth, fifth and sixth letter of word SENSATIONALY are interchanged find the 12th letter form right.</w:t>
        <w:br/>
        <w:t xml:space="preserve">Sol. The interchanged word is ESSNTAIONALY. Now start counting frm Right the 12th letter is E. </w:t>
        <w:br/>
        <w:br/>
        <w:t>4. What is the largest prime number which can be stored in 6 bit register?</w:t>
        <w:br/>
        <w:t xml:space="preserve">Sol. As the register is 6 bit long we can store max number 63 (if all bits are 1).But 63 is not prime the largest prime number is 61. </w:t>
        <w:br/>
        <w:t xml:space="preserve">Ans = 61. </w:t>
        <w:br/>
        <w:br/>
        <w:t>5) Number of faces, vertices and edges of a cube</w:t>
        <w:br/>
        <w:t xml:space="preserve">Ans. 6, 8, 12 </w:t>
        <w:br/>
        <w:br/>
        <w:t>6. If g(0) = 1, g(1) = -1 and g(n) = g(n-1)-g(n-2) then calculate g(6).</w:t>
        <w:br/>
        <w:t xml:space="preserve">Sol. Start with g(2) = g(1) + g(0) = -1 - 1 = -2, g(3) = g(2) + g(1) = -2+1 = -1, g(4) = g(3) + g(2) = -1+1 = 0, g(5) = g(4) + g(3) = 0+1 = 1, g(6) = g(5) + g(4) = 1-0 = 1 </w:t>
        <w:br/>
        <w:t xml:space="preserve">ans = 1. </w:t>
        <w:br/>
        <w:br/>
        <w:t>7. which of the following heaving highest standard deviation.</w:t>
        <w:br/>
        <w:t>a. 9,0,9,0,9,0 b. 9,-9,0,9,0,-9 c. 9,-9,9,-9,9,-9 d. 9,9,9,9,9,9</w:t>
        <w:br/>
        <w:t xml:space="preserve">Ans. C, standard deviation is 18(i.e. the difference between two consecutive terms is highest). </w:t>
        <w:br/>
        <w:br/>
        <w:t>8. Find the result of the following expression- M (737, 7) +R (3.4) +T (7. 7)-R (6.4) if, M denotes modules operation, R denotes round-off, T denotes truncations?</w:t>
        <w:br/>
        <w:t xml:space="preserve">Sol): 2+3+7-6 = 6 </w:t>
        <w:br/>
        <w:br/>
        <w:t>9. In a city, temperature at noon varies according to -t^2/6 + 4t + 12, where t is elapsed time. Find the percentage change in temperature from 3pm. to 6 pm.</w:t>
        <w:br/>
        <w:t>Sol): In equation first put t=3,</w:t>
        <w:br/>
        <w:t>we will get 25.5........................... (1)</w:t>
        <w:br/>
        <w:t>Now put t=6,</w:t>
        <w:br/>
        <w:t>we will get 42.............................. (2)</w:t>
        <w:br/>
        <w:t xml:space="preserve">So %change = ((42-25.5)/42)*100) </w:t>
        <w:br/>
        <w:t xml:space="preserve">=39.3 </w:t>
        <w:br/>
        <w:br/>
        <w:t>10. Find d Odd one out? a. Oracle b. Linux c. Ingress d. DB2</w:t>
        <w:br/>
        <w:t xml:space="preserve">Ans. All other except Linux which is an operating system are Database Management Systems. </w:t>
        <w:br/>
        <w:br/>
        <w:t xml:space="preserve">Etc……… </w:t>
        <w:br/>
        <w:br/>
        <w:t xml:space="preserve">C) Critical Reasoning: </w:t>
        <w:br/>
        <w:t xml:space="preserve">In this section there will be 3 passages and questions on it. So, we have to prepare the GRE Barron’s book either 12th or 13th edition. All will come from that only. </w:t>
        <w:br/>
        <w:br/>
        <w:br/>
        <w:br/>
        <w:t xml:space="preserve">Out of 250 students, 150 cleared written test…. So, all the best guys….. </w:t>
        <w:br/>
        <w:br/>
        <w:t xml:space="preserve">Next I had Technical round on 19th march 2008. </w:t>
        <w:br/>
        <w:br/>
        <w:t xml:space="preserve">Technical Round: </w:t>
        <w:br/>
        <w:br/>
        <w:t xml:space="preserve">For this prepare well your academic subjects. They can ask on any one and u should able to answer. I have prepared just C, C++, DS. </w:t>
        <w:br/>
        <w:br/>
        <w:t xml:space="preserve">Take care that ur resume is the best if ur technical knowledge is not much good. Add something in ur resume that attracts interviewer to ask u. </w:t>
        <w:br/>
        <w:br/>
        <w:t xml:space="preserve">If u lead ur interview in the way u want, it would impress the interviewer… </w:t>
        <w:br/>
        <w:br/>
        <w:br/>
        <w:br/>
        <w:t xml:space="preserve">We were having presentation of t.c.s. at 9.30 am. in morning. Please attend this presentation. My turn came at 12.20pm. </w:t>
        <w:br/>
        <w:br/>
        <w:t xml:space="preserve">I was first to be interviewed in my block. Be confident, they don’t see whether u are best in technical or not. They will definitely select u, if u have positive approach and confidence. </w:t>
        <w:br/>
        <w:br/>
        <w:br/>
        <w:br/>
        <w:t>The interviewer called me and started interview…</w:t>
        <w:br/>
        <w:t>· Interviewer will judge u within a minute u enter the room. So be confident and show them that u will fit best in their company.</w:t>
        <w:br/>
        <w:t>· Please take care to wish the interviewer properly.</w:t>
        <w:br/>
        <w:t>· tell me about urself ?</w:t>
        <w:br/>
        <w:t>· 3 ques on dbms? (like dml, rdbms…).</w:t>
        <w:br/>
        <w:t>· Strength, weakness? (explained all well).</w:t>
        <w:br/>
        <w:t>· Explain Hacking? (que was asked as I had mentioned in my resume—explined for 6 min).</w:t>
        <w:br/>
        <w:t>· Ques on wi-fi tech, online file sharing, code ragging- all included in my resume. (explained all well, thus spent 15 min).</w:t>
        <w:br/>
        <w:t>· Be prepared for ques like- why tcs?, why should we select u?, which position in tcs?</w:t>
        <w:br/>
        <w:t>· Please do ask a question at last if interviewer tells “do u have any question?”.</w:t>
        <w:br/>
        <w:br/>
        <w:br/>
        <w:br/>
        <w:t>Blockwise results were declared, nd I got result at 2pm. Out of 150 students 70 cleared technical round.</w:t>
        <w:br/>
        <w:br/>
        <w:br/>
        <w:br/>
        <w:t xml:space="preserve">HR INTERVIEW: </w:t>
        <w:br/>
        <w:br/>
        <w:t>On same day at 2.30pm, I had filled a form and was called at hr interview. There were more technical ques compared to hr. ques.</w:t>
        <w:br/>
        <w:t xml:space="preserve">In this round u will get the same questions as have been asked till now e.g. </w:t>
        <w:br/>
        <w:t>“tell me abt urself “</w:t>
        <w:br/>
        <w:t>“ ur family background “</w:t>
        <w:br/>
        <w:t xml:space="preserve">favourite subjects. </w:t>
        <w:br/>
        <w:t xml:space="preserve">Ques from subjects other than fav. Subjects. </w:t>
        <w:br/>
        <w:t xml:space="preserve">How current is produced? </w:t>
        <w:br/>
        <w:t xml:space="preserve">How is flux produced? </w:t>
        <w:br/>
        <w:t xml:space="preserve">What are registers? </w:t>
        <w:br/>
        <w:t xml:space="preserve">“I was shocked by these ques…” </w:t>
        <w:br/>
        <w:t xml:space="preserve">Strength? </w:t>
        <w:br/>
        <w:t xml:space="preserve">Sir-which work would u prefer in tcs? </w:t>
        <w:br/>
        <w:t xml:space="preserve">Me- coding. </w:t>
        <w:br/>
        <w:t xml:space="preserve">Sir- have u coded anything till now. </w:t>
        <w:br/>
        <w:t xml:space="preserve">Me (not coded yet still) – ya sir, I have prepared a game of tic tac toe. </w:t>
        <w:br/>
        <w:t xml:space="preserve">Sir- explain code for that? </w:t>
        <w:br/>
        <w:t xml:space="preserve">I prepared code and explained it for 15 minutes. </w:t>
        <w:br/>
        <w:t xml:space="preserve">Sir was definitely impressed. </w:t>
        <w:br/>
        <w:t xml:space="preserve">Sir-“are u mobile?” </w:t>
        <w:br/>
        <w:t xml:space="preserve">Me –“u can throw me anywhere in the world, I cud fit anywhere”. </w:t>
        <w:br/>
        <w:t xml:space="preserve">I asked reasons why tcs firing 500 employees? </w:t>
        <w:br/>
        <w:t xml:space="preserve">Sir-“they were not knowing basics of electronics” </w:t>
        <w:br/>
        <w:t xml:space="preserve">Me-“sir u can not fire a person without hiring them” </w:t>
        <w:br/>
        <w:t xml:space="preserve">Sir laughed . </w:t>
        <w:br/>
        <w:t xml:space="preserve">Say thanks to sir while leaving. </w:t>
        <w:br/>
        <w:br/>
        <w:t xml:space="preserve">It was informed on next day that Total 33 were selected out of 70 that appeared in H.R. interview. </w:t>
        <w:br/>
        <w:br/>
        <w:br/>
        <w:br/>
        <w:t>Do perform well nd all d best for ur future………</w:t>
      </w:r>
    </w:p>
    <w:p>
      <w:pPr>
        <w:pStyle w:val="NormalWeb"/>
        <w:rPr/>
      </w:pPr>
      <w:r>
        <w:rPr/>
        <w:t xml:space="preserve">Paper Type : Whole Testpaper </w:t>
        <w:br/>
        <w:t xml:space="preserve">Test Date : 25 March 2008 </w:t>
        <w:br/>
        <w:t xml:space="preserve">Test Location : Silicon Institute of Technology, Bhubaneshwar </w:t>
        <w:br/>
        <w:br/>
      </w:r>
    </w:p>
    <w:p>
      <w:pPr>
        <w:pStyle w:val="NormalWeb"/>
        <w:rPr/>
      </w:pPr>
      <w:r>
        <w:rPr>
          <w:b/>
          <w:bCs/>
        </w:rPr>
        <w:t>TCS PAPER ON 25th MARCH AT BHUBANESWAR</w:t>
      </w:r>
      <w:r>
        <w:rPr/>
        <w:t xml:space="preserve"> </w:t>
        <w:br/>
        <w:br/>
        <w:t>Hi friends, I am RAHUL PATI from SILICON INSTITUTE OF TECHNOLOGY, Bhubaneshwar. I am from ELECTRICAL AND ELECTRONICS branch. TCS conducted a recruitment drive in our campus on 25-26th March 2008 and recruited 145 students. Now I am a TCS-ian!!!</w:t>
        <w:br/>
        <w:br/>
        <w:br/>
        <w:br/>
        <w:t xml:space="preserve">PRE-PLACMENT TALK- </w:t>
        <w:br/>
        <w:t>On 25th we had a pre-placement talk. The TCS officials gave a presentation and told us about their company and services. Listen to this talk carefully. I might help you in the interview.</w:t>
        <w:br/>
        <w:br/>
        <w:br/>
        <w:br/>
        <w:t xml:space="preserve">ONLINE TEST INSTRUCTIONS- </w:t>
        <w:br/>
        <w:t>We had an online test. The instructions will be given by the TCS officials. Listen VERY CAREFULLY to the instructions. A silly mistake will prove very costly.</w:t>
        <w:br/>
        <w:t>1. Open the internet explorer and type the address, given by TCS official, in the address bar.</w:t>
        <w:br/>
        <w:t>2. The site opens and asks you login id and password. Those will also be provided to you.</w:t>
        <w:br/>
        <w:t>3. Once you login, you might get a page ‘SAMPLE TEST’. Ignore it and click ‘GO TO MAIN TEST’ on that same page. Now your test starts.</w:t>
        <w:br/>
        <w:t>4. The test has 3 sections of 20 mins, 30 mins and 40 mins. Test starts with section 1.</w:t>
        <w:br/>
        <w:t>5. On the right top corner you will have a timer counting down and links to ques of that section. From the timer you can see the time left for that section and through the ques links you can move to any ques within that section only.</w:t>
        <w:br/>
        <w:t>6. The ques links have 3 color codes- RED – NOT VISITED</w:t>
        <w:br/>
        <w:t>ORANGE- VISITED BUT NOT ATTEMPTED</w:t>
        <w:br/>
        <w:t>GREEN- ATTEMPTED</w:t>
        <w:br/>
        <w:t>7. There will be two buttons at the bottom of the page- EXIT and SUBMIT</w:t>
        <w:br/>
        <w:t>8. After answering a ques click the SUBMIT button to register your answer. You can always come back and change it within the stipulated time.</w:t>
        <w:br/>
        <w:t>9. EXIT button takes you out of the section. So click it ONLY after you have attempted all ques of a section.</w:t>
        <w:br/>
        <w:t>10. After you finish all 3 sections CLICK EXIT. DON’T close the main window WITHOUT clicking EXIT!</w:t>
        <w:br/>
        <w:br/>
        <w:br/>
        <w:br/>
        <w:t xml:space="preserve">ONLINE TEST- </w:t>
        <w:br/>
        <w:t>The test is divided into 3 sections. There is NO negative marking and NO sectional cut off.</w:t>
        <w:br/>
        <w:t xml:space="preserve">1. Verbal ability- </w:t>
        <w:br/>
        <w:t>This has 26 ques (10 synonym 10 antonym and 2 passages). Time limit is 20 minutes. Go through the following synonyms and antonyms</w:t>
        <w:br/>
        <w:br/>
        <w:br/>
        <w:t>SYNONYMS</w:t>
        <w:br/>
        <w:t>1. Physiognomy the practice of trying to judge character and mental qualities by observation of bodily, esp. facial, features</w:t>
        <w:br/>
        <w:t>2. Repudiate disinherit, banish, renounce; discard, oust.</w:t>
        <w:br/>
        <w:t>3. Mitigate alleviate, reduce, diminish, lessen, weaken, attenuate</w:t>
        <w:br/>
        <w:t>4. Inundate overwhelm, overpower, overburden, overflow, overrun</w:t>
        <w:br/>
        <w:t>5. Bilk cheat, defraud, exploit, fleece, deceive, trick</w:t>
        <w:br/>
        <w:t>6. Nettle irritates, provoke, try someone's patience, annoy, incense</w:t>
        <w:br/>
        <w:t>7. Impugn question, dispute, query, berate, criticize, denounce, censure</w:t>
        <w:br/>
        <w:t>8. Mulch fertilize, fertilizer</w:t>
        <w:br/>
        <w:t>9. Tenacity firmness, fastness, tightness, strength, force, forcefulness, power.</w:t>
        <w:br/>
        <w:t>10. Sobriety soberness, seriousness, solemnest, solemnity, thoughtfulness, gravity, graveness, earnestness, calmness,</w:t>
        <w:br/>
        <w:t>11. Misanthrope a person who hates or distrusts all people</w:t>
        <w:br/>
        <w:t>12. Waif stray, foundling, orphan.</w:t>
        <w:br/>
        <w:t>13. Hamper obstruct, impede, hold back, inhibit, retard, slow down</w:t>
        <w:br/>
        <w:t>14. Retrograde worsening, deteriorating, declining</w:t>
        <w:br/>
        <w:t>15 Despondent hopeless, downcast, cast down, down, low, disheartened</w:t>
        <w:br/>
        <w:t>16. Debacle downfall, collapse</w:t>
        <w:br/>
        <w:t>17. Tarry delay, dawdle, dally, wait; linger loiter.</w:t>
        <w:br/>
        <w:t>18. Incontinent. unrestrained, unbridled, unchecked, uncurbed, ungoverned,</w:t>
        <w:br/>
        <w:t>19. Nebulous shapeless, unformed, amorphous, shadowy, dim, indistinct</w:t>
        <w:br/>
        <w:t>20. Paradox mystery, enigma, ambiguity; puzzle</w:t>
        <w:br/>
        <w:t>21. Hidebound narrow-minded, narrow, intolerant, conventional</w:t>
        <w:br/>
        <w:t>22. Lacklustre bland, insipid, vapid, dull, flat, dry, prosaic</w:t>
        <w:br/>
        <w:t>23. Moribund near death, near the end, breathing one's last, fading fast</w:t>
        <w:br/>
        <w:br/>
        <w:br/>
        <w:br/>
        <w:t>WHIMSICAL: unusual and not serious in a way that is either amusing or annoying.</w:t>
        <w:br/>
        <w:t>CENSURE: criticism</w:t>
        <w:br/>
        <w:t>OPTIMUM: the best possible</w:t>
        <w:br/>
        <w:t>MISAPPREHENSION: wrong idea bout sth</w:t>
        <w:br/>
        <w:t>CANDID: frank, saying wat u feel openly, not hiding ones thought</w:t>
        <w:br/>
        <w:t>TERSE: using few words and often not seeming polite or friendly</w:t>
        <w:br/>
        <w:t>CITE: to mention sth as a reason or eq to support wat u r saying</w:t>
        <w:br/>
        <w:t>EFFUSIVE: showing too much of emotion, overenthusiastic</w:t>
        <w:br/>
        <w:t>IRRADIATE: Radiate (darken)</w:t>
        <w:br/>
        <w:t>TENACIOUS: firm, stubborn</w:t>
        <w:br/>
        <w:t>VOLUBLE: talkative</w:t>
        <w:br/>
        <w:t>BANAL: commonplace, trite, saying sth too often so that it becomes common</w:t>
        <w:br/>
        <w:t>RUPTURE: a situation in which sth breaks</w:t>
        <w:br/>
        <w:t>STANDING: status, existing or arranged permanently</w:t>
        <w:br/>
        <w:t>NASCENT: emerging, budding</w:t>
        <w:br/>
        <w:t>TRANSIENT: continuing fr a short time</w:t>
        <w:br/>
        <w:t>CLUTCH: to hold sth tightly</w:t>
        <w:br/>
        <w:t>GENERIC: general, (specific)</w:t>
        <w:br/>
        <w:t>EMPIRICAL: based on exp n experiments rather than ideas</w:t>
        <w:br/>
        <w:t>ANOMALY: abnormality, glitch</w:t>
        <w:br/>
        <w:t>CIRCUITOUS: long n not direct</w:t>
        <w:br/>
        <w:t>HAMPER: hinder</w:t>
        <w:br/>
        <w:t>SURVEILLANCE: observation, watch</w:t>
        <w:br/>
        <w:t>OBJECTIVE: purpose</w:t>
        <w:br/>
        <w:t>RAUCOUS: harsh, rasping</w:t>
        <w:br/>
        <w:t>VORACIOUS: greedy, hungry</w:t>
        <w:br/>
        <w:t>PEDIGREE: ancestry, derivation</w:t>
        <w:br/>
        <w:t>FIDELITY: loyalty, commitment</w:t>
        <w:br/>
        <w:t>AUGMENT: to increase the amnt, value of sth</w:t>
        <w:br/>
        <w:t>PRECARIOUS: not safe or certain, dangerous, uncertain (stable)</w:t>
        <w:br/>
        <w:t>ALACRITY: great willingness or enthusiasm</w:t>
        <w:br/>
        <w:t>DEROGATORY: insulting</w:t>
        <w:br/>
        <w:t>ONUS: the responsibility fr sth</w:t>
        <w:br/>
        <w:t>ANALOGUE: thing similar to another thing</w:t>
        <w:br/>
        <w:t>EXPEDIENT: useful fr a particular purpose but not always fair or rite</w:t>
        <w:br/>
        <w:t>ANALOGOUS similar in some way therefore able to be compared</w:t>
        <w:br/>
        <w:t>ASSUAGE: to make un unpleasant feeling less severe</w:t>
        <w:br/>
        <w:t>COMPLIANCE: practice or obeying rules or request made by the authority</w:t>
        <w:br/>
        <w:t>DIFFIDENT: shy (bold)</w:t>
        <w:br/>
        <w:t>PLAINTIVE: sounding sad, lamenting</w:t>
        <w:br/>
        <w:t>INSINUATE: hint, intimate</w:t>
        <w:br/>
        <w:t>MISDEMEANOR: an action that is bad or unacceptable but not serious</w:t>
        <w:br/>
        <w:t>EXONERATE: to officially state that sb is not responsible fr sth they ve been blamed fr</w:t>
        <w:br/>
        <w:t>GREGARIOUS: sociable</w:t>
        <w:br/>
        <w:t>ANATHEMATIZE: curse (bless)</w:t>
        <w:br/>
        <w:t>BENIGN: kind n gentle</w:t>
        <w:br/>
        <w:t>ATTENUATE: to make sth weaker of less effective</w:t>
        <w:br/>
        <w:t>SONOROUS: having a pleasant full deep sound</w:t>
        <w:br/>
        <w:t>BOLSTER: to improve sth or make it more stronger</w:t>
        <w:br/>
        <w:t>DIVERGENT: to go in a diff way..opinion</w:t>
        <w:br/>
        <w:t>DECOLLATE: the top edge of womens dress etc</w:t>
        <w:br/>
        <w:t>HETERODOX: not following the usual opinion (unorthodox)</w:t>
        <w:br/>
        <w:t>RESTIVENESS: able to stay still</w:t>
        <w:br/>
        <w:t>IGNONIMOUS: dishonor, deep disgrace</w:t>
        <w:br/>
        <w:t>PLAGIARIZE: steal another's ideas and pass them as one's own</w:t>
        <w:br/>
        <w:t>EFFIGY: a statue of famous person</w:t>
        <w:br/>
        <w:t>TENACIOUS: determined, persistent</w:t>
        <w:br/>
        <w:t>RETROGRADE: making a situation worse or returning to how sth was in past</w:t>
        <w:br/>
        <w:t>SACROSANCT: that is considered to be too important to change or question</w:t>
        <w:br/>
        <w:t>DANGLE: to hang or swing freely</w:t>
        <w:br/>
        <w:t>CRYPTIC: with a meaning that is hidden or not easily understood</w:t>
        <w:br/>
        <w:t>DEBILITATE: to make sth weak</w:t>
        <w:br/>
        <w:t>DIVULGE: reveal. to give some info that is considered to be secret</w:t>
        <w:br/>
        <w:t>SCEPTIC: a person that usually doubts claims that r true specially that others believe in</w:t>
        <w:br/>
        <w:t>SPENDTHRIFT: who spends too much money</w:t>
        <w:br/>
        <w:t>SPECULATE: to form opinion without knwing the details or facts</w:t>
        <w:br/>
        <w:t>INDIGENOUS: native</w:t>
        <w:br/>
        <w:t>ERRONIUS: not correct</w:t>
        <w:br/>
        <w:t>EQUIVOCATE: to talk bout sth in a way that is deliberately not clear in order to avoid or hide the truth</w:t>
        <w:br/>
        <w:t>MINION: servant</w:t>
        <w:br/>
        <w:t>VERACITY: truthfulness, quality of telling truth</w:t>
        <w:br/>
        <w:t>MITIGATE: to make sth less harmful or serious, alleviate</w:t>
        <w:br/>
        <w:t>APEX: top or highest part of sth</w:t>
        <w:br/>
        <w:t>APPAL: to shock sb very much</w:t>
        <w:br/>
        <w:t>BRACKISH: salty in unpleasant way</w:t>
        <w:br/>
        <w:t>COGENT strongly n clearly expressed in a way that influences wat people believe in</w:t>
        <w:br/>
        <w:t>CONCEDE: to admit that sth is true, logical</w:t>
        <w:br/>
        <w:t>CONCEIT: too much pride in urself n wat u do</w:t>
        <w:br/>
        <w:t>CONCEAL: to hide sth</w:t>
        <w:br/>
        <w:t>CONCEIVE: to form an idea in ur mind</w:t>
        <w:br/>
        <w:t>LETHARGY: the state of not having energy to do things</w:t>
        <w:br/>
        <w:t>TACITURN: tending not to say very much, in a way that seems unfriendly</w:t>
        <w:br/>
        <w:t>Dwindle: to become less gradually.</w:t>
        <w:br/>
        <w:t>Efface: to make sth disappear</w:t>
        <w:br/>
        <w:t>Indignity: humiliation</w:t>
        <w:br/>
        <w:t>Inept: acting or done with no skill</w:t>
        <w:br/>
        <w:t>Infirmity: weakness or illness fr a long period of time</w:t>
        <w:br/>
        <w:t>Harbinger forerunner, precursor, usher, announcer</w:t>
        <w:br/>
        <w:t>Cacophony discord, dissonance, discordance, jarring, stridency</w:t>
        <w:br/>
        <w:t>Divulge disclose, reveal, make known, tell, impart, communicate, publish</w:t>
        <w:br/>
        <w:t>Clutch grasp, clasp, hold; grip</w:t>
        <w:br/>
        <w:t>Prolific fertile, fruitful, fecund, luxuriant, abundant, profuse</w:t>
        <w:br/>
        <w:t>Jaded fatigued, worn-out, wearied; bored, tired</w:t>
        <w:br/>
        <w:t>Mite parasite, bug, tick; insect, vermin</w:t>
        <w:br/>
        <w:t>Buxom obust, vigorous; healthy ,fat</w:t>
        <w:br/>
        <w:t>Foray venture; attack , venture</w:t>
        <w:br/>
        <w:t xml:space="preserve">Deponent witness </w:t>
        <w:br/>
        <w:t>admonish : usurp</w:t>
        <w:br/>
        <w:t>meager : scanty</w:t>
        <w:br/>
        <w:t>alienate: estrange</w:t>
        <w:br/>
        <w:t>merry : gay</w:t>
        <w:br/>
        <w:t>brim: boarder</w:t>
        <w:br/>
        <w:t>obstinate: stubborn</w:t>
        <w:br/>
        <w:t>adhesive: tenacious</w:t>
        <w:br/>
        <w:t>tranquil : serene</w:t>
        <w:br/>
        <w:t>solicit: urge</w:t>
        <w:br/>
        <w:t>furtive : stealthy</w:t>
        <w:br/>
        <w:t>misery: distress</w:t>
        <w:br/>
        <w:t>volume: quantity</w:t>
        <w:br/>
        <w:t>hamper : obstruct</w:t>
        <w:br/>
        <w:t>veer : diverge</w:t>
        <w:br/>
        <w:t>belief: conviction</w:t>
        <w:br/>
        <w:t>incentive: merit</w:t>
        <w:br/>
        <w:t>inert: passive</w:t>
        <w:br/>
        <w:t>concur: acquise</w:t>
        <w:br/>
        <w:t>cargo: freight</w:t>
        <w:br/>
        <w:t>dispel: scatter</w:t>
        <w:br/>
        <w:t>caprice: whim</w:t>
        <w:br/>
        <w:t>heap: to pile</w:t>
        <w:br/>
        <w:t>covet: crave</w:t>
        <w:br/>
        <w:t>emancipate: liberate</w:t>
        <w:br/>
        <w:t>instigate: incite</w:t>
        <w:br/>
        <w:t>latitude: scope</w:t>
        <w:br/>
        <w:t>lethargy: stupor</w:t>
        <w:br/>
        <w:t>divulge: discretion</w:t>
        <w:br/>
        <w:t>hover: linger</w:t>
        <w:br/>
        <w:t>embrace: effigy</w:t>
        <w:br/>
        <w:t>baffle: frustate</w:t>
        <w:br/>
        <w:t xml:space="preserve">lament: </w:t>
        <w:br/>
        <w:t>stiffle: snithy</w:t>
        <w:br/>
        <w:t>subside: wane</w:t>
        <w:br/>
        <w:t>confiscate: appropriate</w:t>
        <w:br/>
        <w:t>discretion: prudence</w:t>
        <w:br/>
        <w:t>efface: deliberate</w:t>
        <w:br/>
        <w:t>latent: potential</w:t>
        <w:br/>
        <w:br/>
        <w:br/>
        <w:br/>
        <w:t>1. Depreciation: deflation, depression, devaluation, fall, slump</w:t>
        <w:br/>
        <w:t>2. Deprecate: feel and express disapproval,</w:t>
        <w:br/>
        <w:t>3. Incentive: thing one encourages one to do (stimulus)</w:t>
        <w:br/>
        <w:t>4. Echelon: level of authority or responsibility</w:t>
        <w:br/>
        <w:t>5. Innovation: make changes or introduce new things</w:t>
        <w:br/>
        <w:t>6. Intermittent: externally stopping and then starting</w:t>
        <w:br/>
        <w:t>7. Detrimental: harmful</w:t>
        <w:br/>
        <w:t>8. Conciliation: make less angry or more friendly</w:t>
        <w:br/>
        <w:t>9. Orthodox: conventional or traditional, superstitious</w:t>
        <w:br/>
        <w:t>10. Fallible: liable to error</w:t>
        <w:br/>
        <w:t>11. Volatile: ever changing</w:t>
        <w:br/>
        <w:t>12. Manifest: clear and obvious</w:t>
        <w:br/>
        <w:t>13. Connotation: suggest or implied meaning of expression</w:t>
        <w:br/>
        <w:t>14. Reciprocal: reverse or opposite</w:t>
        <w:br/>
        <w:t>15. Agrarian: related to agriculture</w:t>
        <w:br/>
        <w:t>16. Vacillate: undecided or dilemma</w:t>
        <w:br/>
        <w:t>17. Expedient: fitting proper, desirable</w:t>
        <w:br/>
        <w:t>18. Simulate: produce artificially resembling an existing one.</w:t>
        <w:br/>
        <w:t>19. Access: to approah</w:t>
        <w:br/>
        <w:t>20. Compensation: salary</w:t>
        <w:br/>
        <w:t>21. Truncate: shorten by cutting</w:t>
        <w:br/>
        <w:t>22. Adherence: stick</w:t>
        <w:br/>
        <w:t>23. Heterogeneous: non similar things</w:t>
        <w:br/>
        <w:t>24. Surplus: excessive</w:t>
        <w:br/>
        <w:t>25. Assess: determine the amount or value</w:t>
        <w:br/>
        <w:t>26. Cognizance: knowledge</w:t>
        <w:br/>
        <w:t>27. Retrospective: review</w:t>
        <w:br/>
        <w:t>28. Naive: innocent, rustic</w:t>
        <w:br/>
        <w:t>29. Equivocate: tallying on both sides, lie, mislead</w:t>
        <w:br/>
        <w:t>30. Postulate: frame a theory</w:t>
        <w:br/>
        <w:t>31. Latent: dormant, secret</w:t>
        <w:br/>
        <w:t>32. Fluctuation: wavering,</w:t>
        <w:br/>
        <w:t>33. Eliminate: to reduce</w:t>
        <w:br/>
        <w:t>34. Affinity: strong liking</w:t>
        <w:br/>
        <w:t>35. Expedite: hasten</w:t>
        <w:br/>
        <w:t>36. Console: to show sympathy</w:t>
        <w:br/>
        <w:t>37. Adversary: opposition</w:t>
        <w:br/>
        <w:t>38. Affable: lovable or approachable</w:t>
        <w:br/>
        <w:t>39. Decomposition: rotten</w:t>
        <w:br/>
        <w:t>40. Egregious: apart from the crowd, especially bad</w:t>
        <w:br/>
        <w:t>41. Conglomeration: group, collection</w:t>
        <w:br/>
        <w:t>42. Aberration: deviation</w:t>
        <w:br/>
        <w:t>43. Augury: prediction</w:t>
        <w:br/>
        <w:t>44. Credibility: ability to common belief, quality of being credible</w:t>
        <w:br/>
        <w:t>45. Coincident: incidentally</w:t>
        <w:br/>
        <w:t>46. Constituent : accompanying</w:t>
        <w:br/>
        <w:t>47. Differential : having or showing or making use of</w:t>
        <w:br/>
        <w:t>48. Litigation : engaging in a law suit</w:t>
        <w:br/>
        <w:t>49. Maratorium: legally or offficiallly determined period of dealy before fulfillment of the agreement of paying of debts.</w:t>
        <w:br/>
        <w:t>50. Negotiate: discuss or bargain</w:t>
        <w:br/>
        <w:t>51. Preparation: act of preparing</w:t>
        <w:br/>
        <w:t>52. Preponderant: superiority of power or quality</w:t>
        <w:br/>
        <w:br/>
        <w:t>53. Relevance: quality of being relevant</w:t>
        <w:br/>
        <w:t>54. Apparatus: appliances</w:t>
        <w:br/>
        <w:t>55. Ignorance: blindness, in experience</w:t>
        <w:br/>
        <w:t>56. Obsession: complex enthusiasm</w:t>
        <w:br/>
        <w:t>57. Precipitate: speed,active</w:t>
        <w:br/>
        <w:br/>
        <w:br/>
        <w:br/>
        <w:t>Pillage – steal , loot , plunder</w:t>
        <w:br/>
        <w:t>Cleft - split , crack</w:t>
        <w:br/>
        <w:t>Incesment –</w:t>
        <w:br/>
        <w:t>Brazen - bold , shameless</w:t>
        <w:br/>
        <w:t>Awry - skewed , twisted , crooked</w:t>
        <w:br/>
        <w:t>Remiss – careless , negligent</w:t>
        <w:br/>
        <w:t>Defection - desertion</w:t>
        <w:br/>
        <w:t>Ensue - follow</w:t>
        <w:br/>
        <w:t>Avid - keen , eager</w:t>
        <w:br/>
        <w:t>Rupidiate Repudiate - reject,deny</w:t>
        <w:br/>
        <w:t>Gauche - clumsy, vulgar</w:t>
        <w:br/>
        <w:t>Intrinsic - essential</w:t>
        <w:br/>
        <w:t>Gaudy – flashy , showy</w:t>
        <w:br/>
        <w:t>Hidebound – narrow minded</w:t>
        <w:br/>
        <w:t>Incognitent -</w:t>
        <w:br/>
        <w:t>Intermittent – irregular,broken</w:t>
        <w:br/>
        <w:t>Clastrophobia - fear</w:t>
        <w:br/>
        <w:t>Contraband – illegal trade</w:t>
        <w:br/>
        <w:t>Pagm concealed rapt</w:t>
        <w:br/>
        <w:t>Voracious – avid,hunger,greedy</w:t>
        <w:br/>
        <w:t>Seedy – sleazy,seamy</w:t>
        <w:br/>
        <w:t>Omniscience – knowing all</w:t>
        <w:br/>
        <w:t>Diatribe – attack,criticism</w:t>
        <w:br/>
        <w:t>Felicitous – fortunate,luck</w:t>
        <w:br/>
        <w:br/>
        <w:t>Relish – enjoy,savor</w:t>
        <w:br/>
        <w:t>Aloofness – unfriendliness, remoteness</w:t>
        <w:br/>
        <w:t>Ambiguity - unknown</w:t>
        <w:br/>
        <w:t>Pattry</w:t>
        <w:br/>
        <w:t>Baleful – threatening, malevolent</w:t>
        <w:br/>
        <w:t>Odium – hatred, disgust</w:t>
        <w:br/>
        <w:t>Lapidarian</w:t>
        <w:br/>
        <w:t>Gambol - skip</w:t>
        <w:br/>
        <w:t>High handed – dominant,imperious</w:t>
        <w:br/>
        <w:t>Retrospection - perception</w:t>
        <w:br/>
        <w:t>Antithe</w:t>
        <w:br/>
        <w:t>Pagan</w:t>
        <w:br/>
        <w:t>Genuflect – kneel,bow</w:t>
        <w:br/>
        <w:t>coerce – force,compel</w:t>
        <w:br/>
        <w:t>Indubitably – undoubtedly, certainly</w:t>
        <w:br/>
        <w:t>Extraneous – irrelevant , unrelated</w:t>
        <w:br/>
        <w:t>Corpulent – fat,pump</w:t>
        <w:br/>
        <w:t>Transient – momentary</w:t>
        <w:br/>
        <w:t>Spurious – false,fake</w:t>
        <w:br/>
        <w:t>Whimsical - fancy</w:t>
        <w:br/>
        <w:t xml:space="preserve">Braggadocio - </w:t>
        <w:br/>
        <w:t>Chimerical</w:t>
        <w:br/>
        <w:t>Callow – inexperience,naive</w:t>
        <w:br/>
        <w:t>Menial – unskilled,boring</w:t>
        <w:br/>
        <w:t>Indigenous – native,original</w:t>
        <w:br/>
        <w:t>Ambiguity</w:t>
        <w:br/>
        <w:t>Foil – frustrate,halt</w:t>
        <w:br/>
        <w:br/>
        <w:br/>
        <w:br/>
        <w:t>Censure - fault, criticize</w:t>
        <w:br/>
        <w:t>Optimum- best, most favorable</w:t>
        <w:br/>
        <w:t>Candid- frank, open, blunt, upfront, forth-right</w:t>
        <w:br/>
        <w:t>Cite - quote, name, mention, refer to, allude to</w:t>
        <w:br/>
        <w:t>Effusive - demonstrative, fussy, talkative, overenthusiastic,vociferous, extroverted</w:t>
        <w:br/>
        <w:t>Voluble - articulate, vociferous, talkative</w:t>
        <w:br/>
        <w:t>Banal - commonplace, trivial, predictable, trite, hackneyed</w:t>
        <w:br/>
        <w:t>Standing - rank, permanent, position, duration, status, reputation, eminence</w:t>
        <w:br/>
        <w:t>Nascent - budding, emerging, blossoming, embryonic</w:t>
        <w:br/>
        <w:t>Clutch - grasp, grab, hold</w:t>
        <w:br/>
        <w:t>Generic - general, basic, common</w:t>
        <w:br/>
        <w:t>Empirical -experimental, pragmatic, practical</w:t>
        <w:br/>
        <w:t>Anomaly - irregularity, glitch, difference</w:t>
        <w:br/>
        <w:t>Circuitous - roundabout, twisty, meandering, indirect, winding, tortuous</w:t>
        <w:br/>
        <w:t>Surveillance - observation, watch, shadowing</w:t>
        <w:br/>
        <w:t>Objective - aim, impartial, real, purpose, goal</w:t>
        <w:br/>
        <w:t>Raucous - rough, wild, hoarse, guttering</w:t>
        <w:br/>
        <w:t>Voracious - insatiable, avid, hungry, big, rapacious, greedy</w:t>
        <w:br/>
        <w:t>Pedigree - rare-breed, full-blooded, lineage</w:t>
        <w:br/>
        <w:t>Fidelity - loyalty, reliability</w:t>
        <w:br/>
        <w:t>Augment - supplement, boost, add to, bump up</w:t>
        <w:br/>
        <w:t>Precarious - unstable, shaky, risky, uncertain</w:t>
        <w:br/>
        <w:t>Derogatory - disparaging, critical, insulting, offensive</w:t>
        <w:br/>
        <w:t>Onus - responsibility, burden, obligation, duty</w:t>
        <w:br/>
        <w:t>Analogous - similar, akin, related</w:t>
        <w:br/>
        <w:t>Expedient - measure, convenient, device, maneuver</w:t>
        <w:br/>
        <w:t>Compliance - fulfillment, obedience</w:t>
        <w:br/>
        <w:t>Diffident - shy, insecure, timid</w:t>
        <w:br/>
        <w:t>Plaintive - mournful, sad, melancholic, nostalgic, lamenting</w:t>
        <w:br/>
        <w:t>Insinuate - imply, suggest, make-out, ingratiate yourself</w:t>
        <w:br/>
        <w:t>Misdemeanor - wrong, sin, crime, offense</w:t>
        <w:br/>
        <w:t>Exonerate - clear, forgive, absolve</w:t>
        <w:br/>
        <w:t>Gregarious - outgoing, extroverted, sociable, expressive, unreserved</w:t>
        <w:br/>
        <w:t>Benign - kind, benevolent, compassionate</w:t>
        <w:br/>
        <w:t>Attenuate - satisfy, calm, soothe, ease</w:t>
        <w:br/>
        <w:t>Sonorous - loud, deep, resonant, echoing</w:t>
        <w:br/>
        <w:t>Bolster - boost, strengthen, reinforce, encourage</w:t>
        <w:br/>
        <w:t>Heterodox - unorthodox, dissenting, contrary to accepted belief,heretical, deviating</w:t>
        <w:br/>
        <w:t>Restiveness - impatience, restlessness, nervousness</w:t>
        <w:br/>
        <w:t>Effigy - image, statue, model</w:t>
        <w:br/>
        <w:t>Retrograde - retrospective, traditional, conservative, nostalgic, forward-looking (antonym)</w:t>
        <w:br/>
        <w:t>Sacrosanct - sacred, holy, revered</w:t>
        <w:br/>
        <w:t>Dangle - hang down, sway, droop, swing, suspend</w:t>
        <w:br/>
        <w:t>Cryptic -mysterious, enigmatic, puzzling, hidden</w:t>
        <w:br/>
        <w:t>Debilitate - incapacitate, weaken, hamper, encumber, hinder</w:t>
        <w:br/>
        <w:t>Divulge - reveal, disclose</w:t>
        <w:br/>
        <w:t>Spendthrift - wastrel, squanderer, compulsive shopper</w:t>
        <w:br/>
        <w:t>Indigenous -native, original, local</w:t>
        <w:br/>
        <w:t>Erroneous - mistaken, flawed, incorrect</w:t>
        <w:br/>
        <w:t>Minion - follower, subordinate, underling, gofer</w:t>
        <w:br/>
        <w:t xml:space="preserve">Veracity - reality, truth, sincerity. </w:t>
        <w:br/>
        <w:br/>
        <w:br/>
        <w:br/>
        <w:t>Q No. 1 GARRULOUS</w:t>
        <w:br/>
        <w:br/>
        <w:t>(a) Arid (b) Hasty (c) Sociable (d) Quaint (e) Talkative</w:t>
        <w:br/>
        <w:br/>
        <w:br/>
        <w:br/>
        <w:t xml:space="preserve">Q No. 2 INTER </w:t>
        <w:br/>
        <w:br/>
        <w:t>(a) Bury (b) Amuse (c) Relate (d) Frequent (e) Abandon</w:t>
        <w:br/>
        <w:br/>
        <w:br/>
        <w:br/>
        <w:t xml:space="preserve">Q No. 3 CHIMERICAL </w:t>
        <w:br/>
        <w:br/>
        <w:t>(a) Developing (b) Brief (c) Distant (d) Economical (e) Fantastic</w:t>
        <w:br/>
        <w:br/>
        <w:br/>
        <w:br/>
        <w:t xml:space="preserve">Q No. 4 BROCHURE </w:t>
        <w:br/>
        <w:br/>
        <w:t>(a) Opening (b) Pamphlet (c) Censor (d) Bureau (e) Pin</w:t>
        <w:br/>
        <w:br/>
        <w:br/>
        <w:br/>
        <w:t xml:space="preserve">Q No. 5 EQUANIMITY </w:t>
        <w:br/>
        <w:br/>
        <w:t>(a) Clamour (b) Disparity (c) Composure (d) Propensity (e) Indivisibility</w:t>
        <w:br/>
        <w:br/>
        <w:br/>
        <w:br/>
        <w:t xml:space="preserve">Q No. 6 GALLEON </w:t>
        <w:br/>
        <w:br/>
        <w:t>(a) Liquid measure (b) Ship (c) Armada (d) Company (e) Printer’s proof</w:t>
        <w:br/>
        <w:br/>
        <w:br/>
        <w:br/>
        <w:t xml:space="preserve">Q No. 7 REGAL </w:t>
        <w:br/>
        <w:br/>
        <w:t>(a) Oppressive (b) Royal (c) Major (d) Basic (e) Entertain</w:t>
        <w:br/>
        <w:br/>
        <w:br/>
        <w:br/>
        <w:t xml:space="preserve">Q No. 8 MUSTY </w:t>
        <w:br/>
        <w:br/>
        <w:t>(a) Stale (b) Necessary (c) Indifferent (d) Nonchalant (e) Vivid</w:t>
        <w:br/>
        <w:br/>
        <w:br/>
        <w:br/>
        <w:t xml:space="preserve">Q No. 9 INDIGNITY </w:t>
        <w:br/>
        <w:br/>
        <w:t>(a) Pomposity (b) Bombast (c) Obeisance (d) Insult (e) Message</w:t>
        <w:br/>
        <w:br/>
        <w:br/>
        <w:br/>
        <w:t xml:space="preserve">Q No. 10 CANDID </w:t>
        <w:br/>
        <w:br/>
        <w:t xml:space="preserve">(a) Vague (b) Outspoken (c) Experience (d) Anxious (e) Sallow </w:t>
        <w:br/>
        <w:br/>
        <w:br/>
        <w:br/>
        <w:t xml:space="preserve">Q No. 1 CONTROVERT </w:t>
        <w:br/>
        <w:br/>
        <w:t>(a) Turn over (b) Contradict (c) Mind (d) Explain (e) Swing</w:t>
        <w:br/>
        <w:br/>
        <w:br/>
        <w:br/>
        <w:t xml:space="preserve">Q No. 2 MIRAGE </w:t>
        <w:br/>
        <w:br/>
        <w:t>(a) Dessert (b) Illusion (c) Water (d) Mirror (e) Statement</w:t>
        <w:br/>
        <w:br/>
        <w:br/>
        <w:br/>
        <w:t xml:space="preserve">Q No. 3 INTERDICT </w:t>
        <w:br/>
        <w:br/>
        <w:t>(a) Acclaim (b) Dispute (c) Prohibit (d) Decide (e) Fret</w:t>
        <w:br/>
        <w:br/>
        <w:br/>
        <w:br/>
        <w:t xml:space="preserve">Q No. 4 INCONTINENT </w:t>
        <w:br/>
        <w:br/>
        <w:t>(a) Insular (b) Complaisant (c) Grass (d) Wanton (e) Faults</w:t>
        <w:br/>
        <w:br/>
        <w:br/>
        <w:br/>
        <w:t xml:space="preserve">Q No. 5 GADFLY </w:t>
        <w:br/>
        <w:br/>
        <w:t>(a) Humourist (b) Nuisance (c) Scholar (d) Bum (e) Thief</w:t>
        <w:br/>
        <w:br/>
        <w:br/>
        <w:br/>
        <w:t xml:space="preserve">Q No. 6 DECIMATE </w:t>
        <w:br/>
        <w:br/>
        <w:t>(a) Kill (b) Disgrace (c) Search (d) Collide (e) Deride</w:t>
        <w:br/>
        <w:br/>
        <w:br/>
        <w:br/>
        <w:t xml:space="preserve">Q No. 7 MESMERIZE </w:t>
        <w:br/>
        <w:br/>
        <w:t>(a) Remember (b) Hypnotize (c) Delay (d) Bore (e) Analyze</w:t>
        <w:br/>
        <w:br/>
        <w:br/>
        <w:br/>
        <w:t xml:space="preserve">Q No. 8 SEDATE </w:t>
        <w:br/>
        <w:br/>
        <w:t>(a) Unify (b) Immunize (c) Tranquilize (d) Stimulate (e) Injure</w:t>
        <w:br/>
        <w:br/>
        <w:br/>
        <w:br/>
        <w:t xml:space="preserve">Q No. 9 DECOROUS </w:t>
        <w:br/>
        <w:br/>
        <w:t>(a) momentary (b) Emotional (c) Suppressed (d) Proper (e) Unexpected</w:t>
        <w:br/>
        <w:br/>
        <w:br/>
        <w:br/>
        <w:t xml:space="preserve">Q No. 10 REPUGNANCE </w:t>
        <w:br/>
        <w:br/>
        <w:t>(a) belligerence (b) Tenacity (c) Renewal (d) Pity (e) Loathing</w:t>
        <w:br/>
        <w:br/>
        <w:br/>
        <w:br/>
        <w:t>Q No. 1 CLEFT</w:t>
        <w:br/>
        <w:br/>
        <w:t xml:space="preserve">(a) Split (b) Waterfall (c) Assembly (d) Adherence (e) Surplus </w:t>
        <w:br/>
        <w:br/>
        <w:br/>
        <w:br/>
        <w:t>Q No. 2 ISOTROPIC</w:t>
        <w:br/>
        <w:br/>
        <w:t xml:space="preserve">(a) Feeling cold (b) Being isolated (c) Showing warm (d) Having uniformity (e) Creating wealth </w:t>
        <w:br/>
        <w:br/>
        <w:br/>
        <w:br/>
        <w:t>Q No. 3 TAWDRY</w:t>
        <w:br/>
        <w:br/>
        <w:t xml:space="preserve">(a) Orderly (b) Meretricious (c) Reclaimed (d) Filtered (e) Proper </w:t>
        <w:br/>
        <w:br/>
        <w:br/>
        <w:br/>
        <w:t>Q No. 4 FURTIVE</w:t>
        <w:br/>
        <w:br/>
        <w:t xml:space="preserve">(a) Underhanded (b) Coy (c) Brilliant (d) Quick (e) Abortive </w:t>
        <w:br/>
        <w:br/>
        <w:br/>
        <w:br/>
        <w:t>Q No. 5 EQUANIMITY</w:t>
        <w:br/>
        <w:br/>
        <w:t xml:space="preserve">(a) Clamour (b) Disparity (c) Composure (d) Propensity (e) Indivisibility </w:t>
        <w:br/>
        <w:br/>
        <w:br/>
        <w:br/>
        <w:t>Q No. 6 INCRIMINATE</w:t>
        <w:br/>
        <w:br/>
        <w:t xml:space="preserve">(a) Exacerbate (b) Involve (c) Intimidate (d) Lacerate (e) Prevaricate </w:t>
        <w:br/>
        <w:br/>
        <w:br/>
        <w:br/>
        <w:t>Q No. 7 INTREPID</w:t>
        <w:br/>
        <w:br/>
        <w:t xml:space="preserve">(a) Cold (b) Hot (c) Understood (d) Callow (e) Courageous </w:t>
        <w:br/>
        <w:br/>
        <w:br/>
        <w:br/>
        <w:t>Q No. 8 INNOCUOUS</w:t>
        <w:br/>
        <w:br/>
        <w:t xml:space="preserve">(a) Not capable (b) Not dangerous (c) Not eager (d) Not frank (e) Not peaceful </w:t>
        <w:br/>
        <w:br/>
        <w:br/>
        <w:br/>
        <w:t>Q No. 9 TRANSLUCENT</w:t>
        <w:br/>
        <w:br/>
        <w:t xml:space="preserve">(a) Clear (b) Opaque (c) Movement (d) Efficient (e) Telepathy </w:t>
        <w:br/>
        <w:br/>
        <w:br/>
        <w:br/>
        <w:t>Q No. 10 BRACKISH</w:t>
        <w:br/>
        <w:br/>
        <w:t xml:space="preserve">(a) Careful (b) Salty (c) Chosen (d) Tough (e) Wet </w:t>
        <w:br/>
        <w:br/>
        <w:br/>
        <w:br/>
        <w:t xml:space="preserve">ANTONYMS: </w:t>
        <w:br/>
        <w:br/>
        <w:t xml:space="preserve">Q No. 11 REPUDIATE </w:t>
        <w:br/>
        <w:br/>
        <w:t>(a) Hesitant (b) Neutrality (c) Admit (d) Polite (e) Incongruity</w:t>
        <w:br/>
        <w:br/>
        <w:br/>
        <w:br/>
        <w:t xml:space="preserve">Q No. 12 CREDIT </w:t>
        <w:br/>
        <w:br/>
        <w:t>(a) Believe false (b) Treat as equal (c) Make more difficult (d) Underemphasize (e) Irresolute</w:t>
        <w:br/>
        <w:br/>
        <w:br/>
        <w:br/>
        <w:t xml:space="preserve">Q No. 13 TENACIOUS </w:t>
        <w:br/>
        <w:br/>
        <w:t>(a) Fast-running (b) Intention (c) Obnoxious (d) Holding fast (e) Irresolute</w:t>
        <w:br/>
        <w:br/>
        <w:br/>
        <w:br/>
        <w:t xml:space="preserve">Q No. 14 PRECIPITATE </w:t>
        <w:br/>
        <w:br/>
        <w:t>(a) Intricate (b) Devious (c) Posthumous (d) Dilatory (e) Contradictory</w:t>
        <w:br/>
        <w:br/>
        <w:br/>
        <w:br/>
        <w:t xml:space="preserve">Q No. 15 QUIXOTIC </w:t>
        <w:br/>
        <w:br/>
        <w:t>(a) Slow (b) Abstemious (c) Pragmatic (d) Benevolent (e) Grave</w:t>
        <w:br/>
        <w:br/>
        <w:br/>
        <w:br/>
        <w:t xml:space="preserve">Q No. 16 ADMONITION </w:t>
        <w:br/>
        <w:br/>
        <w:t>(a) Premonition (b) Hallucination (c) Escape (d) Commendation (e) Trepidation</w:t>
        <w:br/>
        <w:br/>
        <w:br/>
        <w:br/>
        <w:t xml:space="preserve">Q No. 17 PROCLIVITY </w:t>
        <w:br/>
        <w:br/>
        <w:t>(a) Prodigality (b) Avoidance (c) Credence (d) Calumny (e) Inception</w:t>
        <w:br/>
        <w:br/>
        <w:br/>
        <w:br/>
        <w:t xml:space="preserve">Q No. 18 OMNISCIENCE </w:t>
        <w:br/>
        <w:br/>
        <w:t>(a) Power (b) Extravagance (c) Magnanimity (d) Conscience (e) Ignorance</w:t>
        <w:br/>
        <w:br/>
        <w:br/>
        <w:br/>
        <w:t xml:space="preserve">Q No. 19 PRECIPITIOUS </w:t>
        <w:br/>
        <w:br/>
        <w:t>(a) Cooperative (b) Cautious (c) Inaccurate (d) Formal (e) Simplistic</w:t>
        <w:br/>
        <w:br/>
        <w:br/>
        <w:br/>
        <w:t xml:space="preserve">Q No. 20 PROTRACT </w:t>
        <w:br/>
        <w:br/>
        <w:t>(a) Defy (b) Supplement (c) Postpone (d) Shorten (e) Design</w:t>
        <w:br/>
        <w:br/>
        <w:br/>
        <w:br/>
        <w:t xml:space="preserve">Q No. 11 TANTAMOUNT </w:t>
        <w:br/>
        <w:br/>
        <w:t>(a) Not negotiable (b) not equivalent (c) Not ambitious (d) Not evident (e) Not relevant</w:t>
        <w:br/>
        <w:br/>
        <w:br/>
        <w:br/>
        <w:t xml:space="preserve">Q No. 12 ABIDE </w:t>
        <w:br/>
        <w:br/>
        <w:t>(a) Retract an offer (b) Refuse to endure (c) Shield from harm (d) Exonerate (e) Welcome</w:t>
        <w:br/>
        <w:br/>
        <w:br/>
        <w:br/>
        <w:t xml:space="preserve">Q No. 13 PROSPEROUS </w:t>
        <w:br/>
        <w:br/>
        <w:t>(a) Disengage (b) Impoverished (c) Refute thoroughly (d) Answer hypothetically (e) Consider genuinely</w:t>
        <w:br/>
        <w:br/>
        <w:br/>
        <w:br/>
        <w:t xml:space="preserve">Q No. 14 VOUCHSAFE </w:t>
        <w:br/>
        <w:br/>
        <w:t>(a) Postpone (b) Dissemble (c) Endanger (d) Prohibit (e) Justify</w:t>
        <w:br/>
        <w:br/>
        <w:br/>
        <w:br/>
        <w:t xml:space="preserve">Q No. 15 CAVIL </w:t>
        <w:br/>
        <w:br/>
        <w:t>(a) Discern (b) Disclose (c) Introduce (d) Flatter (e) Commend</w:t>
        <w:br/>
        <w:br/>
        <w:br/>
        <w:br/>
        <w:t xml:space="preserve">Q No. 16 BOORISH </w:t>
        <w:br/>
        <w:br/>
        <w:t>(a) Juvenile (b) Well mannered (c) Weak minded (d) Unique (e) Concealed</w:t>
        <w:br/>
        <w:br/>
        <w:br/>
        <w:br/>
        <w:t xml:space="preserve">Q No. 17 ANTITHETICAL </w:t>
        <w:br/>
        <w:br/>
        <w:t>(a) Qualitative (b) Unnatural (c) Deceptive (d) Supportive (e) Noncommittal</w:t>
        <w:br/>
        <w:br/>
        <w:br/>
        <w:br/>
        <w:t xml:space="preserve">Q No. 18 REVILE </w:t>
        <w:br/>
        <w:br/>
        <w:t>(a) Compose (b) Awake (c) Deaden (d) Praise (e) Secrete</w:t>
        <w:br/>
        <w:br/>
        <w:br/>
        <w:br/>
        <w:t xml:space="preserve">Q No. 19 DESULTORY </w:t>
        <w:br/>
        <w:br/>
        <w:t>(a) Apologetic (b) Independent (c) Laudatory (d) Questionable (e) Methodical</w:t>
        <w:br/>
        <w:br/>
        <w:br/>
        <w:br/>
        <w:t xml:space="preserve">Q No. 20 ASSUAGE </w:t>
        <w:br/>
        <w:br/>
        <w:t xml:space="preserve">(a) Wane (b) Belie (c) Worsen (d) Intervene (e) Presume </w:t>
        <w:br/>
        <w:br/>
        <w:br/>
        <w:br/>
        <w:t>Q No. 11 COMPLY</w:t>
        <w:br/>
        <w:br/>
        <w:t xml:space="preserve">(a) Simplify (b) Strive (c) Rebel (d) Unite (e) Appreciate </w:t>
        <w:br/>
        <w:br/>
        <w:br/>
        <w:br/>
        <w:t>Q No. 12 RETROSPECTION</w:t>
        <w:br/>
        <w:br/>
        <w:t xml:space="preserve">(a) Introversion (b) Deliberation (c) Anticipation (d) Gregariousness (e) Equivocation </w:t>
        <w:br/>
        <w:br/>
        <w:br/>
        <w:br/>
        <w:t>Q No. 13 HAPLESS</w:t>
        <w:br/>
        <w:br/>
        <w:t xml:space="preserve">(a) Fortuitous (b) Fortunate (c) Fortifield (d) Forbidden (e) Forestalled </w:t>
        <w:br/>
        <w:br/>
        <w:br/>
        <w:br/>
        <w:t>Q No. 14 PRECIPITATE</w:t>
        <w:br/>
        <w:br/>
        <w:t xml:space="preserve">(a) Intricate (b) Devious (c) posthumous (d) Dilatory (e) Contradictory </w:t>
        <w:br/>
        <w:br/>
        <w:br/>
        <w:br/>
        <w:t>Q No. 15 SEDULOUS</w:t>
        <w:br/>
        <w:br/>
        <w:t xml:space="preserve">(a) Tangential (b) Rampant (c) Esoteric (d) Morose (e) Indolent </w:t>
        <w:br/>
        <w:br/>
        <w:br/>
        <w:br/>
        <w:t>Q No. 16 HAMPER</w:t>
        <w:br/>
        <w:br/>
        <w:t xml:space="preserve">(a) Feed (b) Animate (c) Facilitate (d) Treat lightly (e) Caution tactfully </w:t>
        <w:br/>
        <w:br/>
        <w:br/>
        <w:br/>
        <w:t>Q No. 17 URBANE</w:t>
        <w:br/>
        <w:br/>
        <w:t xml:space="preserve">(a) Civic (b) Remote (c) Deceptive (d) Conventional (e) Naive </w:t>
        <w:br/>
        <w:br/>
        <w:br/>
        <w:br/>
        <w:t>Q No. 18 DISINGEOUS</w:t>
        <w:br/>
        <w:br/>
        <w:t xml:space="preserve">(a) Naive (b) Accurate (c) Hostile (d) Witty (e) Polite </w:t>
        <w:br/>
        <w:br/>
        <w:br/>
        <w:br/>
        <w:t>Q No. 19 TRACTABLE</w:t>
        <w:br/>
        <w:br/>
        <w:t xml:space="preserve">(a) Incoherent (b) Advisable (c) Simplistic (d) Influential (e) Uncooperative </w:t>
        <w:br/>
        <w:br/>
        <w:br/>
        <w:br/>
        <w:t>Q No. 20 PROPITIOUS</w:t>
        <w:br/>
        <w:t>(a) Adjacent (b) Clandestine (c) Contentious (d) Unfavourable (e) Coy</w:t>
        <w:br/>
        <w:br/>
        <w:br/>
        <w:br/>
        <w:t xml:space="preserve">2. Quantitative analysis: </w:t>
        <w:br/>
        <w:t>All ques were repeated from previous years. Practice all previous years ques and you will sail through by this section only. Prepare the following ques well:</w:t>
        <w:br/>
        <w:t>1. Standard deviation problem</w:t>
        <w:br/>
        <w:t>2. g(0)=1 g(1)= -1 g(6)=?</w:t>
        <w:br/>
        <w:t>3. File transfer in bucket problem</w:t>
        <w:br/>
        <w:t>4. Aero plane with latitude and longitude problem</w:t>
        <w:br/>
        <w:t xml:space="preserve">5. River and power cable problem </w:t>
        <w:br/>
        <w:t xml:space="preserve">6. Orthogonal pair problem </w:t>
        <w:br/>
        <w:t xml:space="preserve">7. Power of 2/ power of 3 problem </w:t>
        <w:br/>
        <w:t xml:space="preserve">8. x and y values are given. Relation between them </w:t>
        <w:br/>
        <w:t xml:space="preserve">9. Edges, faces, vertices of a cube </w:t>
        <w:br/>
        <w:t xml:space="preserve">10. Class mark final mark problem </w:t>
        <w:br/>
        <w:t xml:space="preserve">11. Picking odd ones out from computer terms </w:t>
        <w:br/>
        <w:t xml:space="preserve">12. Modular, truncation, round off problem </w:t>
        <w:br/>
        <w:t xml:space="preserve">13. Division of physics terms and finding end unit </w:t>
        <w:br/>
        <w:t xml:space="preserve">14. Word coding </w:t>
        <w:br/>
        <w:t>15. Largest prime number to fit in a given bit memory</w:t>
        <w:br/>
        <w:br/>
        <w:br/>
        <w:br/>
        <w:t xml:space="preserve">3. Critical reasoning: </w:t>
        <w:br/>
        <w:t>Go through Barron’s 12th edition mock tests for reasoning. Go through all the reasoning ques. IGNORE THEM AT YOUR OWN PERIL! Some important passages are:</w:t>
        <w:br/>
        <w:t xml:space="preserve">Model test 1: Section5 - qns 1-4 (motorist), qns 13-16 (red and brown) Section6 - qns 1-4 (conservative,democratic), qns 8-11 (latin, sanskrit), qns 12-18 (joe,larry,ned), qns 19-22 (a causes b) </w:t>
        <w:br/>
        <w:t xml:space="preserve">Model test 2: Section1 - qns 19-22 (wallachia and rumelia) ---i got this qn, but the names were changed as london and paris , and a,b,c etc were changed as french, italian etc.Section6 - qns 8-12 ( ashland , liverpool), qns 13-16 (spelunker) ---i got this qn, qns 17-22 (pesth) ---i got this one too </w:t>
        <w:br/>
        <w:t>Model test 3: Section6 - qns 1-4 (all Gs are Hs)</w:t>
        <w:br/>
        <w:t xml:space="preserve">Model test 4: Section5 - qns 8-11 (horizontal row), qns 19-22 (a,b,c cause d) Section6 - qns 8-12 (spanish, italian), qns 13-16 (all As, Bs), qns 17-22 (progressive federal party) </w:t>
        <w:br/>
        <w:t xml:space="preserve">Model test 5: Section3 - qns8-11 (museum), qns 19-22 (A is the father) Section7- qns 1-5 (prahtu, brahtu), qns 21-25 (scurvy) </w:t>
        <w:br/>
        <w:br/>
        <w:br/>
        <w:br/>
        <w:t xml:space="preserve">INTERVIEW- </w:t>
        <w:br/>
        <w:t>We had just 1 combined tech and HR interview. You might have 2 rounds. For tech interview my sincere advice is that BE THOROUGH WITH YOUR BRANCH SUBJECTS! Out of the 4 computer subjects(c, c++, ds and rdbms) prepare any one thoroughly and atleast the basics of other 3.</w:t>
        <w:br/>
        <w:br/>
        <w:br/>
        <w:br/>
        <w:t>For HR interview prepare some general ques like:</w:t>
        <w:br/>
        <w:t>1. Tell me about yourself</w:t>
        <w:br/>
        <w:t>2. Strength and weakness</w:t>
        <w:br/>
        <w:t>3. Why TCS</w:t>
        <w:br/>
        <w:t>4. Why IT (for non-stream students)</w:t>
        <w:br/>
        <w:t>5. Where you see yourself after 5 years</w:t>
        <w:br/>
        <w:t>6. Hobbies and interests</w:t>
        <w:br/>
        <w:t>7. Your idol and why</w:t>
        <w:br/>
        <w:t>----------------------------------------------------------------------------------------------------------------------------</w:t>
      </w:r>
    </w:p>
    <w:p>
      <w:pPr>
        <w:pStyle w:val="Normal"/>
        <w:spacing w:before="280" w:after="280"/>
        <w:rPr>
          <w:b/>
          <w:b/>
          <w:bCs/>
        </w:rPr>
      </w:pPr>
      <w:r>
        <w:rPr>
          <w:b/>
          <w:bCs/>
        </w:rPr>
        <w:t>TCS PLACEMENT PAPERS ON 17th MARCH AT BHUBANESWAR</w:t>
      </w:r>
    </w:p>
    <w:p>
      <w:pPr>
        <w:pStyle w:val="NormalWeb"/>
        <w:rPr/>
      </w:pPr>
      <w:r>
        <w:rPr/>
        <w:t>hi…i am Akhilesh thakur from KRUPAJAL ENGG COLLEGE, bhubaneswar.we were having on campus drive of TCS on 17 &amp; 18 march 2008.All together there were 230 students were there,184 cleared the written test and finally 78 got through the Campus,And I was one of them. All the aptitude questions were repeated from previous year papers from TCS.For critical reasoning section go through the GRE 12th edition,it is available on the net.Even if u r not able to solve that just mug up the answers.</w:t>
      </w:r>
    </w:p>
    <w:p>
      <w:pPr>
        <w:pStyle w:val="NormalWeb"/>
        <w:rPr/>
      </w:pPr>
      <w:r>
        <w:rPr/>
        <w:t>First there will be PPT frm TCS then they will give u the details of online test.there is no sectional cut off ,attempt as much question frm aptitude section,as most of them are repeated</w:t>
      </w:r>
    </w:p>
    <w:p>
      <w:pPr>
        <w:pStyle w:val="NormalWeb"/>
        <w:rPr/>
      </w:pPr>
      <w:r>
        <w:rPr/>
        <w:t>There will be three section</w:t>
        <w:br/>
        <w:t>1.English 32 ques 20min</w:t>
        <w:br/>
        <w:t>2.Aptitude section 38ques 40 min.</w:t>
        <w:br/>
        <w:t>3.critical reasoning 12ques 30min.</w:t>
      </w:r>
    </w:p>
    <w:p>
      <w:pPr>
        <w:pStyle w:val="NormalWeb"/>
        <w:rPr/>
      </w:pPr>
      <w:r>
        <w:rPr/>
        <w:t>QUANTITATIVE APTITUDE SECTION</w:t>
        <w:br/>
        <w:t>1. Two pencils costs 8 cents, then 5 pencils cost how much</w:t>
        <w:br/>
        <w:t>Sol: 2 pencils è 8 cents =&gt; 1 pencil è 4 cents</w:t>
        <w:br/>
        <w:t>Therefore 5 pencils cost = 5 * 4 = 20 cents</w:t>
      </w:r>
    </w:p>
    <w:p>
      <w:pPr>
        <w:pStyle w:val="NormalWeb"/>
        <w:rPr/>
      </w:pPr>
      <w:r>
        <w:rPr/>
        <w:t>2. A work is done by two people in 24 min. one of them can do this work a lonely in 40 min. how much time required to do the same work for the second person.</w:t>
        <w:br/>
        <w:t>Sol: (A+B) can do the work in = 1/24 min.</w:t>
        <w:br/>
        <w:t>A alone can do the same work in = 1/40 min.</w:t>
        <w:br/>
        <w:t>B alone can do the same work in = (A+B)’s – A’s = 1/24 – 1/40 = 1/60</w:t>
        <w:br/>
        <w:t>Therefore, b can do the same work in = 60 min</w:t>
      </w:r>
    </w:p>
    <w:p>
      <w:pPr>
        <w:pStyle w:val="NormalWeb"/>
        <w:rPr/>
      </w:pPr>
      <w:r>
        <w:rPr/>
        <w:t>3.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w:t>
        <w:br/>
        <w:t>The fuel consumed while coming = X</w:t>
        <w:br/>
        <w:t>Therefore, the fuel consumed for the trip = (X + ¼) + X = 4 ½</w:t>
        <w:br/>
        <w:t>ð 2X + ¼ = 4 ½ =&gt; 2X = 4 ½ - ¼ =&gt; 2X = 4 ¼ =&gt; X= 2. approx</w:t>
        <w:br/>
        <w:t>Therefore the fuel consumed while coming = 2 gallon</w:t>
      </w:r>
    </w:p>
    <w:p>
      <w:pPr>
        <w:pStyle w:val="NormalWeb"/>
        <w:rPr/>
      </w:pPr>
      <w:r>
        <w:rPr/>
        <w:t>4. Low temperature at the night in a city is 1/3 more than 1/2 high as higher temperature in a day. Sum of the low temperature and highest temp. is 100 degrees. Then what is the low temp?</w:t>
        <w:br/>
        <w:t>Sol: 40 deg.</w:t>
        <w:br/>
        <w:t>5. A person, who decided to go to weekend trip should not exceed 8 hours driving in a day. Average speed of forward journey is 40 m/h. Due to traffic in Sundays, the return journey average speed is 30 m/h. How far he can select a picnic spot?</w:t>
        <w:br/>
        <w:t>a) 120 miles</w:t>
        <w:br/>
        <w:t>b) Between 120 and 140 miles</w:t>
        <w:br/>
        <w:t>c) 160 miles</w:t>
        <w:br/>
        <w:t>Answer: 120 miles</w:t>
      </w:r>
    </w:p>
    <w:p>
      <w:pPr>
        <w:pStyle w:val="NormalWeb"/>
        <w:rPr/>
      </w:pPr>
      <w:r>
        <w:rPr/>
        <w:t>5. A person was fined for exceeding the speed limit by 10mph. Another person was also fined for exceeding the same speed limit by twice the same. If the second person was traveling at a speed of 35 mph, find the speed limit.</w:t>
        <w:br/>
        <w:t>Sol: Let ‘x’ be the speed limit</w:t>
        <w:br/>
        <w:t>Person ‘A’ was fined for exceeding the speed limit by = 10mph</w:t>
        <w:br/>
        <w:t>Person ‘B’ was fined for exceeding the speed limit by = twice of ‘A’</w:t>
        <w:br/>
        <w:t>= 2*10mph=20mph given that the second person was traveling at the speed of 35mph =&gt; 35mph – 20mph = 15mph</w:t>
        <w:br/>
        <w:t>Therefore the speed limit is =15 mph</w:t>
      </w:r>
    </w:p>
    <w:p>
      <w:pPr>
        <w:pStyle w:val="NormalWeb"/>
        <w:rPr/>
      </w:pPr>
      <w:r>
        <w:rPr/>
        <w:t>6.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w:t>
        <w:br/>
        <w:t>Sol: 11.00am</w:t>
      </w:r>
    </w:p>
    <w:p>
      <w:pPr>
        <w:pStyle w:val="NormalWeb"/>
        <w:rPr/>
      </w:pPr>
      <w:r>
        <w:rPr/>
        <w:t>7.In a mixture, R is 2 parts S is 1 part. In order to make S to 25% of the mixture, how much r is to be added?</w:t>
        <w:br/>
        <w:t>Sol: One Part</w:t>
      </w:r>
    </w:p>
    <w:p>
      <w:pPr>
        <w:pStyle w:val="NormalWeb"/>
        <w:rPr/>
      </w:pPr>
      <w:r>
        <w:rPr/>
        <w:t>8. Wind flows 160 miles in 330 min, for 80 miles how much time required.</w:t>
        <w:br/>
        <w:t>Sol:</w:t>
      </w:r>
    </w:p>
    <w:p>
      <w:pPr>
        <w:pStyle w:val="NormalWeb"/>
        <w:rPr/>
      </w:pPr>
      <w:r>
        <w:rPr/>
        <w:t>9. With 4/5 full tank vehicle travels 12 miles, with 1/3 full tank how much distance travels</w:t>
        <w:br/>
        <w:t>Sol: ( 5 miles )</w:t>
      </w:r>
    </w:p>
    <w:p>
      <w:pPr>
        <w:pStyle w:val="NormalWeb"/>
        <w:rPr/>
      </w:pPr>
      <w:r>
        <w:rPr/>
        <w:t>10. A storm will move with a velocity of towards the center in hours, at the same rate how much far will it move in hrs.</w:t>
        <w:br/>
        <w:t>Sol: ( but the answer is 8/3 or 2 2/3 )</w:t>
      </w:r>
    </w:p>
    <w:p>
      <w:pPr>
        <w:pStyle w:val="NormalWeb"/>
        <w:rPr/>
      </w:pPr>
      <w:r>
        <w:rPr/>
        <w:t>11. In a two-dimensional array, X (9, 7), with each element occupying 4 bytes of memory, with the address of the first element X (1, 1) is 3000; find the address of X (8, 5).</w:t>
        <w:br/>
        <w:t>Ans: 3212</w:t>
      </w:r>
    </w:p>
    <w:p>
      <w:pPr>
        <w:pStyle w:val="NormalWeb"/>
        <w:rPr/>
      </w:pPr>
      <w:r>
        <w:rPr/>
        <w:t>12. In the word ORGANISATIONAL, if the first and second, third and forth, forth and fifth, fifth and sixth words are interchanged up to the last letter, what would be the tenth letter from right?</w:t>
        <w:br/>
        <w:t>Ans:I</w:t>
      </w:r>
    </w:p>
    <w:p>
      <w:pPr>
        <w:pStyle w:val="NormalWeb"/>
        <w:rPr/>
      </w:pPr>
      <w:r>
        <w:rPr/>
        <w:t>13. What is the largest prime number that can be stored in an 8-bit memory? Ans : 251</w:t>
      </w:r>
    </w:p>
    <w:p>
      <w:pPr>
        <w:pStyle w:val="NormalWeb"/>
        <w:rPr/>
      </w:pPr>
      <w:r>
        <w:rPr/>
        <w:t>14. Select the odd one out…..a. Java b. Lisp c. Smalltalk d. Eiffel.</w:t>
      </w:r>
    </w:p>
    <w:p>
      <w:pPr>
        <w:pStyle w:val="NormalWeb"/>
        <w:rPr/>
      </w:pPr>
      <w:r>
        <w:rPr/>
        <w:t>15. Select the odd one out a. SMTP b. WAP c. SAP d. ARP</w:t>
      </w:r>
    </w:p>
    <w:p>
      <w:pPr>
        <w:pStyle w:val="NormalWeb"/>
        <w:rPr/>
      </w:pPr>
      <w:r>
        <w:rPr/>
        <w:t>16. Select the odd one out a. Oracle b. Linux c. Ingress d. DB2</w:t>
      </w:r>
    </w:p>
    <w:p>
      <w:pPr>
        <w:pStyle w:val="NormalWeb"/>
        <w:rPr/>
      </w:pPr>
      <w:r>
        <w:rPr/>
        <w:t>17. Select the odd one out a. WAP b. HTTP c. BAAN d. ARP</w:t>
      </w:r>
    </w:p>
    <w:p>
      <w:pPr>
        <w:pStyle w:val="NormalWeb"/>
        <w:rPr/>
      </w:pPr>
      <w:r>
        <w:rPr/>
        <w:t>18. Select the odd one out a. LINUX b. UNIX c. SOLARIS d. SQL SEVER</w:t>
      </w:r>
    </w:p>
    <w:p>
      <w:pPr>
        <w:pStyle w:val="NormalWeb"/>
        <w:rPr/>
      </w:pPr>
      <w:r>
        <w:rPr/>
        <w:t>19. Select the odd one out a. SQL b. DB2 c. SYBASE d. HTTP</w:t>
      </w:r>
    </w:p>
    <w:p>
      <w:pPr>
        <w:pStyle w:val="NormalWeb"/>
        <w:rPr/>
      </w:pPr>
      <w:r>
        <w:rPr/>
        <w:t>20. The size of a program is N. And the memory occupied by the program is given by M = square root of 100N. If the size of the program is increased by 1% then how much memory now occupied?</w:t>
        <w:br/>
        <w:t>Ans: 0.5%(SQRT 101N)</w:t>
      </w:r>
    </w:p>
    <w:p>
      <w:pPr>
        <w:pStyle w:val="NormalWeb"/>
        <w:rPr/>
      </w:pPr>
      <w:r>
        <w:rPr/>
        <w:t>21. A man, a woman, and a child can do a piece of work in 6 days. Man only can do it in 24 days. Woman can do it in 16 days and in how many days child can do the same work?</w:t>
        <w:br/>
        <w:t>Ans: 16</w:t>
      </w:r>
    </w:p>
    <w:p>
      <w:pPr>
        <w:pStyle w:val="NormalWeb"/>
        <w:rPr/>
      </w:pPr>
      <w:r>
        <w:rPr/>
        <w:t>22. In which of the system, decimal number 184 is equal to 1234?</w:t>
        <w:br/>
        <w:t>Ans: 5</w:t>
      </w:r>
    </w:p>
    <w:p>
      <w:pPr>
        <w:pStyle w:val="NormalWeb"/>
        <w:rPr/>
      </w:pPr>
      <w:r>
        <w:rPr/>
        <w:t>23. Find the value of the 678 to the base-7.</w:t>
        <w:br/>
        <w:t>Ans: 1656</w:t>
      </w:r>
    </w:p>
    <w:p>
      <w:pPr>
        <w:pStyle w:val="NormalWeb"/>
        <w:rPr/>
      </w:pPr>
      <w:r>
        <w:rPr/>
        <w:t>24. Number of faces, vertices and edges of a cube</w:t>
        <w:br/>
        <w:t>Ans: 6 8 12</w:t>
      </w:r>
    </w:p>
    <w:p>
      <w:pPr>
        <w:pStyle w:val="NormalWeb"/>
        <w:rPr/>
      </w:pPr>
      <w:r>
        <w:rPr/>
        <w:t>25. Complete the series 2, 7, 24, 77,__</w:t>
        <w:br/>
        <w:t>Ans: 238</w:t>
      </w:r>
    </w:p>
    <w:p>
      <w:pPr>
        <w:pStyle w:val="NormalWeb"/>
        <w:rPr/>
      </w:pPr>
      <w:r>
        <w:rPr/>
        <w:t>26. Find the value of @@+25-++@16, where @ denotes “square” and + denotes “square root”.</w:t>
        <w:br/>
        <w:t>Ans: 621</w:t>
      </w:r>
    </w:p>
    <w:p>
      <w:pPr>
        <w:pStyle w:val="NormalWeb"/>
        <w:rPr/>
      </w:pPr>
      <w:r>
        <w:rPr/>
        <w:t>27. Find the result of the following expression if, M denotes modulus operation, R denotes round-off, T denotes truncation: M(373,5)+R(3.4)+T(7.7)+R(5.8)</w:t>
        <w:br/>
        <w:t>Ans:19</w:t>
      </w:r>
    </w:p>
    <w:p>
      <w:pPr>
        <w:pStyle w:val="NormalWeb"/>
        <w:rPr/>
      </w:pPr>
      <w:r>
        <w:rPr/>
        <w:t>28. If TAFJHH is coded as RBEKGI then RBDJK can be coded as?</w:t>
        <w:br/>
        <w:t>Ans: qcckj</w:t>
      </w:r>
    </w:p>
    <w:p>
      <w:pPr>
        <w:pStyle w:val="NormalWeb"/>
        <w:rPr/>
      </w:pPr>
      <w:r>
        <w:rPr/>
        <w:t>29. G(0)= -1, G(1)=1, G(N)=G(N-1) - G(N-2), G(5)= ?</w:t>
        <w:br/>
        <w:t>Ans: - 2</w:t>
        <w:br/>
        <w:t>30. What is the max possible 3 digit prime number?</w:t>
        <w:br/>
        <w:t>Ans: 997</w:t>
      </w:r>
    </w:p>
    <w:p>
      <w:pPr>
        <w:pStyle w:val="NormalWeb"/>
        <w:rPr/>
      </w:pPr>
      <w:r>
        <w:rPr/>
        <w:t>31.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w:t>
        <w:br/>
        <w:t>Ans : 1000 (24725-cost)</w:t>
      </w:r>
    </w:p>
    <w:p>
      <w:pPr>
        <w:pStyle w:val="NormalWeb"/>
        <w:rPr/>
      </w:pPr>
      <w:r>
        <w:rPr/>
        <w:t>32. The size of a program is N. And the memory occupied by the program is given by M = square root of 100N. If the size of the program is increased by 1% then how much memory now occupied?</w:t>
        <w:br/>
        <w:t>Ans:0.5%(SQRT 101N)</w:t>
      </w:r>
    </w:p>
    <w:p>
      <w:pPr>
        <w:pStyle w:val="NormalWeb"/>
        <w:rPr/>
      </w:pPr>
      <w:r>
        <w:rPr/>
        <w:t>33. In Madras , temperature at noon varies according to -t^2/2 + 8t + 3, where t is elapsed time. Find how much temperature more or less in 4pm to 9pm.</w:t>
        <w:br/>
        <w:t>Ans: At 9pm 7.5 more</w:t>
      </w:r>
    </w:p>
    <w:p>
      <w:pPr>
        <w:pStyle w:val="NormalWeb"/>
        <w:rPr/>
      </w:pPr>
      <w:r>
        <w:rPr/>
        <w:t>3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br/>
        <w:t>Ans: 30</w:t>
      </w:r>
    </w:p>
    <w:p>
      <w:pPr>
        <w:pStyle w:val="NormalWeb"/>
        <w:rPr/>
      </w:pPr>
      <w:r>
        <w:rPr/>
        <w:t>35. A man, a woman, and a child can do a piece of work in 6 days. Man only can do it in 24 days. Woman can do it in 16 days and in how many days child can do the same work?</w:t>
        <w:br/>
        <w:t>Ans: 16</w:t>
      </w:r>
    </w:p>
    <w:p>
      <w:pPr>
        <w:pStyle w:val="NormalWeb"/>
        <w:rPr/>
      </w:pPr>
      <w:r>
        <w:rPr/>
        <w:t>36. Which of the following are orthogonal pairs?</w:t>
        <w:br/>
        <w:t>a. 3i+2j b. i+j c. 2i-3j d. -7i+j</w:t>
        <w:br/>
        <w:t>Ans: a, c</w:t>
      </w:r>
    </w:p>
    <w:p>
      <w:pPr>
        <w:pStyle w:val="NormalWeb"/>
        <w:rPr/>
      </w:pPr>
      <w:r>
        <w:rPr/>
        <w:t>37. If VXUPLVH is written as SURMISE, what is SHDVD?</w:t>
        <w:br/>
        <w:t>Ans: PEASE</w:t>
      </w:r>
    </w:p>
    <w:p>
      <w:pPr>
        <w:pStyle w:val="NormalWeb"/>
        <w:rPr/>
      </w:pPr>
      <w:r>
        <w:rPr/>
        <w:t>38. If A, B and C are the mechanisms used separately to reduce the wastage of fuel by 30%, 20% and 10%.What will be the fuel economy if they were used combined.</w:t>
        <w:br/>
        <w:t>Ans: 20%</w:t>
      </w:r>
    </w:p>
    <w:p>
      <w:pPr>
        <w:pStyle w:val="NormalWeb"/>
        <w:rPr/>
      </w:pPr>
      <w:r>
        <w:rPr/>
        <w:t>39. What is the power of 2? a. 2068 b.2048 c.2668</w:t>
      </w:r>
    </w:p>
    <w:p>
      <w:pPr>
        <w:pStyle w:val="NormalWeb"/>
        <w:rPr/>
      </w:pPr>
      <w:r>
        <w:rPr/>
        <w:t>40. Complete the series. 3, 8, –, 24, –, 48, 63. Ans: 15.35</w:t>
      </w:r>
    </w:p>
    <w:p>
      <w:pPr>
        <w:pStyle w:val="NormalWeb"/>
        <w:rPr/>
      </w:pPr>
      <w:r>
        <w:rPr/>
        <w:t>41. Complete the series. 4, -5, 11, -14, 22, — Ans: -27</w:t>
      </w:r>
    </w:p>
    <w:p>
      <w:pPr>
        <w:pStyle w:val="NormalWeb"/>
        <w:rPr/>
      </w:pPr>
      <w:r>
        <w:rPr/>
        <w:t>42. A, B and C are 8 bit no’s. They are as follows:</w:t>
        <w:br/>
        <w:t>A -&gt; 1 1 0 1 1 0 1 1</w:t>
        <w:br/>
        <w:t>B -&gt; 0 1 1 1 1 0 1 0</w:t>
        <w:br/>
        <w:t>C -&gt; 0 1 1 0 1 1 0 1</w:t>
        <w:br/>
        <w:t>Find ((A-B) u C)=? Hint: 109…. A-B is {A} - {A n B}</w:t>
      </w:r>
    </w:p>
    <w:p>
      <w:pPr>
        <w:pStyle w:val="NormalWeb"/>
        <w:rPr/>
      </w:pPr>
      <w:r>
        <w:rPr/>
        <w:t>43. A Flight takes off at 2 A.M from northeast direction and travels for 11 hours to reach the destination, which is in northwest direction. Given the latitude and longitude of source and destination. Find the local time of destination when the flight reaches there?</w:t>
        <w:br/>
        <w:t>Ans: 7 am</w:t>
      </w:r>
    </w:p>
    <w:p>
      <w:pPr>
        <w:pStyle w:val="NormalWeb"/>
        <w:rPr/>
      </w:pPr>
      <w:r>
        <w:rPr/>
        <w:t>44. A can copy 50 papers in 10 hours while both A &amp; B can copy 70 papers in 10 hours. Then for how many hours required for B to copy 26 papers?</w:t>
        <w:br/>
        <w:t>Ans: 13</w:t>
      </w:r>
    </w:p>
    <w:p>
      <w:pPr>
        <w:pStyle w:val="NormalWeb"/>
        <w:rPr/>
      </w:pPr>
      <w:r>
        <w:rPr/>
        <w:t>45. A is twice efficient than B. A and B can both work together to complete a work in 7 days. Then find in how many days, A alone can complete the work?</w:t>
        <w:br/>
        <w:t>Ans: 10.5</w:t>
      </w:r>
    </w:p>
    <w:p>
      <w:pPr>
        <w:pStyle w:val="NormalWeb"/>
        <w:rPr/>
      </w:pPr>
      <w:r>
        <w:rPr/>
        <w:t>46. A finish the work in 10 days. B is 60% efficient than A. So how many days do B takes to finish the work?</w:t>
        <w:br/>
        <w:t>Ans :100/6</w:t>
      </w:r>
    </w:p>
    <w:p>
      <w:pPr>
        <w:pStyle w:val="NormalWeb"/>
        <w:rPr/>
      </w:pPr>
      <w:r>
        <w:rPr/>
        <w:t>47. A finishes the work in 10 days &amp; B in 8 days individually. If A works for only 6 days then how many days should B work to complete A’s work?</w:t>
        <w:br/>
        <w:t>Ans: 3.2 days</w:t>
      </w:r>
    </w:p>
    <w:p>
      <w:pPr>
        <w:pStyle w:val="NormalWeb"/>
        <w:rPr/>
      </w:pPr>
      <w:r>
        <w:rPr/>
        <w:t>48. Given the length of the 3 sides of a triangle. Find the one that is impossible? (HINT: sum of smaller 2 sides is greater than the other one, which is larger)</w:t>
      </w:r>
    </w:p>
    <w:p>
      <w:pPr>
        <w:pStyle w:val="NormalWeb"/>
        <w:rPr/>
      </w:pPr>
      <w:r>
        <w:rPr/>
        <w:t>49. Find the singularity matrix from a given set of matrices? (Hint det(A)==0))</w:t>
      </w:r>
    </w:p>
    <w:p>
      <w:pPr>
        <w:pStyle w:val="NormalWeb"/>
        <w:rPr/>
      </w:pPr>
      <w:r>
        <w:rPr/>
        <w:t>50. (Momentum*Velocity)/(Acceleration * distance). Find units.</w:t>
        <w:br/>
        <w:t>Ans: mass</w:t>
      </w:r>
    </w:p>
    <w:p>
      <w:pPr>
        <w:pStyle w:val="NormalWeb"/>
        <w:rPr/>
      </w:pPr>
      <w:r>
        <w:rPr/>
        <w:t>51. The number 362 in decimal system is given by (1362) x in the X System of numbers find the value of X a} 5 b) 6 c) 7 d) 8 e) 9</w:t>
      </w:r>
    </w:p>
    <w:p>
      <w:pPr>
        <w:pStyle w:val="NormalWeb"/>
        <w:rPr/>
      </w:pPr>
      <w:r>
        <w:rPr/>
        <w:t>52. Given $ means Tripling and % means change of sign then find the value of $%$6-%$%6</w:t>
      </w:r>
    </w:p>
    <w:p>
      <w:pPr>
        <w:pStyle w:val="NormalWeb"/>
        <w:rPr/>
      </w:pPr>
      <w:r>
        <w:rPr/>
        <w:t>53. My flight takes of at 2am from a place at 18N 10E and landed 10 Hrs later at a place with coordinates 36N70W. What is the local time when my plane landed?</w:t>
        <w:br/>
        <w:t>6:00 am b) 6:40am c) 7:40 d) 7:00 e) 8:00</w:t>
        <w:br/>
        <w:t>(Hint: Every 1 deg longitude is equal to 4 minutes. If west to east add time else subtract time)</w:t>
      </w:r>
    </w:p>
    <w:p>
      <w:pPr>
        <w:pStyle w:val="NormalWeb"/>
        <w:rPr/>
      </w:pPr>
      <w:r>
        <w:rPr/>
        <w:t>CRITICAL REASONING:</w:t>
        <w:br/>
        <w:t>Entirely from Barron’s 12th edition 5 Model Test Papers at the end. Those who don’t have barrons, you can obtain it from the Internet and get the book in a pdf format. The questions asked are from these…</w:t>
      </w:r>
    </w:p>
    <w:p>
      <w:pPr>
        <w:pStyle w:val="NormalWeb"/>
        <w:rPr/>
      </w:pPr>
      <w:r>
        <w:rPr/>
        <w:t>Model test 1: Section5 - qns 1-4 (motorist), qns 13-16 (red and brown)</w:t>
        <w:br/>
        <w:t>Section6 - qns 1-4 (conservative,democratic), qns 8-11 (latin, sanskrit), qns 12-18 (joe,larry,ned), qns 19-22 (a causes b)</w:t>
        <w:br/>
        <w:t>Model test 2: Section1 - qns 19-22 (wallachia and rumelia) —</w:t>
        <w:br/>
        <w:t>Section6 - qns 8-12 ( ashland , liverpool), qns 13-16 (spelunker) —</w:t>
        <w:br/>
        <w:t>qns 17-22 (pesth) —i got this one too</w:t>
        <w:br/>
        <w:t>Model test 3: Section6 - qns 1-4 (all Gs are Hs)</w:t>
        <w:br/>
        <w:t>Model test 4: Section5 - qns 8-11 (horizontal row), qns 19-22 (a,b,c cause d)</w:t>
        <w:br/>
        <w:t>Section6 - qns 8-12 (spanish, italian), qns 13-16 (all As, Bs), qns 17-22 (progressive federal party)</w:t>
        <w:br/>
        <w:t>Model test 5: Section3 - qns8-11 (museum), qns 19-22 (A is the father)</w:t>
        <w:br/>
        <w:t>Section7- qns 1-5 (prahtu, brahtu), qns 21-25 (scurvy)</w:t>
      </w:r>
    </w:p>
    <w:p>
      <w:pPr>
        <w:pStyle w:val="NormalWeb"/>
        <w:rPr/>
      </w:pPr>
      <w:r>
        <w:rPr/>
        <w:t>HR+TECH INTERVIEW:</w:t>
        <w:br/>
        <w:t>For technical round, get well dressed in formal outfits . Bring the file with ur certificates and Resumes. Don’t bluff in the resumes, as they check your resume and ask questions related to it.</w:t>
        <w:br/>
        <w:t>INT: Get in</w:t>
        <w:br/>
        <w:t>ME : Good morning,Sir.</w:t>
        <w:br/>
        <w:t>INT: So u r akhilesh kumar Thakur,so tell me the meaning of ur name.</w:t>
        <w:br/>
        <w:t>ME : answered.</w:t>
        <w:br/>
        <w:t>INT: (then they asked) which is ur favourite subject ?</w:t>
        <w:br/>
        <w:t>ME : i told digital electronics and analog communication technique.</w:t>
        <w:br/>
        <w:t>INT: what is sampling and how it is done ?</w:t>
        <w:br/>
        <w:t>ME : answered.</w:t>
        <w:br/>
        <w:t>INT: r u comfortable in C.</w:t>
        <w:br/>
        <w:t>ME : yes sir.</w:t>
        <w:br/>
        <w:t>INT: what is the difference between function and procedure ?</w:t>
        <w:br/>
        <w:t>ME : answered.</w:t>
        <w:br/>
        <w:t>INT: any ques frm us ?</w:t>
        <w:br/>
        <w:t>ME : what else i have to study for the company ?</w:t>
      </w:r>
    </w:p>
    <w:p>
      <w:pPr>
        <w:pStyle w:val="Postmetadata"/>
        <w:pBdr>
          <w:bottom w:val="single" w:sz="4" w:space="1" w:color="000000"/>
        </w:pBdr>
        <w:rPr>
          <w:b/>
          <w:b/>
          <w:bCs/>
        </w:rPr>
      </w:pPr>
      <w:r>
        <w:rPr>
          <w:b/>
          <w:bCs/>
        </w:rPr>
        <w:t>TCS PAPER ON 11th MARCH 2008 AT LUCKNOW</w:t>
      </w:r>
    </w:p>
    <w:p>
      <w:pPr>
        <w:pStyle w:val="Postmetadata"/>
        <w:pBdr>
          <w:bottom w:val="single" w:sz="4" w:space="1" w:color="000000"/>
        </w:pBdr>
        <w:rPr/>
      </w:pPr>
      <w:r>
        <w:rPr/>
        <w:t>Hi friends i am RAHUL from INTEGRAL UNIVERSITY . ..i have got placed with TCS , thru campus placements……out of 207 .students 98 cleared written and finally 32 selected. n i am thankful to each one of u for being so informative thru this group n specially to all those who provided me with info abt TCS in last few days… thr selection procedure.</w:t>
      </w:r>
    </w:p>
    <w:p>
      <w:pPr>
        <w:pStyle w:val="NormalWeb"/>
        <w:rPr/>
      </w:pPr>
      <w:r>
        <w:rPr/>
        <w:t>1. u need to hv first class throughtout(10th,12th,grad)</w:t>
        <w:br/>
        <w:t>2. engineering student then 60% n above</w:t>
        <w:br/>
        <w:t>3.if post grad(MCA) 60% n above</w:t>
      </w:r>
    </w:p>
    <w:p>
      <w:pPr>
        <w:pStyle w:val="NormalWeb"/>
        <w:rPr/>
      </w:pPr>
      <w:r>
        <w:rPr/>
        <w:t>Paper pattern</w:t>
        <w:br/>
        <w:t>1- set has three sections</w:t>
        <w:br/>
        <w:t>a&gt; English(10 antonyms n 10 syno..)…( 32 marks 20 mins)</w:t>
        <w:br/>
        <w:t>b&gt; Reading comprehension passages and comleting sentence(6 + 6)marks</w:t>
      </w:r>
    </w:p>
    <w:p>
      <w:pPr>
        <w:pStyle w:val="NormalWeb"/>
        <w:rPr/>
      </w:pPr>
      <w:r>
        <w:rPr/>
        <w:t>2nd section is Quantitative…(40 mins 32 ques)..</w:t>
        <w:br/>
        <w:t>3rd section is Critical reasoning..(30 mins 12 ques..)</w:t>
      </w:r>
    </w:p>
    <w:p>
      <w:pPr>
        <w:pStyle w:val="NormalWeb"/>
        <w:rPr/>
      </w:pPr>
      <w:r>
        <w:rPr/>
        <w:t>FOR ANTONYMS N SYNONYMS</w:t>
        <w:br/>
        <w:t>just go through the barrons 12 edition .but i think thats too much so its better not to worried about the antonyms and synonyms .they are too tough and dont waste ur time in that becoz the time alloted for this section is just 20 minutes…….and you have to complete the reading comprehension and sentence completion as well…………..</w:t>
      </w:r>
    </w:p>
    <w:p>
      <w:pPr>
        <w:pStyle w:val="NormalWeb"/>
        <w:pBdr>
          <w:bottom w:val="single" w:sz="2" w:space="2" w:color="000000"/>
        </w:pBdr>
        <w:rPr/>
      </w:pPr>
      <w:r>
        <w:rPr/>
        <w:t>REMEMBER- there is no sectional cut off and no upper or lower cut off neither any type of negative marking……so attempt all the question…..</w:t>
      </w:r>
    </w:p>
    <w:p>
      <w:pPr>
        <w:pStyle w:val="NormalWeb"/>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0000FF"/>
              </w:pBdr>
              <w:rPr/>
            </w:pPr>
            <w:r>
              <w:rPr>
                <w:b/>
              </w:rPr>
              <w:t xml:space="preserve">Test Location : </w:t>
            </w:r>
            <w:r>
              <w:rPr/>
              <w:t xml:space="preserve">KIIT </w:t>
            </w:r>
            <w:hyperlink r:id="rId2">
              <w:bookmarkStart w:id="0" w:name="KonaLink0"/>
              <w:bookmarkEnd w:id="0"/>
              <w:r>
                <w:rPr>
                  <w:rStyle w:val="InternetLink"/>
                  <w:rFonts w:cs="Verdana;Arial" w:ascii="Verdana;Arial" w:hAnsi="Verdana;Arial"/>
                  <w:sz w:val="17"/>
                  <w:shd w:fill="auto" w:val="clear"/>
                </w:rPr>
                <w:t>University</w:t>
              </w:r>
            </w:hyperlink>
            <w:r>
              <w:rPr/>
              <w:t xml:space="preserve">,Bhubaneswar </w:t>
            </w:r>
          </w:p>
        </w:tc>
      </w:tr>
      <w:tr>
        <w:trPr/>
        <w:tc>
          <w:tcPr>
            <w:tcW w:w="6980" w:type="dxa"/>
            <w:tcBorders/>
            <w:vAlign w:val="center"/>
          </w:tcPr>
          <w:p>
            <w:pPr>
              <w:pStyle w:val="TableContents"/>
              <w:pBdr>
                <w:bottom w:val="single" w:sz="2" w:space="1" w:color="808080"/>
              </w:pBdr>
              <w:rPr/>
            </w:pPr>
            <w:r>
              <w:rPr>
                <w:b/>
              </w:rPr>
              <w:t xml:space="preserve">Posted By : </w:t>
            </w:r>
            <w:r>
              <w:rPr/>
              <w:t>Samir Anand</w:t>
            </w:r>
          </w:p>
        </w:tc>
      </w:tr>
    </w:tbl>
    <w:p>
      <w:pPr>
        <w:pStyle w:val="TextBody"/>
        <w:ind w:left="60" w:right="150" w:hanging="0"/>
        <w:rPr>
          <w:rFonts w:ascii="Times New Roman" w:hAnsi="Times New Roman" w:cs="Times New Roman"/>
          <w:b/>
          <w:b/>
          <w:bCs/>
          <w:sz w:val="24"/>
        </w:rPr>
      </w:pPr>
      <w:r>
        <w:rPr>
          <w:rFonts w:cs="Times New Roman" w:ascii="Times New Roman" w:hAnsi="Times New Roman"/>
          <w:b/>
          <w:bCs/>
          <w:sz w:val="24"/>
        </w:rPr>
        <w:t>TCS PAPER ON 24th MARCH AT BHUBANESWAR</w:t>
      </w:r>
    </w:p>
    <w:p>
      <w:pPr>
        <w:pStyle w:val="TextBody"/>
        <w:rPr/>
      </w:pPr>
      <w:r>
        <w:rPr>
          <w:rFonts w:cs="Times New Roman" w:ascii="Times New Roman" w:hAnsi="Times New Roman"/>
          <w:sz w:val="24"/>
        </w:rPr>
        <w:t>Hello frnds,I am Samir Anand (MCA 4th sem),TCS recruitment team visited our campus on 24th march, and selected 310 students.It was 2 day process,written test followed by tech n hr interview (combined). nearly 560 turned up for written test, out of which 502 qualified for the next round, and finally 310 were selected......</w:t>
        <w:br/>
        <w:br/>
        <w:t>I wud like to share my experience wid all of u .The paper as usual consisted of 3 sections-</w:t>
        <w:br/>
      </w:r>
      <w:r>
        <w:rPr>
          <w:rFonts w:cs="Times New Roman" w:ascii="Times New Roman" w:hAnsi="Times New Roman"/>
          <w:b/>
          <w:sz w:val="24"/>
        </w:rPr>
        <w:t>1) VERBAL ( 32 questions )</w:t>
        <w:br/>
        <w:t>2) APTITUDE (38 questions )</w:t>
        <w:br/>
        <w:t xml:space="preserve">3) CRITICAL REASONING ( 12 questions ) </w:t>
      </w:r>
      <w:r>
        <w:rPr>
          <w:rFonts w:cs="Times New Roman" w:ascii="Times New Roman" w:hAnsi="Times New Roman"/>
          <w:sz w:val="24"/>
        </w:rPr>
        <w:br/>
        <w:br/>
        <w:t xml:space="preserve">in the </w:t>
      </w:r>
      <w:r>
        <w:rPr>
          <w:rFonts w:cs="Times New Roman" w:ascii="Times New Roman" w:hAnsi="Times New Roman"/>
          <w:b/>
          <w:sz w:val="24"/>
        </w:rPr>
        <w:t>verbal section</w:t>
      </w:r>
      <w:r>
        <w:rPr>
          <w:rFonts w:cs="Times New Roman" w:ascii="Times New Roman" w:hAnsi="Times New Roman"/>
          <w:sz w:val="24"/>
        </w:rPr>
        <w:t xml:space="preserve"> there were 10 synonyms,10 antonyms,6 sentence completeion ques and 6 ques on reading comprehension.for this u just follow GRE Barron 12th edition,each n every ques comes from that particular book.</w:t>
        <w:br/>
        <w:br/>
        <w:t>this is the exact ques that was in the paper:-(with ans) In a sense the university had failed. It has stores great quantities of knowledge; it teaches more people; and despite its failures, it teaches them better.__D___ . Of the great branches of knowledge- the sciences the social sciences and humanities- the science are applied. Strenuous and occasionally successful efforts are made to apply the social sciences, not almost never are the humanities well applied. We do not use philosophy in defining our conduct. __E__. The great task of the university in the next generation is to learn to use the knowledge we have for the questions that come before us. __F___ The difference between a primary problem</w:t>
        <w:br/>
        <w:t>and a secondary or even tertiary problem is that primary problems tend to be around for a long time, whereas</w:t>
        <w:br/>
        <w:t>the less important ones get solved.</w:t>
        <w:br/>
        <w:br/>
        <w:t>One primary problem is that of interfering with biological development. ___A____. Obviously, there are benefits both to individuals and to society from eliminating, or at least improving, mentally and physically deformed persons. On the other hand, there could be very serious consequences if this knowledge were used with premeditation to produce superior and subordinate classes, each genetically prepared to carry out a predetermined mission. __B___, Here we have a primary problem that will still exist when we are all dead. Of course, the traditional faculty members would say. “__C____”. And certainly they would not learn, but they would learn some other things.</w:t>
        <w:br/>
        <w:br/>
        <w:t>A. The next generation, and perhaps this one, will be able to interfere chemically with the actual development of an individual and perhaps biologically by interfering with an individual’s genes.</w:t>
        <w:br/>
        <w:t>B. This can be done, but what happens to free will and he rights of the individual</w:t>
        <w:br/>
        <w:t>C. But the students won’t learn enough to go to graduate school</w:t>
        <w:br/>
        <w:t>D. It is in the application of this knowledge that the failure has come.</w:t>
        <w:br/>
        <w:t>E. We do not use literature as a source of real and vicarious experience.</w:t>
        <w:br/>
        <w:t>F. The university should organize should organize courses around primary problems</w:t>
        <w:br/>
        <w:t>G. The universities greatest shortcoming is not to help students see the relevance of humanities to real problems.</w:t>
        <w:br/>
        <w:t>H. It is difficult for modern students, accustomed to the minute of film, to appreciate opera.</w:t>
        <w:br/>
        <w:t>I. It is necessary students to require to include in their curricula liberal arts courses.</w:t>
        <w:br/>
        <w:br/>
        <w:t xml:space="preserve">About </w:t>
      </w:r>
      <w:r>
        <w:rPr>
          <w:rFonts w:cs="Times New Roman" w:ascii="Times New Roman" w:hAnsi="Times New Roman"/>
          <w:b/>
          <w:sz w:val="24"/>
        </w:rPr>
        <w:t>aptitude,</w:t>
      </w:r>
      <w:r>
        <w:rPr>
          <w:rFonts w:cs="Times New Roman" w:ascii="Times New Roman" w:hAnsi="Times New Roman"/>
          <w:sz w:val="24"/>
        </w:rPr>
        <w:t xml:space="preserve"> i wud just say no need 2 worry as it is the most easiest section,just practice papers of last 2 or 3 years and u will be able to solve all of them on the day of test.</w:t>
        <w:br/>
        <w:br/>
        <w:t>some ques were as follows:--</w:t>
        <w:br/>
        <w:t xml:space="preserve">Q1.  Fill in the missing number in the sequence 5 7  11  ??  35 67 </w:t>
        <w:br/>
        <w:t xml:space="preserve"> (a) 24 (b) 33 (c) 19 (d) 18 (e) 25</w:t>
        <w:br/>
        <w:br/>
        <w:t>Q2. In the following series, how many Ws are there such that each W is followed by an C next to it if the C is not followed by a S next to it?</w:t>
        <w:br/>
        <w:t xml:space="preserve">W C W S Q M W C S M C W C C W Q M W </w:t>
        <w:br/>
        <w:t>W C Q W C S C W A M C W C M</w:t>
        <w:br/>
        <w:t>(a)3 (b) 5(c)6 (d)4 (e)7</w:t>
        <w:br/>
        <w:br/>
        <w:t>Q3. If QMFBTF is coded as PLEASE how will HBJO be coded?</w:t>
        <w:br/>
        <w:t xml:space="preserve"> (a)MIND (b)ALERT (c)TRIAL (d) GAIN (e) BRAVE</w:t>
        <w:br/>
        <w:br/>
        <w:t xml:space="preserve">Q4. Suppose the first and second letters in the word CONSTITUTIONAL were interchanged, also the third and fourth letters, the fifth and sixth etc. Print the letter that would then be the tenth letter counting from the right. </w:t>
        <w:br/>
        <w:t>(a) T  (b) I (c) N (d) O (e) U</w:t>
        <w:br/>
        <w:br/>
        <w:t>Q5. How would the decimal number 520 be represented in a base -7 number System?</w:t>
        <w:br/>
        <w:t xml:space="preserve"> (a) 1564 (b) 1234 (c) 1342 (d) 1562 (e) 1672</w:t>
        <w:br/>
        <w:br/>
        <w:t>Q6. What is the largest prime number that can be stored in an 8-bit word computer?</w:t>
        <w:br/>
        <w:t xml:space="preserve"> (a) 199 (b) 251 (c) 201 (d) 233 (e) 257</w:t>
        <w:br/>
        <w:br/>
        <w:t xml:space="preserve">Q7. If n = 10 x 18 x 22, which of the following is NOT an integer? </w:t>
        <w:br/>
        <w:t xml:space="preserve"> (a) n / 132 (b) n / 55 (c) n / 45</w:t>
        <w:br/>
        <w:t xml:space="preserve"> (d) n / 20 (e) n / 78</w:t>
        <w:br/>
        <w:br/>
        <w:t>Q8. Which of the following is a power of 3?</w:t>
        <w:br/>
        <w:t xml:space="preserve"> a. 2672 b. 2898 c. 2735</w:t>
        <w:br/>
        <w:t xml:space="preserve"> d. 2187 e. 2413</w:t>
        <w:br/>
        <w:br/>
        <w:t>Pick the odd one out</w:t>
      </w:r>
    </w:p>
    <w:p>
      <w:pPr>
        <w:pStyle w:val="TextBody"/>
        <w:pBdr>
          <w:bottom w:val="single" w:sz="2" w:space="2" w:color="000000"/>
        </w:pBdr>
        <w:spacing w:before="0" w:after="0"/>
        <w:rPr/>
      </w:pPr>
      <w:r>
        <w:rPr>
          <w:rFonts w:cs="Times New Roman" w:ascii="Times New Roman" w:hAnsi="Times New Roman"/>
          <w:sz w:val="24"/>
        </w:rPr>
        <w:t xml:space="preserve">Q9. (a)ORACLE (b)INGRESS (c) UNIX </w:t>
        <w:br/>
        <w:t>(d)DB2 (e) SYBASE</w:t>
        <w:br/>
        <w:br/>
        <w:t>Q10. (a)SAP (b)HTTP (c)WAP(d)SMTP (e)ARP</w:t>
        <w:br/>
        <w:br/>
        <w:t>Q11. The three numbers in brackets represent the length of the sides of a triangle. Which of these does not represent a proper triangle?</w:t>
        <w:br/>
        <w:t xml:space="preserve"> (a)(2m,3m,4m) (b)(1m,2m,4m) (c) (3m,4m,5m) (d) (3m,3m,3m) (e) (5m,3m,5m)</w:t>
        <w:br/>
        <w:br/>
        <w:t>Q12. The three numbers in brackets in each of the following options represents the number of vertices, the number of edges and the number of faces respectively. Find out which of these represents a solid planar cube?</w:t>
        <w:br/>
        <w:t xml:space="preserve"> (a) (4,8,12) (b) (8,12,6) (c) (8,6,12) (d) (8,8,8) (e) (12,6,8)</w:t>
        <w:br/>
        <w:br/>
        <w:t>Q13. Which set of data exhibits a higher Standard Deviation?</w:t>
        <w:br/>
        <w:t xml:space="preserve"> (a) 7, 0, -7, 7, 0, -7 (b) -7, -7, -7, -7, -7, -7 (c) 7, -7, 7, -7, 7, -7 </w:t>
        <w:br/>
        <w:t xml:space="preserve"> (d) 7, 7, 7, 7, 7, 7 (e) 7, 7, 7, 0, 7, 7</w:t>
        <w:br/>
        <w:br/>
        <w:t>Q28. Of the four vectors A,B,C,D find out which pair forms an orthogonal set</w:t>
        <w:br/>
        <w:t xml:space="preserve"> A = i+j, B = 3i+2j, C = -7i+j, D = 2i-3j</w:t>
        <w:br/>
        <w:t xml:space="preserve"> (a)BD (b)AD (c)BC (d)AC (e)AB</w:t>
        <w:br/>
        <w:br/>
        <w:t>Q29. Evaluate the expression</w:t>
        <w:br/>
        <w:t xml:space="preserve"> M (373,7) + R (5.8) + T (7.7) - R(3.4) where M stands for Modulo arithmetic, R stands for Round-off operation and T stands for Truncation Operation</w:t>
        <w:br/>
        <w:t xml:space="preserve"> (a)13 (b)16 (c) 12 (d)19 (e)21</w:t>
        <w:br/>
        <w:br/>
        <w:t>Q30. Three independent mechanisms A, B and C have been incorporated for fuel saving in a car producing respectively 30%, 20% and 40% efficiency. Assuming that they operate independently, what is the net fuel efficiency achieved?</w:t>
        <w:br/>
        <w:t xml:space="preserve"> (a)61 % (b) 64% (c) 62% (d) 66.4% (e) 69%</w:t>
        <w:br/>
        <w:br/>
        <w:t xml:space="preserve">Q31. The scores in class exams and final exam of 2 students are given as below: </w:t>
        <w:br/>
        <w:t xml:space="preserve"> Class exam Final exam</w:t>
        <w:br/>
        <w:t xml:space="preserve"> 3 1.4</w:t>
        <w:br/>
        <w:t xml:space="preserve"> 3.5 1.65</w:t>
        <w:br/>
        <w:t>Find the Class exam score of a student who has scored 6 in the Final exam.</w:t>
        <w:br/>
        <w:t xml:space="preserve"> (a)12.2 (b) 13 (c)10.1 (d)10.2 (e)12.5</w:t>
        <w:br/>
        <w:br/>
        <w:t>for the analytical part again its GRE Barrons (12th edition).solve the questions given in the 5 model test papers only...and it will be all..</w:t>
        <w:br/>
        <w:br/>
        <w:t>some ques are:---</w:t>
        <w:br/>
        <w:t>Model test paper 1 : Section 5 : question 1-4</w:t>
        <w:br/>
        <w:t>question 13-16</w:t>
        <w:br/>
        <w:t>Section 6 : question 1-4</w:t>
        <w:br/>
        <w:t>question 8-11</w:t>
        <w:br/>
        <w:t>question 19-22</w:t>
        <w:br/>
        <w:t>Model test paper 2 : Section 1 : question 1-4</w:t>
        <w:br/>
        <w:t>question 8-11</w:t>
        <w:br/>
        <w:t>question 19-22</w:t>
        <w:br/>
        <w:t>section 6 : question 1-4</w:t>
        <w:br/>
        <w:t>question 8-12</w:t>
        <w:br/>
        <w:t>question 13-16</w:t>
        <w:br/>
        <w:t>question 17-22</w:t>
        <w:br/>
        <w:t>Model test paper 3 : Section 5 : question 1-4</w:t>
        <w:br/>
        <w:t>question 13-16</w:t>
        <w:br/>
        <w:t>question 17-22</w:t>
        <w:br/>
        <w:t>Section 6 : question 8-11</w:t>
        <w:br/>
        <w:t>question 19-22</w:t>
        <w:br/>
        <w:t>Model test paper 4 : Section 5 : question1-4</w:t>
        <w:br/>
        <w:t>question 12-18</w:t>
        <w:br/>
        <w:t>question 19-22</w:t>
        <w:br/>
        <w:t>Section 6 : question 1-4</w:t>
        <w:br/>
        <w:t>question 8-12 ( may change to Indian languages as mine was d case .)</w:t>
        <w:br/>
        <w:t>question 13-16</w:t>
        <w:br/>
        <w:t>Model test paper 5 : Section 3 :</w:t>
        <w:br/>
        <w:t>question 1-4</w:t>
        <w:br/>
        <w:t>question 8-11</w:t>
        <w:br/>
        <w:t>question 19-22</w:t>
        <w:br/>
        <w:t>Section 7 : question 1-5</w:t>
        <w:br/>
        <w:t>question 6-9</w:t>
        <w:br/>
        <w:br/>
        <w:t xml:space="preserve">tech n </w:t>
      </w:r>
      <w:r>
        <w:rPr>
          <w:rFonts w:cs="Times New Roman" w:ascii="Times New Roman" w:hAnsi="Times New Roman"/>
          <w:b/>
          <w:sz w:val="24"/>
        </w:rPr>
        <w:t>HR interview:--</w:t>
      </w:r>
      <w:r>
        <w:rPr>
          <w:rFonts w:cs="Times New Roman" w:ascii="Times New Roman" w:hAnsi="Times New Roman"/>
          <w:sz w:val="24"/>
        </w:rPr>
        <w:br/>
        <w:t>As i am a MCA student so the HR asked me questions about computers only,but b ready with some general definations</w:t>
        <w:br/>
        <w:t>from ur core subject..</w:t>
        <w:br/>
        <w:br/>
        <w:t>questions asked from me were---</w:t>
        <w:br/>
        <w:t>1)how r u?</w:t>
        <w:br/>
        <w:t>2)how r u feeling right now?</w:t>
        <w:br/>
        <w:t>3)tell me something about urself?(b confident in answering but never boast urself)</w:t>
        <w:br/>
        <w:t>4)which is ur fav subject? i told DBMS &amp; 'C'</w:t>
        <w:br/>
        <w:t>then the swithced on to technical questions:--</w:t>
        <w:br/>
        <w:t>1)what is transaction,deadlock,methods to avoid deadlock.</w:t>
        <w:br/>
        <w:t>2)M:N Mapping.</w:t>
        <w:br/>
        <w:t>3)BCNF</w:t>
        <w:br/>
        <w:t>4)Volatile memory n cache memory.</w:t>
        <w:br/>
        <w:t>5)Stack Operation--told me 2 write function for deletion operation in stack.</w:t>
        <w:br/>
        <w:t>6)Hashing.</w:t>
        <w:br/>
        <w:br/>
        <w:t>if u know the answer then its ok otherwise just tell them sorry.dont give wrong answer. at times they will try to confuse u bt u have to b confident... finally d person asked WHY TCS.......n that was all b confident n polite in answering..</w:t>
        <w:br/>
        <w:br/>
        <w:t>i am very happy to be the part of TCS....now its ur turn.....ALL THE BEST</w:t>
      </w:r>
    </w:p>
    <w:p>
      <w:pPr>
        <w:pStyle w:val="NormalWeb"/>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SIT Institute ,Bhubaneswar , </w:t>
            </w:r>
          </w:p>
        </w:tc>
      </w:tr>
      <w:tr>
        <w:trPr/>
        <w:tc>
          <w:tcPr>
            <w:tcW w:w="6980" w:type="dxa"/>
            <w:tcBorders/>
            <w:vAlign w:val="center"/>
          </w:tcPr>
          <w:p>
            <w:pPr>
              <w:pStyle w:val="TableContents"/>
              <w:pBdr>
                <w:bottom w:val="single" w:sz="2" w:space="1" w:color="808080"/>
              </w:pBdr>
              <w:rPr/>
            </w:pPr>
            <w:r>
              <w:rPr>
                <w:b/>
              </w:rPr>
              <w:t xml:space="preserve">Posted By : </w:t>
            </w:r>
            <w:r>
              <w:rPr/>
              <w:t>Purbasha kar</w:t>
            </w:r>
          </w:p>
        </w:tc>
      </w:tr>
    </w:tbl>
    <w:p>
      <w:pPr>
        <w:pStyle w:val="TextBody"/>
        <w:ind w:left="60" w:right="150" w:hanging="0"/>
        <w:rPr>
          <w:rFonts w:ascii="Times New Roman" w:hAnsi="Times New Roman" w:cs="Times New Roman"/>
          <w:b/>
          <w:b/>
          <w:bCs/>
          <w:sz w:val="24"/>
        </w:rPr>
      </w:pPr>
      <w:r>
        <w:rPr>
          <w:rFonts w:cs="Times New Roman" w:ascii="Times New Roman" w:hAnsi="Times New Roman"/>
          <w:b/>
          <w:bCs/>
          <w:sz w:val="24"/>
        </w:rPr>
        <w:t>TCS PAPER ON 25th MARCH AT BHUBANESWAR</w:t>
      </w:r>
    </w:p>
    <w:p>
      <w:pPr>
        <w:pStyle w:val="TextBody"/>
        <w:rPr>
          <w:rFonts w:ascii="Times New Roman" w:hAnsi="Times New Roman" w:cs="Times New Roman"/>
          <w:sz w:val="24"/>
        </w:rPr>
      </w:pPr>
      <w:r>
        <w:rPr>
          <w:rFonts w:cs="Times New Roman" w:ascii="Times New Roman" w:hAnsi="Times New Roman"/>
          <w:sz w:val="24"/>
        </w:rPr>
        <w:t>hi...i am Purbasha Kar fromSILICON INSTITUTE OF TECHNOLOGY, bhubaneswar.we were having on campus drive of TCS on25 &amp; 26 march 2008.All together there were 282 students were there,270 cleared the written test and finally145 got through the Campus,And I was one of them. All the aptitude QUestions were repeated from previous year papers from TCS.For critical reasoning section go through the GRE 12th edition,it is available on the net.Even if u r not able to solve that just mug up the answers.But its my sencere request to u plz understand the funda behind each questions .they are changing the names and sequence of the questions too. better if u understand it.</w:t>
      </w:r>
    </w:p>
    <w:p>
      <w:pPr>
        <w:pStyle w:val="TextBody"/>
        <w:rPr>
          <w:rFonts w:ascii="Times New Roman" w:hAnsi="Times New Roman" w:cs="Times New Roman"/>
          <w:sz w:val="24"/>
        </w:rPr>
      </w:pPr>
      <w:r>
        <w:rPr>
          <w:rFonts w:cs="Times New Roman" w:ascii="Times New Roman" w:hAnsi="Times New Roman"/>
          <w:sz w:val="24"/>
        </w:rPr>
        <w:t>First there will be PPT frm TCS .U MAY ASK SOME GENUINE QUERY TO THEM .BUT NO NONSENSE QUERIES and make ur own ID.then they will give u the details of online test.there is no sectional cut off ,attempt as much question frm aptitude section,as most of them are repeated</w:t>
      </w:r>
    </w:p>
    <w:p>
      <w:pPr>
        <w:pStyle w:val="TextBody"/>
        <w:rPr/>
      </w:pPr>
      <w:r>
        <w:rPr>
          <w:rFonts w:cs="Times New Roman" w:ascii="Times New Roman" w:hAnsi="Times New Roman"/>
          <w:sz w:val="24"/>
        </w:rPr>
        <w:t>There will be three section</w:t>
        <w:br/>
      </w:r>
      <w:r>
        <w:rPr>
          <w:rFonts w:cs="Times New Roman" w:ascii="Times New Roman" w:hAnsi="Times New Roman"/>
          <w:b/>
          <w:sz w:val="24"/>
        </w:rPr>
        <w:t>1.English 32 ques 20min</w:t>
        <w:br/>
        <w:t>2.Aptitude section 38ques 40 min.</w:t>
        <w:br/>
        <w:t>3.critical reasoning 12ques 30min.</w:t>
      </w:r>
    </w:p>
    <w:p>
      <w:pPr>
        <w:pStyle w:val="TextBody"/>
        <w:rPr/>
      </w:pPr>
      <w:r>
        <w:rPr>
          <w:rFonts w:cs="Times New Roman" w:ascii="Times New Roman" w:hAnsi="Times New Roman"/>
          <w:b/>
          <w:sz w:val="24"/>
        </w:rPr>
        <w:t>1.ENGLISH SECTION:</w:t>
      </w:r>
      <w:r>
        <w:rPr>
          <w:rFonts w:cs="Times New Roman" w:ascii="Times New Roman" w:hAnsi="Times New Roman"/>
          <w:sz w:val="24"/>
        </w:rPr>
        <w:t xml:space="preserve"> PLZ HAVE A LOOK ON THESE:</w:t>
      </w:r>
      <w:r>
        <w:rPr/>
        <w:t xml:space="preserve"> </w:t>
      </w:r>
    </w:p>
    <w:p>
      <w:pPr>
        <w:pStyle w:val="TextBody"/>
        <w:rPr>
          <w:rFonts w:ascii="Times New Roman" w:hAnsi="Times New Roman" w:cs="Times New Roman"/>
          <w:sz w:val="24"/>
        </w:rPr>
      </w:pPr>
      <w:r>
        <w:rPr>
          <w:rFonts w:cs="Times New Roman" w:ascii="Times New Roman" w:hAnsi="Times New Roman"/>
          <w:sz w:val="24"/>
        </w:rPr>
        <w:t>We had 10 synonyms and 10 antonyms</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For each of the words in Capital letters, choose from among the answers, the word that is closest in meaning: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 GARRULOUS</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a) Arid (b) Hasty (c) Sociable (d) Quaint (e) Talkative</w:t>
      </w:r>
    </w:p>
    <w:p>
      <w:pPr>
        <w:pStyle w:val="TextBody"/>
        <w:spacing w:before="0" w:after="0"/>
        <w:ind w:left="0" w:right="0" w:hanging="0"/>
        <w:jc w:val="both"/>
        <w:rPr>
          <w:rFonts w:eastAsia="Times New Roman" w:cs="Times New Roman"/>
        </w:rPr>
      </w:pPr>
      <w:r>
        <w:rPr>
          <w:rFonts w:eastAsia="Times New Roman" w:cs="Times New Roman"/>
        </w:rPr>
        <w:t xml:space="preserve">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Q No. 2 INTER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a) Bury (b) Amuse (c) Relate (d) Frequent (e) Abandon</w:t>
      </w:r>
    </w:p>
    <w:p>
      <w:pPr>
        <w:pStyle w:val="TextBody"/>
        <w:spacing w:before="0" w:after="0"/>
        <w:ind w:left="0" w:right="0" w:hanging="0"/>
        <w:jc w:val="both"/>
        <w:rPr>
          <w:rFonts w:eastAsia="Times New Roman" w:cs="Times New Roman"/>
        </w:rPr>
      </w:pPr>
      <w:r>
        <w:rPr>
          <w:rFonts w:eastAsia="Times New Roman" w:cs="Times New Roman"/>
        </w:rPr>
        <w:t xml:space="preserve">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Q No. 3 CHIMERICAL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a) Developing (b) Brief (c) Distant (d) Economical (e) Fantastic</w:t>
      </w:r>
    </w:p>
    <w:p>
      <w:pPr>
        <w:pStyle w:val="TextBody"/>
        <w:spacing w:before="0" w:after="0"/>
        <w:ind w:left="0" w:right="0" w:hanging="0"/>
        <w:jc w:val="both"/>
        <w:rPr>
          <w:rFonts w:eastAsia="Times New Roman" w:cs="Times New Roman"/>
        </w:rPr>
      </w:pPr>
      <w:r>
        <w:rPr>
          <w:rFonts w:eastAsia="Times New Roman" w:cs="Times New Roman"/>
        </w:rPr>
        <w:t xml:space="preserve">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Q No. 4 BROCHURE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a) Opening (b) Pamphlet (c) Censor (d) Bureau (e) Pin</w:t>
      </w:r>
    </w:p>
    <w:p>
      <w:pPr>
        <w:pStyle w:val="TextBody"/>
        <w:spacing w:before="0" w:after="0"/>
        <w:ind w:left="0" w:right="0" w:hanging="0"/>
        <w:jc w:val="both"/>
        <w:rPr>
          <w:rFonts w:eastAsia="Times New Roman" w:cs="Times New Roman"/>
        </w:rPr>
      </w:pPr>
      <w:r>
        <w:rPr>
          <w:rFonts w:eastAsia="Times New Roman" w:cs="Times New Roman"/>
        </w:rPr>
        <w:t xml:space="preserve">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Q No. 5 EQUANIMITY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a) Clamour (b) Disparity (c) Composure (d) Propensity (e) Indivisibility</w:t>
      </w:r>
    </w:p>
    <w:p>
      <w:pPr>
        <w:pStyle w:val="TextBody"/>
        <w:spacing w:before="0" w:after="0"/>
        <w:ind w:left="0" w:right="0" w:hanging="0"/>
        <w:jc w:val="both"/>
        <w:rPr>
          <w:rFonts w:eastAsia="Times New Roman" w:cs="Times New Roman"/>
        </w:rPr>
      </w:pPr>
      <w:r>
        <w:rPr>
          <w:rFonts w:eastAsia="Times New Roman" w:cs="Times New Roman"/>
        </w:rPr>
        <w:t xml:space="preserve">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 xml:space="preserve">Q No. 6 GALLEO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Liquid measure (b) Ship (c) Armada (d) Company (e) Printer’s proof</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7 REGA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Oppressive (b) Royal (c) Major (d) Basic (e) Entertain</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8 MUST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Stale (b) Necessary (c) Indifferent (d) Nonchalant (e) Vivid</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9 INDIGNIT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Pomposity (b) Bombast (c) Obeisance (d) Insult (e) Messag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0 CANDI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Vague (b) Outspoken (c) Experience (d) Anxious (e) Sallow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For each of the words in capital letters, choose from among the answers, the closest word that has the opposite meaning: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1 REPUDIAT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Hesitant (b) Neutrality (c) Admit (d) Polite (e) Incongruity</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2 CREDI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Believe false (b) Treat as equal (c) Make more difficult (d) Underemphasize (e) Irresolut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3 TENACIOU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Fast-running (b) Intention (c) Obnoxious (d) Holding fast (e) Irresolut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4 PRECIPITAT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Intricate (b) Devious (c) Posthumous (d) Dilatory (e) Contradictory</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5 QUIXOTIC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Slow (b) Abstemious (c) Pragmatic (d) Benevolent (e) Grav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6 ADMONITIO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Premonition (b) Hallucination (c) Escape (d) Commendation (e) Trepidation</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7 PROCLIVIT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Prodigality (b) Avoidance (c) Credence (d) Calumny (e) Inception</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8 OMNISCIENC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Power (b) Extravagance (c) Magnanimity (d) Conscience (e) Ignoranc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9 PRECIPITIOU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Cooperative (b) Cautious (c) Inaccurate (d) Formal (e) Simplistic</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20 PROTRAC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Defy (b) Supplement (c) Postpone (d) Shorten (e) Design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For each of the words in Capital letters, choose from among the answers, the word that is closest in meaning :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 CONTROVER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Turn over (b) Contradict (c) Mind (d) Explain (e) Swing</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2 MIRAG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Dessert (b) Illusion (c) Water (d) Mirror (e) Statement</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3 INTERDIC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Acclaim (b) Dispute (c) Prohibit (d) Decide (e) Fret</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4 INCONTINEN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Insular (b) Complaisant (c) Grass (d) Wanton (e) Faults</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5 GADFL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Humourist (b) Nuisance (c) Scholar (d) Bum (e) Thief</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6 DECIMAT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Kill (b) Disgrace (c) Search (d) Collide (e) Derid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7 MESMERIZ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Remember (b) Hypnotize (c) Delay (d) Bore (e) Analyz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8 SEDAT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Unify (b) Immunize (c) Tranquilize (d) Stimulate (e) Injur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9 DECOROU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momentary (b) Emotional (c) Suppressed (d) Proper (e) Unexpect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0 REPUGNANC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belligerence (b) Tenacity (c) Renewal (d) Pity (e) Loathing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For each of the words in capital letters, choose from among the answers, the closest word that has the opposite meaning: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1 TANTAMOUN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Not negotiable (b) not equivalent (c) Not ambitious (d) Not evident (e) Not relevant</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2 ABID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Retract an offer (b) Refuse to endure (c) Shield from harm (d) Exonerate (e) Welcom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3 PROSPEROU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Disengage (b) Impoverished (c) Refute thoroughly (d) Answer hypothetically (e) Consider genuinely</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4 VOUCHSAF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Postpone (b) Dissemble (c) Endanger (d) Prohibit (e) Justify</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5 CAVI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Discern (b) Disclose (c) Introduce (d) Flatter (e) Commend</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6 BOORISH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Juvenile (b) Well mannered (c) Weak minded (d) Unique (e) Concealed</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7 ANTITHETICA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Qualitative (b) Unnatural (c) Deceptive (d) Supportive (e) Noncommittal</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8 REVIL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Compose (b) Awake (c) Deaden (d) Praise (e) Secret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9 DESULTOR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Apologetic (b) Independent (c) Laudatory (d) Questionable (e) Methodical</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20 ASSUAG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Wane (b) Belie (c) Worsen (d) Intervene (e) Presume</w:t>
      </w:r>
      <w:r>
        <w:br w:type="page"/>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For each of the words in Capital letters. Choose from among the answers, the word that is closest in meaning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 CLEF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Split (b) Waterfall (c) Assembly (d) Adherence (e) Surplu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2 ISOTROPI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Feeling cold (b) Being isolated (c) Showing warm (d) Having uniformity (e) Creating wealth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3 TAWDR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Orderly (b) Meretricious (c) Reclaimed (d) Filtered (e) Proper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4 FURTIV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Underhanded (b) Coy (c) Brilliant (d) Quick (e) Abortiv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5 EQUANIMIT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lamour (b) Disparity (c) Composure (d) Propensity (e) Indivisibilit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6 INCRIMINAT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Exacerbate (b) Involve (c) Intimidate (d) Lacerate (e) Prevaricat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7 INTREPI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old (b) Hot (c) Understood (d) Callow (e) Courageous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8 INNOCUOU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Not capable (b) Not dangerous (c) Not eager (d) Not frank (e) Not peaceful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9 TRANSLUCEN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lear (b) Opaque (c) Movement (d) Efficient (e) Telepath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0 BRACKIS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areful (b) Salty (c) Chosen (d) Tough (e) Wet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For each of the words in capital letters, choose from among the answers, the closest word that has the opposite meaning:</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1 COMPL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Simplify (b) Strive (c) Rebel (d) Unite (e) Appreciat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2 RETROSPEC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Introversion (b) Deliberation (c) Anticipation (d) Gregariousness (e) Equivocation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3 HAPLES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Fortuitous (b) Fortunate (c) Fortifield (d) Forbidden (e) Forestalled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4 PRECIPITAT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Intricate (b) Devious (c) posthumous (d) Dilatory (e) Contradictor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5 SEDULOU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Tangential (b) Rampant (c) Esoteric (d) Morose (e) Indolent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6 HAMPE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Feed (b) Animate (c) Facilitate (d) Treat lightly (e) Caution tactfull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7 URBAN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ivic (b) Remote (c) Deceptive (d) Conventional (e) Naïv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8 DISINGEOU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Naive (b) Accurate (c) Hostile (d) Witty (e) Polit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9 TRACTABL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Incoherent (b) Advisable (c) Simplistic (d) Influential (e) Uncooperative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20 PROPITIOU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Adjacent (b) Clandestine (c) Contentious (d) Unfavourable (e) Co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jc w:val="both"/>
        <w:rPr>
          <w:rFonts w:ascii="Times New Roman" w:hAnsi="Times New Roman" w:cs="Times New Roman"/>
          <w:b/>
          <w:b/>
          <w:sz w:val="24"/>
        </w:rPr>
      </w:pPr>
      <w:r>
        <w:rPr>
          <w:rFonts w:cs="Times New Roman" w:ascii="Times New Roman" w:hAnsi="Times New Roman"/>
          <w:b/>
          <w:sz w:val="24"/>
        </w:rPr>
        <w:t>2.FILL THE BLANKS:</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Observe the dilemma of the fungus; it is a plant, but possesses no chlorophyll. While all other plants put the sun’s energy to work for them combining the nutrients of ground and air into the body structure._____1______.Chlorophyll is found in these other plants which, having received their energy free from the sun, relinquish it__2__.</w:t>
      </w:r>
    </w:p>
    <w:p>
      <w:pPr>
        <w:pStyle w:val="TextBody"/>
        <w:spacing w:before="0" w:after="0"/>
        <w:ind w:left="0" w:right="0" w:hanging="0"/>
        <w:jc w:val="both"/>
        <w:rPr>
          <w:rFonts w:eastAsia="Times New Roman" w:cs="Times New Roman"/>
        </w:rPr>
      </w:pPr>
      <w:r>
        <w:rPr>
          <w:rFonts w:eastAsia="Times New Roman" w:cs="Times New Roman"/>
        </w:rPr>
        <w:t xml:space="preserve">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In this search of energy, the fungus has become the earth’s major source of rot and decay. Wherever you see mould forming on a piece of bread, or a pile of leaves turning to compost, or a bloom down tree becoming pulp on the ground, _____3___.</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With fungus action, the earth would be pooled high with_____4______.</w:t>
      </w:r>
    </w:p>
    <w:p>
      <w:pPr>
        <w:pStyle w:val="TextBody"/>
        <w:spacing w:before="0" w:after="0"/>
        <w:ind w:left="0" w:right="0" w:hanging="0"/>
        <w:jc w:val="both"/>
        <w:rPr>
          <w:rFonts w:eastAsia="Times New Roman" w:cs="Times New Roman"/>
        </w:rPr>
      </w:pPr>
      <w:r>
        <w:rPr>
          <w:rFonts w:eastAsia="Times New Roman" w:cs="Times New Roman"/>
        </w:rPr>
        <w:t xml:space="preserve"> </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In fact, certain plants which contain resins that are ____5_______. Specimen of the redwood tree, for instance can still be found ______6________.</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sz w:val="24"/>
        </w:rPr>
        <w:t>You are watching a fungus acting</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sz w:val="24"/>
        </w:rPr>
        <w:t>Resting on the forest floor centuries after having been cut down</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sz w:val="24"/>
        </w:rPr>
        <w:t>Responsible for decomposition of much plant life</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sz w:val="24"/>
        </w:rPr>
        <w:t>Fungus must look elsewhere for an energy supply</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sz w:val="24"/>
        </w:rPr>
        <w:t>Cannot produce their own store of energy</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sz w:val="24"/>
        </w:rPr>
        <w:t>The dead plant life of past centuries</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sz w:val="24"/>
        </w:rPr>
        <w:t>At some point in their cycle either to animal or to fungi</w:t>
      </w:r>
      <w:r>
        <w:rPr/>
        <w:t xml:space="preserve"> </w:t>
      </w:r>
    </w:p>
    <w:p>
      <w:pPr>
        <w:pStyle w:val="TextBody"/>
        <w:numPr>
          <w:ilvl w:val="0"/>
          <w:numId w:val="1"/>
        </w:numPr>
        <w:tabs>
          <w:tab w:val="clear" w:pos="709"/>
          <w:tab w:val="left" w:pos="707" w:leader="none"/>
        </w:tabs>
        <w:spacing w:before="0" w:after="0"/>
        <w:ind w:left="707" w:right="0" w:hanging="283"/>
        <w:jc w:val="both"/>
        <w:rPr/>
      </w:pPr>
      <w:r>
        <w:rPr>
          <w:rFonts w:cs="Times New Roman" w:ascii="Times New Roman" w:hAnsi="Times New Roman"/>
          <w:sz w:val="24"/>
        </w:rPr>
        <w:t>Fungus is vastly different from other plants</w:t>
      </w:r>
      <w:r>
        <w:rPr/>
        <w:t xml:space="preserve"> </w:t>
      </w:r>
    </w:p>
    <w:p>
      <w:pPr>
        <w:pStyle w:val="TextBody"/>
        <w:numPr>
          <w:ilvl w:val="0"/>
          <w:numId w:val="1"/>
        </w:numPr>
        <w:tabs>
          <w:tab w:val="clear" w:pos="709"/>
          <w:tab w:val="left" w:pos="707" w:leader="none"/>
        </w:tabs>
        <w:spacing w:before="0" w:after="0"/>
        <w:ind w:left="707" w:right="0" w:hanging="283"/>
        <w:jc w:val="both"/>
        <w:rPr>
          <w:rFonts w:ascii="Times New Roman" w:hAnsi="Times New Roman" w:cs="Times New Roman"/>
          <w:sz w:val="24"/>
        </w:rPr>
      </w:pPr>
      <w:r>
        <w:rPr>
          <w:rFonts w:cs="Times New Roman" w:ascii="Times New Roman" w:hAnsi="Times New Roman"/>
          <w:sz w:val="24"/>
        </w:rPr>
        <w:t>Toxic to fungi will last indefinitely.</w:t>
      </w:r>
    </w:p>
    <w:p>
      <w:pPr>
        <w:pStyle w:val="TextBody"/>
        <w:rPr/>
      </w:pPr>
      <w:r>
        <w:rPr>
          <w:rFonts w:cs="Times New Roman" w:ascii="Times New Roman" w:hAnsi="Times New Roman"/>
          <w:b/>
          <w:sz w:val="24"/>
        </w:rPr>
        <w:t>3.AND A PASSAGE</w:t>
      </w:r>
      <w:r>
        <w:rPr/>
        <w:t xml:space="preserve"> </w:t>
      </w:r>
    </w:p>
    <w:p>
      <w:pPr>
        <w:pStyle w:val="TextBody"/>
        <w:rPr/>
      </w:pPr>
      <w:r>
        <w:rPr>
          <w:rFonts w:cs="Times New Roman" w:ascii="Times New Roman" w:hAnsi="Times New Roman"/>
          <w:b/>
          <w:sz w:val="24"/>
        </w:rPr>
        <w:t>QUANTITATIVE APTITUDE SECTION</w:t>
        <w:br/>
      </w:r>
      <w:r>
        <w:rPr>
          <w:rFonts w:cs="Times New Roman" w:ascii="Times New Roman" w:hAnsi="Times New Roman"/>
          <w:sz w:val="24"/>
        </w:rPr>
        <w:t>1. Two pencils costs 8 cents, then 5 pencils cost how much</w:t>
        <w:br/>
        <w:t>Sol: 2 pencils è 8 cents =&gt; 1 pencil è 4 cents</w:t>
        <w:br/>
        <w:t>Therefore 5 pencils cost = 5 * 4 = 20 cents</w:t>
      </w:r>
    </w:p>
    <w:p>
      <w:pPr>
        <w:pStyle w:val="TextBody"/>
        <w:rPr>
          <w:rFonts w:ascii="Times New Roman" w:hAnsi="Times New Roman" w:cs="Times New Roman"/>
          <w:sz w:val="24"/>
        </w:rPr>
      </w:pPr>
      <w:r>
        <w:rPr>
          <w:rFonts w:cs="Times New Roman" w:ascii="Times New Roman" w:hAnsi="Times New Roman"/>
          <w:sz w:val="24"/>
        </w:rPr>
        <w:t>2. A work is done by two people in 24 min. one of them can do this work a lonely in 40 min. how much time required to do the same work for the second person.</w:t>
        <w:br/>
        <w:t>Sol: (A+B) can do the work in = 1/24 min.</w:t>
        <w:br/>
        <w:t>A alone can do the same work in = 1/40 min.</w:t>
        <w:br/>
        <w:t>B alone can do the same work in = (A+B)’s – A’s = 1/24 – 1/40 = 1/60</w:t>
        <w:br/>
        <w:t>Therefore, b can do the same work in = 60 min</w:t>
      </w:r>
    </w:p>
    <w:p>
      <w:pPr>
        <w:pStyle w:val="TextBody"/>
        <w:rPr>
          <w:rFonts w:ascii="Times New Roman" w:hAnsi="Times New Roman" w:cs="Times New Roman"/>
          <w:sz w:val="24"/>
        </w:rPr>
      </w:pPr>
      <w:r>
        <w:rPr>
          <w:rFonts w:cs="Times New Roman" w:ascii="Times New Roman" w:hAnsi="Times New Roman"/>
          <w:sz w:val="24"/>
        </w:rPr>
        <w:t>3.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w:t>
        <w:br/>
        <w:t>The fuel consumed while coming = X</w:t>
        <w:br/>
        <w:t>Therefore, the fuel consumed for the trip = (X + ¼) + X = 4 ½</w:t>
        <w:br/>
        <w:t>ð 2X + ¼ = 4 ½ =&gt; 2X = 4 ½ - ¼ =&gt; 2X = 4 ¼ =&gt; X= 2. approx</w:t>
        <w:br/>
        <w:t>Therefore the fuel consumed while coming = 2 gallon</w:t>
      </w:r>
    </w:p>
    <w:p>
      <w:pPr>
        <w:pStyle w:val="TextBody"/>
        <w:rPr>
          <w:rFonts w:ascii="Times New Roman" w:hAnsi="Times New Roman" w:cs="Times New Roman"/>
          <w:sz w:val="24"/>
        </w:rPr>
      </w:pPr>
      <w:r>
        <w:rPr>
          <w:rFonts w:cs="Times New Roman" w:ascii="Times New Roman" w:hAnsi="Times New Roman"/>
          <w:sz w:val="24"/>
        </w:rPr>
        <w:t>4. Low temperature at the night in a city is 1/3 more than 1/2 high as higher temperature in a day. Sum of the low temperature and highest temp. is 100 degrees. Then what is the low temp?</w:t>
        <w:br/>
        <w:t>Sol: 40 deg.</w:t>
      </w:r>
    </w:p>
    <w:p>
      <w:pPr>
        <w:pStyle w:val="TextBody"/>
        <w:rPr>
          <w:rFonts w:ascii="Times New Roman" w:hAnsi="Times New Roman" w:cs="Times New Roman"/>
          <w:sz w:val="24"/>
        </w:rPr>
      </w:pPr>
      <w:r>
        <w:rPr>
          <w:rFonts w:cs="Times New Roman" w:ascii="Times New Roman" w:hAnsi="Times New Roman"/>
          <w:sz w:val="24"/>
        </w:rPr>
        <w:t>5. A person, who decided to go to weekend trip should not exceed 8 hours driving in a day. Average speed of forward journey is 40 m/h. Due to traffic in Sundays, the return journey average speed is 30 m/h. How far he can select a picnic spot?</w:t>
        <w:br/>
        <w:t>a) 120 miles</w:t>
        <w:br/>
        <w:t>b) Between 120 and 140 miles</w:t>
        <w:br/>
        <w:t>c) 160 miles</w:t>
        <w:br/>
        <w:t>Answer: 120 miles</w:t>
      </w:r>
    </w:p>
    <w:p>
      <w:pPr>
        <w:pStyle w:val="TextBody"/>
        <w:rPr>
          <w:rFonts w:ascii="Times New Roman" w:hAnsi="Times New Roman" w:cs="Times New Roman"/>
          <w:sz w:val="24"/>
        </w:rPr>
      </w:pPr>
      <w:r>
        <w:rPr>
          <w:rFonts w:cs="Times New Roman" w:ascii="Times New Roman" w:hAnsi="Times New Roman"/>
          <w:sz w:val="24"/>
        </w:rPr>
        <w:t>6. A person was fined for exceeding the speed limit by 10mph. Another person was also fined for exceeding the same speed limit by twice the same. If the second person was traveling at a speed of 35 mph, find the speed limit.</w:t>
        <w:br/>
        <w:t>Sol: Let ‘x’ be the speed limit</w:t>
        <w:br/>
        <w:t>Person ‘A’ was fined for exceeding the speed limit by = 10mph</w:t>
        <w:br/>
        <w:t>Person ‘B’ was fined for exceeding the speed limit by = twice of ‘A’</w:t>
        <w:br/>
        <w:t>= 2*10mph=20mph given that the second person was traveling at the speed of 35mph =&gt; 35mph – 20mph = 15mph</w:t>
        <w:br/>
        <w:t>Therefore the speed limit is =15 mph</w:t>
      </w:r>
    </w:p>
    <w:p>
      <w:pPr>
        <w:pStyle w:val="TextBody"/>
        <w:rPr>
          <w:rFonts w:ascii="Times New Roman" w:hAnsi="Times New Roman" w:cs="Times New Roman"/>
          <w:sz w:val="24"/>
        </w:rPr>
      </w:pPr>
      <w:r>
        <w:rPr>
          <w:rFonts w:cs="Times New Roman" w:ascii="Times New Roman" w:hAnsi="Times New Roman"/>
          <w:sz w:val="24"/>
        </w:rPr>
        <w:t>7.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w:t>
        <w:br/>
        <w:t>Sol: 11.00am</w:t>
      </w:r>
    </w:p>
    <w:p>
      <w:pPr>
        <w:pStyle w:val="TextBody"/>
        <w:rPr>
          <w:rFonts w:ascii="Times New Roman" w:hAnsi="Times New Roman" w:cs="Times New Roman"/>
          <w:sz w:val="24"/>
        </w:rPr>
      </w:pPr>
      <w:r>
        <w:rPr>
          <w:rFonts w:cs="Times New Roman" w:ascii="Times New Roman" w:hAnsi="Times New Roman"/>
          <w:sz w:val="24"/>
        </w:rPr>
        <w:t>8.In a mixture, R is 2 parts S is 1 part. In order to make S to 25% of the mixture, how much r is to be added?</w:t>
        <w:br/>
        <w:t>Sol: One Part</w:t>
      </w:r>
    </w:p>
    <w:p>
      <w:pPr>
        <w:pStyle w:val="TextBody"/>
        <w:rPr>
          <w:rFonts w:ascii="Times New Roman" w:hAnsi="Times New Roman" w:cs="Times New Roman"/>
          <w:sz w:val="24"/>
        </w:rPr>
      </w:pPr>
      <w:r>
        <w:rPr>
          <w:rFonts w:cs="Times New Roman" w:ascii="Times New Roman" w:hAnsi="Times New Roman"/>
          <w:sz w:val="24"/>
        </w:rPr>
        <w:t>9. Wind flows 160 miles in 330 min, for 80 miles how much time required.</w:t>
        <w:br/>
        <w:t>Sol:</w:t>
      </w:r>
    </w:p>
    <w:p>
      <w:pPr>
        <w:pStyle w:val="TextBody"/>
        <w:rPr>
          <w:rFonts w:ascii="Times New Roman" w:hAnsi="Times New Roman" w:cs="Times New Roman"/>
          <w:sz w:val="24"/>
        </w:rPr>
      </w:pPr>
      <w:r>
        <w:rPr>
          <w:rFonts w:cs="Times New Roman" w:ascii="Times New Roman" w:hAnsi="Times New Roman"/>
          <w:sz w:val="24"/>
        </w:rPr>
        <w:t>10. With 4/5 full tank vehicle travels 12 miles, with 1/3 full tank how much distance travels</w:t>
        <w:br/>
        <w:t>Sol: ( 5 miles )</w:t>
      </w:r>
    </w:p>
    <w:p>
      <w:pPr>
        <w:pStyle w:val="TextBody"/>
        <w:rPr>
          <w:rFonts w:ascii="Times New Roman" w:hAnsi="Times New Roman" w:cs="Times New Roman"/>
          <w:sz w:val="24"/>
        </w:rPr>
      </w:pPr>
      <w:r>
        <w:rPr>
          <w:rFonts w:cs="Times New Roman" w:ascii="Times New Roman" w:hAnsi="Times New Roman"/>
          <w:sz w:val="24"/>
        </w:rPr>
        <w:t>11. A storm will move with a velocity of towards the center in hours, at the same rate how much far will it move in hrs.</w:t>
        <w:br/>
        <w:t>Sol: ( but the answer is 8/3 or 2 2/3 )</w:t>
      </w:r>
    </w:p>
    <w:p>
      <w:pPr>
        <w:pStyle w:val="TextBody"/>
        <w:rPr>
          <w:rFonts w:ascii="Times New Roman" w:hAnsi="Times New Roman" w:cs="Times New Roman"/>
          <w:sz w:val="24"/>
        </w:rPr>
      </w:pPr>
      <w:r>
        <w:rPr>
          <w:rFonts w:cs="Times New Roman" w:ascii="Times New Roman" w:hAnsi="Times New Roman"/>
          <w:sz w:val="24"/>
        </w:rPr>
        <w:t>12. In a two-dimensional array, X (9, 7), with each element occupying 4 bytes of memory, with the address of the first element X (1, 1) is 3000; find the address of X (8, 5).</w:t>
        <w:br/>
        <w:t>Ans: 3212</w:t>
      </w:r>
    </w:p>
    <w:p>
      <w:pPr>
        <w:pStyle w:val="TextBody"/>
        <w:rPr>
          <w:rFonts w:ascii="Times New Roman" w:hAnsi="Times New Roman" w:cs="Times New Roman"/>
          <w:sz w:val="24"/>
        </w:rPr>
      </w:pPr>
      <w:r>
        <w:rPr>
          <w:rFonts w:cs="Times New Roman" w:ascii="Times New Roman" w:hAnsi="Times New Roman"/>
          <w:sz w:val="24"/>
        </w:rPr>
        <w:t>13. In the word ORGANISATIONAL, if the first and second, third and forth, forth and fifth, fifth and sixth words are interchanged up to the last letter, what would be the tenth letter from right?</w:t>
        <w:br/>
        <w:t>Ans:I</w:t>
      </w:r>
    </w:p>
    <w:p>
      <w:pPr>
        <w:pStyle w:val="TextBody"/>
        <w:rPr>
          <w:rFonts w:ascii="Times New Roman" w:hAnsi="Times New Roman" w:cs="Times New Roman"/>
          <w:sz w:val="24"/>
        </w:rPr>
      </w:pPr>
      <w:r>
        <w:rPr>
          <w:rFonts w:cs="Times New Roman" w:ascii="Times New Roman" w:hAnsi="Times New Roman"/>
          <w:sz w:val="24"/>
        </w:rPr>
        <w:t>14. What is the largest prime number that can be stored in an 8-bit memory? Ans : 251</w:t>
      </w:r>
    </w:p>
    <w:p>
      <w:pPr>
        <w:pStyle w:val="TextBody"/>
        <w:rPr>
          <w:rFonts w:ascii="Times New Roman" w:hAnsi="Times New Roman" w:cs="Times New Roman"/>
          <w:sz w:val="24"/>
        </w:rPr>
      </w:pPr>
      <w:r>
        <w:rPr>
          <w:rFonts w:cs="Times New Roman" w:ascii="Times New Roman" w:hAnsi="Times New Roman"/>
          <w:sz w:val="24"/>
        </w:rPr>
        <w:t>15. Select the odd one out…..a. Java b. Lisp c. Smalltalk d. Eiffel.</w:t>
      </w:r>
    </w:p>
    <w:p>
      <w:pPr>
        <w:pStyle w:val="TextBody"/>
        <w:rPr>
          <w:rFonts w:ascii="Times New Roman" w:hAnsi="Times New Roman" w:cs="Times New Roman"/>
          <w:sz w:val="24"/>
        </w:rPr>
      </w:pPr>
      <w:r>
        <w:rPr>
          <w:rFonts w:cs="Times New Roman" w:ascii="Times New Roman" w:hAnsi="Times New Roman"/>
          <w:sz w:val="24"/>
        </w:rPr>
        <w:t>16. Select the odd one out a. SMTP b. WAP c. SAP d. ARP</w:t>
      </w:r>
    </w:p>
    <w:p>
      <w:pPr>
        <w:pStyle w:val="TextBody"/>
        <w:rPr>
          <w:rFonts w:ascii="Times New Roman" w:hAnsi="Times New Roman" w:cs="Times New Roman"/>
          <w:sz w:val="24"/>
        </w:rPr>
      </w:pPr>
      <w:r>
        <w:rPr>
          <w:rFonts w:cs="Times New Roman" w:ascii="Times New Roman" w:hAnsi="Times New Roman"/>
          <w:sz w:val="24"/>
        </w:rPr>
        <w:t>17. Select the odd one out a. Oracle b. Linux c. Ingress d. DB2</w:t>
      </w:r>
    </w:p>
    <w:p>
      <w:pPr>
        <w:pStyle w:val="TextBody"/>
        <w:rPr>
          <w:rFonts w:ascii="Times New Roman" w:hAnsi="Times New Roman" w:cs="Times New Roman"/>
          <w:sz w:val="24"/>
        </w:rPr>
      </w:pPr>
      <w:r>
        <w:rPr>
          <w:rFonts w:cs="Times New Roman" w:ascii="Times New Roman" w:hAnsi="Times New Roman"/>
          <w:sz w:val="24"/>
        </w:rPr>
        <w:t>18. Select the odd one out a. WAP b. HTTP c. BAAN d. ARP</w:t>
      </w:r>
    </w:p>
    <w:p>
      <w:pPr>
        <w:pStyle w:val="TextBody"/>
        <w:rPr>
          <w:rFonts w:ascii="Times New Roman" w:hAnsi="Times New Roman" w:cs="Times New Roman"/>
          <w:sz w:val="24"/>
        </w:rPr>
      </w:pPr>
      <w:r>
        <w:rPr>
          <w:rFonts w:cs="Times New Roman" w:ascii="Times New Roman" w:hAnsi="Times New Roman"/>
          <w:sz w:val="24"/>
        </w:rPr>
        <w:t>19. Select the odd one out a. LINUX b. UNIX c. SOLARIS d. SQL SEVER</w:t>
      </w:r>
    </w:p>
    <w:p>
      <w:pPr>
        <w:pStyle w:val="TextBody"/>
        <w:rPr>
          <w:rFonts w:ascii="Times New Roman" w:hAnsi="Times New Roman" w:cs="Times New Roman"/>
          <w:sz w:val="24"/>
        </w:rPr>
      </w:pPr>
      <w:r>
        <w:rPr>
          <w:rFonts w:cs="Times New Roman" w:ascii="Times New Roman" w:hAnsi="Times New Roman"/>
          <w:sz w:val="24"/>
        </w:rPr>
        <w:t>20. Select the odd one out a. SQL b. DB2 c. SYBASE d. HTTP</w:t>
      </w:r>
    </w:p>
    <w:p>
      <w:pPr>
        <w:pStyle w:val="TextBody"/>
        <w:rPr>
          <w:rFonts w:ascii="Times New Roman" w:hAnsi="Times New Roman" w:cs="Times New Roman"/>
          <w:sz w:val="24"/>
        </w:rPr>
      </w:pPr>
      <w:r>
        <w:rPr>
          <w:rFonts w:cs="Times New Roman" w:ascii="Times New Roman" w:hAnsi="Times New Roman"/>
          <w:sz w:val="24"/>
        </w:rPr>
        <w:t>21. The size of a program is N. And the memory occupied by the program is given by M = square root of 100N. If the size of the program is increased by 1% then how much memory now occupied?</w:t>
        <w:br/>
        <w:t>Ans: 0.5%(SQRT 101N)</w:t>
      </w:r>
    </w:p>
    <w:p>
      <w:pPr>
        <w:pStyle w:val="TextBody"/>
        <w:rPr>
          <w:rFonts w:ascii="Times New Roman" w:hAnsi="Times New Roman" w:cs="Times New Roman"/>
          <w:sz w:val="24"/>
        </w:rPr>
      </w:pPr>
      <w:r>
        <w:rPr>
          <w:rFonts w:cs="Times New Roman" w:ascii="Times New Roman" w:hAnsi="Times New Roman"/>
          <w:sz w:val="24"/>
        </w:rPr>
        <w:t>22. A man, a woman, and a child can do a piece of work in 6 days. Man only can do it in 24 days. Woman can do it in 16 days and in how many days child can do the same work?</w:t>
        <w:br/>
        <w:t>Ans: 16</w:t>
      </w:r>
    </w:p>
    <w:p>
      <w:pPr>
        <w:pStyle w:val="TextBody"/>
        <w:rPr>
          <w:rFonts w:ascii="Times New Roman" w:hAnsi="Times New Roman" w:cs="Times New Roman"/>
          <w:sz w:val="24"/>
        </w:rPr>
      </w:pPr>
      <w:r>
        <w:rPr>
          <w:rFonts w:cs="Times New Roman" w:ascii="Times New Roman" w:hAnsi="Times New Roman"/>
          <w:sz w:val="24"/>
        </w:rPr>
        <w:t>23. In which of the system, decimal number 184 is equal to 1234?</w:t>
        <w:br/>
        <w:t>Ans: 5</w:t>
      </w:r>
    </w:p>
    <w:p>
      <w:pPr>
        <w:pStyle w:val="TextBody"/>
        <w:rPr>
          <w:rFonts w:ascii="Times New Roman" w:hAnsi="Times New Roman" w:cs="Times New Roman"/>
          <w:sz w:val="24"/>
        </w:rPr>
      </w:pPr>
      <w:r>
        <w:rPr>
          <w:rFonts w:cs="Times New Roman" w:ascii="Times New Roman" w:hAnsi="Times New Roman"/>
          <w:sz w:val="24"/>
        </w:rPr>
        <w:t>24. Find the value of the 678 to the base-7.</w:t>
        <w:br/>
        <w:t>Ans: 1656</w:t>
      </w:r>
    </w:p>
    <w:p>
      <w:pPr>
        <w:pStyle w:val="TextBody"/>
        <w:rPr>
          <w:rFonts w:ascii="Times New Roman" w:hAnsi="Times New Roman" w:cs="Times New Roman"/>
          <w:sz w:val="24"/>
        </w:rPr>
      </w:pPr>
      <w:r>
        <w:rPr>
          <w:rFonts w:cs="Times New Roman" w:ascii="Times New Roman" w:hAnsi="Times New Roman"/>
          <w:sz w:val="24"/>
        </w:rPr>
        <w:t>25. Number of faces, vertices and edges of a cube</w:t>
        <w:br/>
        <w:t>Ans: 6 8 12</w:t>
      </w:r>
    </w:p>
    <w:p>
      <w:pPr>
        <w:pStyle w:val="TextBody"/>
        <w:rPr>
          <w:rFonts w:ascii="Times New Roman" w:hAnsi="Times New Roman" w:cs="Times New Roman"/>
          <w:sz w:val="24"/>
        </w:rPr>
      </w:pPr>
      <w:r>
        <w:rPr>
          <w:rFonts w:cs="Times New Roman" w:ascii="Times New Roman" w:hAnsi="Times New Roman"/>
          <w:sz w:val="24"/>
        </w:rPr>
        <w:t>26. Complete the series 2, 7, 24, 77,__</w:t>
        <w:br/>
        <w:t>Ans: 238</w:t>
      </w:r>
    </w:p>
    <w:p>
      <w:pPr>
        <w:pStyle w:val="TextBody"/>
        <w:rPr>
          <w:rFonts w:ascii="Times New Roman" w:hAnsi="Times New Roman" w:cs="Times New Roman"/>
          <w:sz w:val="24"/>
        </w:rPr>
      </w:pPr>
      <w:r>
        <w:rPr>
          <w:rFonts w:cs="Times New Roman" w:ascii="Times New Roman" w:hAnsi="Times New Roman"/>
          <w:sz w:val="24"/>
        </w:rPr>
        <w:t>27. Find the value of @@+25-++@16, where @ denotes "square" and + denotes "square root".</w:t>
        <w:br/>
        <w:t>Ans: 621</w:t>
      </w:r>
    </w:p>
    <w:p>
      <w:pPr>
        <w:pStyle w:val="TextBody"/>
        <w:rPr>
          <w:rFonts w:ascii="Times New Roman" w:hAnsi="Times New Roman" w:cs="Times New Roman"/>
          <w:sz w:val="24"/>
        </w:rPr>
      </w:pPr>
      <w:r>
        <w:rPr>
          <w:rFonts w:cs="Times New Roman" w:ascii="Times New Roman" w:hAnsi="Times New Roman"/>
          <w:sz w:val="24"/>
        </w:rPr>
        <w:t>28. Find the result of the following expression if, M denotes modulus operation, R denotes round-off, T denotes truncation: M(373,5)+R(3.4)+T(7.7)+R(5.8)</w:t>
        <w:br/>
        <w:t>Ans:19</w:t>
      </w:r>
    </w:p>
    <w:p>
      <w:pPr>
        <w:pStyle w:val="TextBody"/>
        <w:rPr>
          <w:rFonts w:ascii="Times New Roman" w:hAnsi="Times New Roman" w:cs="Times New Roman"/>
          <w:sz w:val="24"/>
        </w:rPr>
      </w:pPr>
      <w:r>
        <w:rPr>
          <w:rFonts w:cs="Times New Roman" w:ascii="Times New Roman" w:hAnsi="Times New Roman"/>
          <w:sz w:val="24"/>
        </w:rPr>
        <w:t>29. If TAFJHH is coded as RBEKGI then RBDJK can be coded as?</w:t>
        <w:br/>
        <w:t>Ans: qcckj</w:t>
      </w:r>
    </w:p>
    <w:p>
      <w:pPr>
        <w:pStyle w:val="TextBody"/>
        <w:rPr>
          <w:rFonts w:ascii="Times New Roman" w:hAnsi="Times New Roman" w:cs="Times New Roman"/>
          <w:sz w:val="24"/>
        </w:rPr>
      </w:pPr>
      <w:r>
        <w:rPr>
          <w:rFonts w:cs="Times New Roman" w:ascii="Times New Roman" w:hAnsi="Times New Roman"/>
          <w:sz w:val="24"/>
        </w:rPr>
        <w:t>30. G(0)= -1, G(1)=1, G(N)=G(N-1) - G(N-2), G(5)= ?</w:t>
        <w:br/>
        <w:t>Ans: - 2</w:t>
      </w:r>
    </w:p>
    <w:p>
      <w:pPr>
        <w:pStyle w:val="TextBody"/>
        <w:rPr>
          <w:rFonts w:ascii="Times New Roman" w:hAnsi="Times New Roman" w:cs="Times New Roman"/>
          <w:sz w:val="24"/>
        </w:rPr>
      </w:pPr>
      <w:r>
        <w:rPr>
          <w:rFonts w:cs="Times New Roman" w:ascii="Times New Roman" w:hAnsi="Times New Roman"/>
          <w:sz w:val="24"/>
        </w:rPr>
        <w:t>31. What is the max possible 3 digit prime number?</w:t>
        <w:br/>
        <w:t>Ans: 997</w:t>
      </w:r>
    </w:p>
    <w:p>
      <w:pPr>
        <w:pStyle w:val="TextBody"/>
        <w:rPr>
          <w:rFonts w:ascii="Times New Roman" w:hAnsi="Times New Roman" w:cs="Times New Roman"/>
          <w:sz w:val="24"/>
        </w:rPr>
      </w:pPr>
      <w:r>
        <w:rPr>
          <w:rFonts w:cs="Times New Roman" w:ascii="Times New Roman" w:hAnsi="Times New Roman"/>
          <w:sz w:val="24"/>
        </w:rPr>
        <w:t>32.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w:t>
        <w:br/>
        <w:t>Ans : 1000 (24725-cost)</w:t>
      </w:r>
    </w:p>
    <w:p>
      <w:pPr>
        <w:pStyle w:val="TextBody"/>
        <w:rPr>
          <w:rFonts w:ascii="Times New Roman" w:hAnsi="Times New Roman" w:cs="Times New Roman"/>
          <w:sz w:val="24"/>
        </w:rPr>
      </w:pPr>
      <w:r>
        <w:rPr>
          <w:rFonts w:cs="Times New Roman" w:ascii="Times New Roman" w:hAnsi="Times New Roman"/>
          <w:sz w:val="24"/>
        </w:rPr>
        <w:t>33. The size of a program is N. And the memory occupied by the program is given by M = square root of 100N. If the size of the program is increased by 1% then how much memory now occupied?</w:t>
        <w:br/>
        <w:t>Ans:0.5%(SQRT 101N)</w:t>
      </w:r>
    </w:p>
    <w:p>
      <w:pPr>
        <w:pStyle w:val="TextBody"/>
        <w:rPr>
          <w:rFonts w:ascii="Times New Roman" w:hAnsi="Times New Roman" w:cs="Times New Roman"/>
          <w:sz w:val="24"/>
        </w:rPr>
      </w:pPr>
      <w:r>
        <w:rPr>
          <w:rFonts w:cs="Times New Roman" w:ascii="Times New Roman" w:hAnsi="Times New Roman"/>
          <w:sz w:val="24"/>
        </w:rPr>
        <w:t>34. In Madras , temperature at noon varies according to -t^2/2 + 8t + 3, where t is elapsed time. Find how much temperature more or less in 4pm to 9pm.</w:t>
        <w:br/>
        <w:t>Ans: At 9pm 7.5 more</w:t>
      </w:r>
    </w:p>
    <w:p>
      <w:pPr>
        <w:pStyle w:val="TextBody"/>
        <w:rPr>
          <w:rFonts w:ascii="Times New Roman" w:hAnsi="Times New Roman" w:cs="Times New Roman"/>
          <w:sz w:val="24"/>
        </w:rPr>
      </w:pPr>
      <w:r>
        <w:rPr>
          <w:rFonts w:cs="Times New Roman" w:ascii="Times New Roman" w:hAnsi="Times New Roman"/>
          <w:sz w:val="24"/>
        </w:rPr>
        <w:t>35.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br/>
        <w:t>Ans: 30</w:t>
      </w:r>
    </w:p>
    <w:p>
      <w:pPr>
        <w:pStyle w:val="TextBody"/>
        <w:rPr>
          <w:rFonts w:ascii="Times New Roman" w:hAnsi="Times New Roman" w:cs="Times New Roman"/>
          <w:sz w:val="24"/>
        </w:rPr>
      </w:pPr>
      <w:r>
        <w:rPr>
          <w:rFonts w:cs="Times New Roman" w:ascii="Times New Roman" w:hAnsi="Times New Roman"/>
          <w:sz w:val="24"/>
        </w:rPr>
        <w:t>36. A man, a woman, and a child can do a piece of work in 6 days. Man only can do it in 24 days. Woman can do it in 16 days and in how many days child can do the same work?</w:t>
        <w:br/>
        <w:t>Ans: 16</w:t>
      </w:r>
    </w:p>
    <w:p>
      <w:pPr>
        <w:pStyle w:val="TextBody"/>
        <w:rPr>
          <w:rFonts w:ascii="Times New Roman" w:hAnsi="Times New Roman" w:cs="Times New Roman"/>
          <w:sz w:val="24"/>
        </w:rPr>
      </w:pPr>
      <w:r>
        <w:rPr>
          <w:rFonts w:cs="Times New Roman" w:ascii="Times New Roman" w:hAnsi="Times New Roman"/>
          <w:sz w:val="24"/>
        </w:rPr>
        <w:t>37. Which of the following are orthogonal pairs?</w:t>
        <w:br/>
        <w:t>a. 3i+2j b. i+j c. 2i-3j d. -7i+j</w:t>
        <w:br/>
        <w:t>Ans: a, c</w:t>
      </w:r>
    </w:p>
    <w:p>
      <w:pPr>
        <w:pStyle w:val="TextBody"/>
        <w:rPr>
          <w:rFonts w:ascii="Times New Roman" w:hAnsi="Times New Roman" w:cs="Times New Roman"/>
          <w:sz w:val="24"/>
        </w:rPr>
      </w:pPr>
      <w:r>
        <w:rPr>
          <w:rFonts w:cs="Times New Roman" w:ascii="Times New Roman" w:hAnsi="Times New Roman"/>
          <w:sz w:val="24"/>
        </w:rPr>
        <w:t>38. If VXUPLVH is written as SURMISE, what is SHDVD?</w:t>
        <w:br/>
        <w:t>Ans: PEASE</w:t>
      </w:r>
    </w:p>
    <w:p>
      <w:pPr>
        <w:pStyle w:val="TextBody"/>
        <w:rPr>
          <w:rFonts w:ascii="Times New Roman" w:hAnsi="Times New Roman" w:cs="Times New Roman"/>
          <w:sz w:val="24"/>
        </w:rPr>
      </w:pPr>
      <w:r>
        <w:rPr>
          <w:rFonts w:cs="Times New Roman" w:ascii="Times New Roman" w:hAnsi="Times New Roman"/>
          <w:sz w:val="24"/>
        </w:rPr>
        <w:t>39. If A, B and C are the mechanisms used separately to reduce the wastage of fuel by 30%, 20% and 10%.What will be the fuel economy if they were used combined.</w:t>
        <w:br/>
        <w:t>Ans: 20%</w:t>
      </w:r>
    </w:p>
    <w:p>
      <w:pPr>
        <w:pStyle w:val="TextBody"/>
        <w:rPr>
          <w:rFonts w:ascii="Times New Roman" w:hAnsi="Times New Roman" w:cs="Times New Roman"/>
          <w:sz w:val="24"/>
        </w:rPr>
      </w:pPr>
      <w:r>
        <w:rPr>
          <w:rFonts w:cs="Times New Roman" w:ascii="Times New Roman" w:hAnsi="Times New Roman"/>
          <w:sz w:val="24"/>
        </w:rPr>
        <w:t>40. What is the power of 2? a. 2068 b.2048 c.2668</w:t>
      </w:r>
    </w:p>
    <w:p>
      <w:pPr>
        <w:pStyle w:val="TextBody"/>
        <w:rPr>
          <w:rFonts w:ascii="Times New Roman" w:hAnsi="Times New Roman" w:cs="Times New Roman"/>
          <w:sz w:val="24"/>
        </w:rPr>
      </w:pPr>
      <w:r>
        <w:rPr>
          <w:rFonts w:cs="Times New Roman" w:ascii="Times New Roman" w:hAnsi="Times New Roman"/>
          <w:sz w:val="24"/>
        </w:rPr>
        <w:t>41. Complete the series. 3, 8, --, 24, --, 48, 63. Ans: 15.35</w:t>
      </w:r>
    </w:p>
    <w:p>
      <w:pPr>
        <w:pStyle w:val="TextBody"/>
        <w:rPr>
          <w:rFonts w:ascii="Times New Roman" w:hAnsi="Times New Roman" w:cs="Times New Roman"/>
          <w:sz w:val="24"/>
        </w:rPr>
      </w:pPr>
      <w:r>
        <w:rPr>
          <w:rFonts w:cs="Times New Roman" w:ascii="Times New Roman" w:hAnsi="Times New Roman"/>
          <w:sz w:val="24"/>
        </w:rPr>
        <w:t>42. Complete the series. 4, -5, 11, -14, 22, -- Ans: -27</w:t>
      </w:r>
    </w:p>
    <w:p>
      <w:pPr>
        <w:pStyle w:val="TextBody"/>
        <w:rPr>
          <w:rFonts w:ascii="Times New Roman" w:hAnsi="Times New Roman" w:cs="Times New Roman"/>
          <w:sz w:val="24"/>
        </w:rPr>
      </w:pPr>
      <w:r>
        <w:rPr>
          <w:rFonts w:cs="Times New Roman" w:ascii="Times New Roman" w:hAnsi="Times New Roman"/>
          <w:sz w:val="24"/>
        </w:rPr>
        <w:t>43. A, B and C are 8 bit no's. They are as follows:</w:t>
        <w:br/>
        <w:t>A -&gt; 1 1 0 1 1 0 1 1</w:t>
        <w:br/>
        <w:t>B -&gt; 0 1 1 1 1 0 1 0</w:t>
        <w:br/>
        <w:t>C -&gt; 0 1 1 0 1 1 0 1</w:t>
        <w:br/>
        <w:t>Find ((A-B) u C)=? Hint: 109…. A-B is {A} - {A n B}</w:t>
      </w:r>
    </w:p>
    <w:p>
      <w:pPr>
        <w:pStyle w:val="TextBody"/>
        <w:rPr>
          <w:rFonts w:ascii="Times New Roman" w:hAnsi="Times New Roman" w:cs="Times New Roman"/>
          <w:sz w:val="24"/>
        </w:rPr>
      </w:pPr>
      <w:r>
        <w:rPr>
          <w:rFonts w:cs="Times New Roman" w:ascii="Times New Roman" w:hAnsi="Times New Roman"/>
          <w:sz w:val="24"/>
        </w:rPr>
        <w:t>44. A Flight takes off at 2 A.M from northeast direction and travels for 11 hours to reach the destination, which is in northwest direction. Given the latitude and longitude of source and destination. Find the local time of destination when the flight reaches there?</w:t>
        <w:br/>
        <w:t>Ans: 7 am</w:t>
      </w:r>
    </w:p>
    <w:p>
      <w:pPr>
        <w:pStyle w:val="TextBody"/>
        <w:rPr>
          <w:rFonts w:ascii="Times New Roman" w:hAnsi="Times New Roman" w:cs="Times New Roman"/>
          <w:sz w:val="24"/>
        </w:rPr>
      </w:pPr>
      <w:r>
        <w:rPr>
          <w:rFonts w:cs="Times New Roman" w:ascii="Times New Roman" w:hAnsi="Times New Roman"/>
          <w:sz w:val="24"/>
        </w:rPr>
        <w:t>45. A can copy 50 papers in 10 hours while both A &amp; B can copy 70 papers in 10 hours. Then for how many hours required for B to copy 26 papers?</w:t>
        <w:br/>
        <w:t>Ans: 13</w:t>
      </w:r>
    </w:p>
    <w:p>
      <w:pPr>
        <w:pStyle w:val="TextBody"/>
        <w:rPr>
          <w:rFonts w:ascii="Times New Roman" w:hAnsi="Times New Roman" w:cs="Times New Roman"/>
          <w:sz w:val="24"/>
        </w:rPr>
      </w:pPr>
      <w:r>
        <w:rPr>
          <w:rFonts w:cs="Times New Roman" w:ascii="Times New Roman" w:hAnsi="Times New Roman"/>
          <w:sz w:val="24"/>
        </w:rPr>
        <w:t>46. A is twice efficient than B. A and B can both work together to complete a work in 7 days. Then find in how many days, A alone can complete the work?</w:t>
        <w:br/>
        <w:t>Ans: 10.5</w:t>
      </w:r>
    </w:p>
    <w:p>
      <w:pPr>
        <w:pStyle w:val="TextBody"/>
        <w:rPr>
          <w:rFonts w:ascii="Times New Roman" w:hAnsi="Times New Roman" w:cs="Times New Roman"/>
          <w:sz w:val="24"/>
        </w:rPr>
      </w:pPr>
      <w:r>
        <w:rPr>
          <w:rFonts w:cs="Times New Roman" w:ascii="Times New Roman" w:hAnsi="Times New Roman"/>
          <w:sz w:val="24"/>
        </w:rPr>
        <w:t>47. A finish the work in 10 days. B is 60% efficient than A. So how many days do B takes to finish the work?</w:t>
        <w:br/>
        <w:t>Ans :100/6</w:t>
      </w:r>
    </w:p>
    <w:p>
      <w:pPr>
        <w:pStyle w:val="TextBody"/>
        <w:rPr>
          <w:rFonts w:ascii="Times New Roman" w:hAnsi="Times New Roman" w:cs="Times New Roman"/>
          <w:sz w:val="24"/>
        </w:rPr>
      </w:pPr>
      <w:r>
        <w:rPr>
          <w:rFonts w:cs="Times New Roman" w:ascii="Times New Roman" w:hAnsi="Times New Roman"/>
          <w:sz w:val="24"/>
        </w:rPr>
        <w:t>48. A finishes the work in 10 days &amp; B in 8 days individually. If A works for only 6 days then how many days should B work to complete A's work?</w:t>
        <w:br/>
        <w:t>Ans: 3.2 days</w:t>
      </w:r>
    </w:p>
    <w:p>
      <w:pPr>
        <w:pStyle w:val="TextBody"/>
        <w:rPr>
          <w:rFonts w:ascii="Times New Roman" w:hAnsi="Times New Roman" w:cs="Times New Roman"/>
          <w:sz w:val="24"/>
        </w:rPr>
      </w:pPr>
      <w:r>
        <w:rPr>
          <w:rFonts w:cs="Times New Roman" w:ascii="Times New Roman" w:hAnsi="Times New Roman"/>
          <w:sz w:val="24"/>
        </w:rPr>
        <w:t>49. Given the length of the 3 sides of a triangle. Find the one that is impossible? (HINT: sum of smaller 2 sides is greater than the other one, which is larger)</w:t>
      </w:r>
    </w:p>
    <w:p>
      <w:pPr>
        <w:pStyle w:val="TextBody"/>
        <w:rPr>
          <w:rFonts w:ascii="Times New Roman" w:hAnsi="Times New Roman" w:cs="Times New Roman"/>
          <w:sz w:val="24"/>
        </w:rPr>
      </w:pPr>
      <w:r>
        <w:rPr>
          <w:rFonts w:cs="Times New Roman" w:ascii="Times New Roman" w:hAnsi="Times New Roman"/>
          <w:sz w:val="24"/>
        </w:rPr>
        <w:t>50. Find the singularity matrix from a given set of matrices? (Hint det(A)==0))</w:t>
      </w:r>
    </w:p>
    <w:p>
      <w:pPr>
        <w:pStyle w:val="TextBody"/>
        <w:rPr>
          <w:rFonts w:ascii="Times New Roman" w:hAnsi="Times New Roman" w:cs="Times New Roman"/>
          <w:sz w:val="24"/>
        </w:rPr>
      </w:pPr>
      <w:r>
        <w:rPr>
          <w:rFonts w:cs="Times New Roman" w:ascii="Times New Roman" w:hAnsi="Times New Roman"/>
          <w:sz w:val="24"/>
        </w:rPr>
        <w:t>51. (Momentum*Velocity)/(Acceleration * distance). Find units.</w:t>
        <w:br/>
        <w:t>Ans: mass</w:t>
      </w:r>
    </w:p>
    <w:p>
      <w:pPr>
        <w:pStyle w:val="TextBody"/>
        <w:rPr>
          <w:rFonts w:ascii="Times New Roman" w:hAnsi="Times New Roman" w:cs="Times New Roman"/>
          <w:sz w:val="24"/>
        </w:rPr>
      </w:pPr>
      <w:r>
        <w:rPr>
          <w:rFonts w:cs="Times New Roman" w:ascii="Times New Roman" w:hAnsi="Times New Roman"/>
          <w:sz w:val="24"/>
        </w:rPr>
        <w:t>52. The number 362 in decimal system is given by (1362) x in the X System of numbers find the value of X a} 5 b) 6 c) 7 d) 8 e) 9</w:t>
      </w:r>
    </w:p>
    <w:p>
      <w:pPr>
        <w:pStyle w:val="TextBody"/>
        <w:rPr>
          <w:rFonts w:ascii="Times New Roman" w:hAnsi="Times New Roman" w:cs="Times New Roman"/>
          <w:sz w:val="24"/>
        </w:rPr>
      </w:pPr>
      <w:r>
        <w:rPr>
          <w:rFonts w:cs="Times New Roman" w:ascii="Times New Roman" w:hAnsi="Times New Roman"/>
          <w:sz w:val="24"/>
        </w:rPr>
        <w:t>53. Given $ means Tripling and % means change of sign then find the value of $%$6-%$%6</w:t>
      </w:r>
    </w:p>
    <w:p>
      <w:pPr>
        <w:pStyle w:val="TextBody"/>
        <w:rPr>
          <w:rFonts w:ascii="Times New Roman" w:hAnsi="Times New Roman" w:cs="Times New Roman"/>
          <w:sz w:val="24"/>
        </w:rPr>
      </w:pPr>
      <w:r>
        <w:rPr>
          <w:rFonts w:cs="Times New Roman" w:ascii="Times New Roman" w:hAnsi="Times New Roman"/>
          <w:sz w:val="24"/>
        </w:rPr>
        <w:t>54. My flight takes of at 2am from a place at 18N 10E and landed 10 Hrs later at a place with coordinates 36N70W. What is the local time when my plane landed?</w:t>
        <w:br/>
        <w:t>6:00 am b) 6:40am c) 7:40 d) 7:00 e) 8:00</w:t>
        <w:br/>
        <w:t>(Hint: Every 1 deg longitude is equal to 4 minutes. If west to east add time else subtract time)</w:t>
      </w:r>
    </w:p>
    <w:p>
      <w:pPr>
        <w:pStyle w:val="TextBody"/>
        <w:rPr/>
      </w:pPr>
      <w:r>
        <w:rPr>
          <w:rFonts w:cs="Times New Roman" w:ascii="Times New Roman" w:hAnsi="Times New Roman"/>
          <w:sz w:val="24"/>
        </w:rPr>
        <w:t>55. 7 8 9 11 13 ?? 19</w:t>
      </w:r>
      <w:r>
        <w:rPr/>
        <w:t xml:space="preserve"> </w:t>
      </w:r>
    </w:p>
    <w:p>
      <w:pPr>
        <w:pStyle w:val="TextBody"/>
        <w:rPr/>
      </w:pPr>
      <w:r>
        <w:rPr>
          <w:rFonts w:cs="Times New Roman" w:ascii="Times New Roman" w:hAnsi="Times New Roman"/>
          <w:b/>
          <w:sz w:val="24"/>
        </w:rPr>
        <w:t>CRITICAL REASONING:</w:t>
        <w:br/>
      </w:r>
      <w:r>
        <w:rPr>
          <w:rFonts w:cs="Times New Roman" w:ascii="Times New Roman" w:hAnsi="Times New Roman"/>
          <w:sz w:val="24"/>
        </w:rPr>
        <w:t>Entirely from Barron’s 12th edition 5 Model Test Papers at the end. Those who don’t have barrons, you can obtain it from the Internet and get the book in a pdf format. The questions asked are from these…</w:t>
      </w:r>
      <w:r>
        <w:rPr/>
        <w:t xml:space="preserve"> </w:t>
      </w:r>
    </w:p>
    <w:p>
      <w:pPr>
        <w:pStyle w:val="TextBody"/>
        <w:rPr>
          <w:rFonts w:ascii="Times New Roman" w:hAnsi="Times New Roman" w:cs="Times New Roman"/>
          <w:sz w:val="24"/>
        </w:rPr>
      </w:pPr>
      <w:r>
        <w:rPr>
          <w:rFonts w:cs="Times New Roman" w:ascii="Times New Roman" w:hAnsi="Times New Roman"/>
          <w:sz w:val="24"/>
        </w:rPr>
        <w:t>Model test 1: Section5 - qns 1-4 (motorist), qns 13-16 (red and brown)</w:t>
        <w:br/>
        <w:t>Section6 - qns 1-4 (conservative,democratic), qns 8-11 (latin, sanskrit), qns 12-18 (joe,larry,ned), qns 19-22 (a causes b)</w:t>
        <w:br/>
        <w:t>Model test 2: Section1 - qns 19-22 (wallachia and rumelia) ---</w:t>
        <w:br/>
        <w:t>Section6 - qns 8-12 ( ashland , liverpool), qns 13-16 (spelunker) ---</w:t>
        <w:br/>
        <w:t>qns 17-22 (pesth) ---i got this one too</w:t>
        <w:br/>
        <w:t>Model test 3: Section6 - qns 1-4 (all Gs are Hs)</w:t>
        <w:br/>
        <w:t>Model test 4: Section5 - qns 8-11 (horizontal row), qns 19-22 (a,b,c cause d)</w:t>
        <w:br/>
        <w:t>Section6 - qns 8-12 (spanish, italian), qns 13-16 (all As, Bs), qns 17-22 (progressive federal party)</w:t>
        <w:br/>
        <w:t>Model test 5: Section3 - qns8-11 (museum), qns 19-22 (A is the father)</w:t>
        <w:br/>
        <w:t>Section7- qns 1-5 (prahtu, brahtu), qns 21-25 (scurvy)</w:t>
      </w:r>
    </w:p>
    <w:p>
      <w:pPr>
        <w:pStyle w:val="TextBody"/>
        <w:rPr/>
      </w:pPr>
      <w:r>
        <w:rPr>
          <w:rFonts w:cs="Times New Roman" w:ascii="Times New Roman" w:hAnsi="Times New Roman"/>
          <w:b/>
          <w:sz w:val="24"/>
        </w:rPr>
        <w:t>TECHNICAL &amp; HR INTERVIEW:</w:t>
        <w:br/>
      </w:r>
      <w:r>
        <w:rPr>
          <w:rFonts w:cs="Times New Roman" w:ascii="Times New Roman" w:hAnsi="Times New Roman"/>
          <w:sz w:val="24"/>
        </w:rPr>
        <w:t>I had both the interviews in one go</w:t>
        <w:br/>
        <w:t>being from CS .</w:t>
        <w:br/>
        <w:t>me and many of my friends were asked programming like:</w:t>
        <w:br/>
        <w:t>*sortings:buble sort , insertion sort , bineary search , stack , queue ,linked list</w:t>
        <w:br/>
        <w:t>prime numbers ,max min ,gcd ,lcm</w:t>
        <w:br/>
        <w:t>they even asked about automata theory :</w:t>
        <w:br/>
        <w:t>what is a turing machinenon deterministic autometon??</w:t>
      </w:r>
      <w:r>
        <w:rPr/>
        <w:t xml:space="preserve"> </w:t>
      </w:r>
    </w:p>
    <w:p>
      <w:pPr>
        <w:pStyle w:val="TextBody"/>
        <w:rPr/>
      </w:pPr>
      <w:r>
        <w:rPr>
          <w:rFonts w:cs="Times New Roman" w:ascii="Times New Roman" w:hAnsi="Times New Roman"/>
          <w:b/>
          <w:sz w:val="24"/>
        </w:rPr>
        <w:t>RDBMS:</w:t>
        <w:br/>
      </w:r>
      <w:r>
        <w:rPr>
          <w:rFonts w:cs="Times New Roman" w:ascii="Times New Roman" w:hAnsi="Times New Roman"/>
          <w:sz w:val="24"/>
        </w:rPr>
        <w:t>Have a clear view of all the normalization</w:t>
        <w:br/>
        <w:t>i was asked to prepare a silicon DATABASE.</w:t>
        <w:br/>
        <w:t>what is rdbms???</w:t>
      </w:r>
      <w:r>
        <w:rPr/>
        <w:t xml:space="preserve"> </w:t>
      </w:r>
    </w:p>
    <w:p>
      <w:pPr>
        <w:pStyle w:val="TextBody"/>
        <w:rPr/>
      </w:pPr>
      <w:r>
        <w:rPr>
          <w:rFonts w:cs="Times New Roman" w:ascii="Times New Roman" w:hAnsi="Times New Roman"/>
          <w:b/>
          <w:sz w:val="24"/>
        </w:rPr>
        <w:t>MPMC:</w:t>
        <w:br/>
      </w:r>
      <w:r>
        <w:rPr>
          <w:rFonts w:cs="Times New Roman" w:ascii="Times New Roman" w:hAnsi="Times New Roman"/>
          <w:sz w:val="24"/>
        </w:rPr>
        <w:t>PIN diagrams of 8085 mainly.</w:t>
        <w:br/>
        <w:t>diff beween 8086 and 8085??</w:t>
        <w:br/>
        <w:t>diff between c and c++??</w:t>
        <w:br/>
        <w:t>there were some panels were physics ,chemistry ,mechanics were even asked .the fundas only newtons laws boyle's law ,charles law plz have an over all idea .</w:t>
      </w:r>
      <w:r>
        <w:rPr/>
        <w:t xml:space="preserve"> </w:t>
      </w:r>
    </w:p>
    <w:p>
      <w:pPr>
        <w:pStyle w:val="TextBody"/>
        <w:rPr/>
      </w:pPr>
      <w:r>
        <w:rPr>
          <w:rFonts w:cs="Times New Roman" w:ascii="Times New Roman" w:hAnsi="Times New Roman"/>
          <w:sz w:val="24"/>
        </w:rPr>
        <w:t>if u areANSWERING anything say with 200% confidence .u voice should reflect ur certainty.</w:t>
      </w:r>
      <w:r>
        <w:rPr/>
        <w:t xml:space="preserve"> </w:t>
      </w:r>
    </w:p>
    <w:p>
      <w:pPr>
        <w:pStyle w:val="TextBody"/>
        <w:rPr/>
      </w:pPr>
      <w:r>
        <w:rPr>
          <w:rFonts w:cs="Times New Roman" w:ascii="Times New Roman" w:hAnsi="Times New Roman"/>
          <w:b/>
          <w:sz w:val="24"/>
        </w:rPr>
        <w:t>HR:</w:t>
        <w:br/>
      </w:r>
      <w:r>
        <w:rPr>
          <w:rFonts w:cs="Times New Roman" w:ascii="Times New Roman" w:hAnsi="Times New Roman"/>
          <w:sz w:val="24"/>
        </w:rPr>
        <w:t>introduce urself</w:t>
        <w:br/>
        <w:t>WHY tcs??</w:t>
        <w:br/>
        <w:t>my brother is in TCS so he asked me if i had made any channelization to get into TCS.?</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ALL THE BEST ...........................</w:t>
      </w:r>
    </w:p>
    <w:p>
      <w:pPr>
        <w:pStyle w:val="TextBody"/>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NIT Durgapur </w:t>
            </w:r>
          </w:p>
        </w:tc>
      </w:tr>
      <w:tr>
        <w:trPr/>
        <w:tc>
          <w:tcPr>
            <w:tcW w:w="6980" w:type="dxa"/>
            <w:tcBorders/>
            <w:vAlign w:val="center"/>
          </w:tcPr>
          <w:p>
            <w:pPr>
              <w:pStyle w:val="TableContents"/>
              <w:pBdr>
                <w:bottom w:val="single" w:sz="2" w:space="1" w:color="808080"/>
              </w:pBdr>
              <w:rPr/>
            </w:pPr>
            <w:r>
              <w:rPr>
                <w:b/>
              </w:rPr>
              <w:t xml:space="preserve">Posted By : </w:t>
            </w:r>
            <w:r>
              <w:rPr/>
              <w:t>Debanjan</w:t>
            </w:r>
          </w:p>
        </w:tc>
      </w:tr>
    </w:tbl>
    <w:p>
      <w:pPr>
        <w:pStyle w:val="TextBody"/>
        <w:ind w:left="60" w:right="150" w:hanging="0"/>
        <w:rPr/>
      </w:pPr>
      <w:r>
        <w:rPr/>
        <w:t xml:space="preserve">TCS PAPER ON 26th MARCH DURGAPUR </w:t>
      </w:r>
    </w:p>
    <w:p>
      <w:pPr>
        <w:pStyle w:val="TextBody"/>
        <w:rPr>
          <w:rFonts w:ascii="Times New Roman" w:hAnsi="Times New Roman" w:cs="Times New Roman"/>
          <w:sz w:val="24"/>
        </w:rPr>
      </w:pPr>
      <w:r>
        <w:rPr>
          <w:rFonts w:cs="Times New Roman" w:ascii="Times New Roman" w:hAnsi="Times New Roman"/>
          <w:sz w:val="24"/>
        </w:rPr>
        <w:t>Hi guys, I am Debanjan from NIT Durgapur.I am from chemical engineering department.Tcs came to campus on 26th march and picked up 202/352 students.But mind you,guys......the whole process which we had to undergo during the 3 days was such we never expected.TCS probably took the toughest selection procedure in recent times.some of the students had technical interview as long as 1 and half hours.....hr was also quite gruelling........and it was totally unpredictable......for some of them hr was taken along with technical.....mine was 45 min hr+ tech interview....i am giving an excerpt</w:t>
      </w:r>
    </w:p>
    <w:p>
      <w:pPr>
        <w:pStyle w:val="TextBody"/>
        <w:rPr/>
      </w:pPr>
      <w:r>
        <w:rPr>
          <w:rFonts w:cs="Times New Roman" w:ascii="Times New Roman" w:hAnsi="Times New Roman"/>
          <w:sz w:val="24"/>
        </w:rPr>
        <w:t>Me : Good evening sir,</w:t>
        <w:br/>
        <w:t>I : good evening.......plz sit down</w:t>
        <w:br/>
        <w:t>Me: Thanks a lot sir</w:t>
        <w:br/>
        <w:t>I : you seem to be a cool dude</w:t>
        <w:br/>
        <w:t>Me: (didnt expect) sir, its the same debanjan you r seeing who is with his friends</w:t>
        <w:br/>
        <w:t>i: tell me abt urself</w:t>
        <w:br/>
        <w:t>me : told</w:t>
        <w:br/>
        <w:t>i: do you believe in god?</w:t>
        <w:br/>
        <w:t>me :yes</w:t>
        <w:br/>
        <w:t>i : define god</w:t>
        <w:br/>
        <w:t>me : gave...was quite satisfied</w:t>
        <w:br/>
        <w:t>i: state the zeroth ,first,second law of thernodyanamics</w:t>
        <w:br/>
        <w:t>me :explained in a flash</w:t>
        <w:br/>
        <w:t>i : ok..tell me the capital of estonia and peru</w:t>
        <w:br/>
        <w:t>me : gave the ans</w:t>
        <w:br/>
        <w:t>i : v good...what do you think of obama?</w:t>
        <w:br/>
        <w:t>me : gave sume fundas abt obama and us presidential elections</w:t>
        <w:br/>
        <w:t>i : you seem to have good general knowledge</w:t>
        <w:br/>
        <w:t>me: thank you sir</w:t>
        <w:br/>
        <w:t>i : draw a distillation column</w:t>
        <w:br/>
        <w:t>me : drawn efficiently</w:t>
        <w:br/>
        <w:t>i: who is dalailama....asked abt tibet vs china</w:t>
        <w:br/>
        <w:t>me : fumbled.......but gave the ans</w:t>
        <w:br/>
        <w:t>i : i am very impressed....but u ahve got low cgpa..</w:t>
        <w:br/>
        <w:t>me : i was prepared for this....i gave an instant reply</w:t>
        <w:br/>
        <w:t>i: satisfied....u r bengali right?</w:t>
        <w:br/>
        <w:t>me : yes sir..</w:t>
        <w:br/>
        <w:t>i : what is the percentage of bengali speaking peiople in the world</w:t>
        <w:br/>
        <w:t>me : there was no way i cud have answered that...just said....i cannot reacll the number sir</w:t>
        <w:br/>
        <w:t>i : he gave the ans....and then suddenly....why tcs</w:t>
        <w:br/>
        <w:t>me : i thought it was a technical....but still gave the ans..</w:t>
        <w:br/>
        <w:t>i : and then from no where..what is faradys law of electrolysis</w:t>
        <w:br/>
        <w:t>me : somehow i managed...but not completely correct...</w:t>
        <w:br/>
        <w:t>i : why should i take you as u dont know c and u r from core branch</w:t>
        <w:br/>
        <w:t>me : gave a satisfactory and</w:t>
        <w:br/>
        <w:t>i: are you feeling bored</w:t>
        <w:br/>
        <w:t>me : i didnt say"not at all"....i just said i am tensed</w:t>
        <w:br/>
        <w:t>i: why are u tensed....u have answered..teh ques</w:t>
        <w:br/>
        <w:t>me: sir,,,this is a very important day of my life</w:t>
        <w:br/>
        <w:t>i : why is it important?</w:t>
        <w:br/>
        <w:t>me : sir it will be my first step towards being a proffessional..</w:t>
        <w:br/>
        <w:t>i : he in a flash gave me a piece of paper...write 10 points now which a proffessional should have...and list out which u have and dont have at this point</w:t>
        <w:br/>
        <w:t>me : i took time intentionally....wrote the points...</w:t>
        <w:br/>
        <w:t>i : r u mobile</w:t>
        <w:br/>
        <w:t>me : sure sir.......i can adjust in any part of the world</w:t>
        <w:br/>
        <w:t>i : that means u can adjust in alaska also</w:t>
        <w:br/>
        <w:t>me : why not....if tcs opens a branch there?</w:t>
        <w:br/>
        <w:t>i: very clever</w:t>
        <w:br/>
        <w:t>me: no sir,very honest</w:t>
        <w:br/>
        <w:t>i : laughed....ok do hv any ques?</w:t>
        <w:br/>
        <w:t>me : sir what is this six sigma thing</w:t>
        <w:br/>
        <w:t>i : explained very well</w:t>
        <w:br/>
        <w:t>me: thank u very much sir....it was nice meeting yoy</w:t>
        <w:br/>
        <w:t>i: u welcome</w:t>
      </w:r>
      <w:r>
        <w:rPr/>
        <w:t xml:space="preserve"> </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so this was the total thing......and it was also very hot......but still i got selected......i m happy for that.....best of luck for others.,...bye</w:t>
      </w:r>
    </w:p>
    <w:p>
      <w:pPr>
        <w:pStyle w:val="TextBody"/>
        <w:rPr>
          <w:rFonts w:ascii="Times New Roman" w:hAnsi="Times New Roman" w:cs="Times New Roman"/>
          <w:b/>
          <w:b/>
          <w:bCs/>
          <w:sz w:val="24"/>
        </w:rPr>
      </w:pPr>
      <w:r>
        <w:rPr>
          <w:rFonts w:cs="Times New Roman" w:ascii="Times New Roman" w:hAnsi="Times New Roman"/>
          <w:b/>
          <w:bCs/>
          <w:sz w:val="24"/>
        </w:rPr>
        <w:t>TCS INTERVIEW ON 9th MARCH 2008</w:t>
      </w:r>
    </w:p>
    <w:p>
      <w:pPr>
        <w:pStyle w:val="TextBody"/>
        <w:rPr/>
      </w:pPr>
      <w:r>
        <w:rPr>
          <w:rFonts w:cs="Times New Roman" w:ascii="Times New Roman" w:hAnsi="Times New Roman"/>
          <w:sz w:val="24"/>
        </w:rPr>
        <w:t>Hello Guys . This is Ashutosh Kumar Singh (B.Tech 3rd year CS ). TCS conducted a recruitment Drive in my college (V.I.E.T , Ghzbd) on 9th March 2008 (for three days ). I cleared the written exam (online) . For written exam , just go through the previous papers &amp; Barron’s 12 Edition . This will be sufficient . But, b careful not to press d ‘Exit’ button . It’ll lock ur answers .</w:t>
        <w:br/>
        <w:t>Interview was a three round process .</w:t>
        <w:br/>
        <w:t>• Technical Round .</w:t>
        <w:br/>
        <w:t>• HR Round .</w:t>
        <w:br/>
        <w:t>• Mangerial Round .</w:t>
        <w:br/>
        <w:br/>
      </w:r>
      <w:r>
        <w:rPr>
          <w:rFonts w:cs="Times New Roman" w:ascii="Times New Roman" w:hAnsi="Times New Roman"/>
          <w:b/>
          <w:sz w:val="24"/>
        </w:rPr>
        <w:t>Technical Round :</w:t>
        <w:br/>
      </w:r>
      <w:r>
        <w:rPr>
          <w:rFonts w:cs="Times New Roman" w:ascii="Times New Roman" w:hAnsi="Times New Roman"/>
          <w:sz w:val="24"/>
        </w:rPr>
        <w:t>Firstly ,I entered the room for the technical interview .</w:t>
        <w:br/>
        <w:t>I said “May I come in Sir” .</w:t>
        <w:br/>
        <w:t>He said “Come in” .</w:t>
        <w:br/>
        <w:t>I said “Good Morning” to both the interviewers (actually 1 was male &amp; another female).</w:t>
        <w:br/>
        <w:t>I said “May I sit” They said “Sure” .</w:t>
        <w:br/>
        <w:t>The first question for me is “Tell me about yourself” .</w:t>
        <w:br/>
        <w:t>Told .</w:t>
        <w:br/>
        <w:t>Then they immediately shifted there focus to technical part . They read ( in my CV ) about my first Project .</w:t>
        <w:br/>
        <w:t>He asked “Wht’s platform for dis”.</w:t>
        <w:br/>
        <w:t>I said “Java Sir” .</w:t>
        <w:br/>
        <w:t>He said “You know Java” .</w:t>
        <w:br/>
        <w:t>I said “only Core Java” .</w:t>
        <w:br/>
        <w:t>He asked “What is Multithreaded ?” . Told . ( Upto 5 mins he asked questions related to Multithreading , I gave answer to all questions ) .</w:t>
        <w:br/>
        <w:t>He asked “Wht is Inheritance ?” . Told .</w:t>
        <w:br/>
        <w:t>He asked “Is dere any concept of Multiple Inheritance ?” .</w:t>
        <w:br/>
        <w:t>I said “No” .</w:t>
        <w:br/>
        <w:t>He asked “Then How can we achieve Multiple Inheritance ?”.</w:t>
        <w:br/>
        <w:t>I said “We can use Interfaces”. He asked few questions on Interfaces .</w:t>
        <w:br/>
        <w:t>He asked about RDBMS . (My favourite ). I told everything about RDBMS .</w:t>
        <w:br/>
        <w:t>He asked “Wht is DDL &amp; DML ?”.</w:t>
        <w:br/>
        <w:t>Told .</w:t>
        <w:br/>
        <w:t>They both asked a lot questions on RDBMS &amp; answered all of them .</w:t>
        <w:br/>
        <w:t>Finally the lady questioned “Do u know JDBC ?”</w:t>
        <w:br/>
        <w:t>I said “Yes ! I used JDBC in my project” .</w:t>
        <w:br/>
        <w:t>Then She said “Can u just write the code to connect Java with any Database ?”.</w:t>
        <w:br/>
        <w:t>I wrote the whole code for connection . And then I came out of the room .</w:t>
        <w:br/>
        <w:br/>
      </w:r>
      <w:r>
        <w:rPr>
          <w:rFonts w:cs="Times New Roman" w:ascii="Times New Roman" w:hAnsi="Times New Roman"/>
          <w:b/>
          <w:sz w:val="24"/>
        </w:rPr>
        <w:t>HR Round :</w:t>
      </w:r>
      <w:r>
        <w:rPr>
          <w:rFonts w:cs="Times New Roman" w:ascii="Times New Roman" w:hAnsi="Times New Roman"/>
          <w:sz w:val="24"/>
        </w:rPr>
        <w:br/>
        <w:t>After 5 mins or so ,I got a call for Hr interview .</w:t>
        <w:br/>
        <w:t>I entered the room “May I come in MAM ?” . There were two sweet females .</w:t>
        <w:br/>
        <w:t>I said “Good morning Mam” .</w:t>
        <w:br/>
        <w:t>They said “Good morning” .</w:t>
        <w:br/>
        <w:t>They said “Tell me about yourself which is not mentioned in ur CV”.</w:t>
        <w:br/>
        <w:t>I said “My hobbies r … , My strengths are …, My weakness are …” . In d weakness section I said “Due to dedicated work my social Life gets affected” .</w:t>
        <w:br/>
        <w:t>She said “Ashutosh ! U r very smart” . She repeated this sentence thrice .</w:t>
        <w:br/>
        <w:t>But I repeatedly said “Mam whether u believe it or not it’s a fact” . I even mentioned some of my instances where I actually suffered due to work .</w:t>
        <w:br/>
        <w:t>She said “ Why TCS ?” . Told .</w:t>
        <w:br/>
        <w:t>She said “If we place u somewhere like Trivandaram ?”</w:t>
        <w:br/>
        <w:t>I said “No problem ! Mam”.</w:t>
        <w:br/>
        <w:t>She told me about the Bond of Rs. 50000 , that if I’ll leave TCS b4 2 years ,then I’ll have to pay this much of amount . “R u comfortable with the amount ?”</w:t>
        <w:br/>
        <w:t>. I said “I’ll not leave TCS for my whole life .So, I don’t have to worry about this amount”</w:t>
        <w:br/>
        <w:t>After few more questions , I got out of the room .</w:t>
        <w:br/>
        <w:br/>
      </w:r>
      <w:r>
        <w:rPr>
          <w:rFonts w:cs="Times New Roman" w:ascii="Times New Roman" w:hAnsi="Times New Roman"/>
          <w:b/>
          <w:sz w:val="24"/>
        </w:rPr>
        <w:t>MR round</w:t>
      </w:r>
      <w:r>
        <w:rPr>
          <w:rFonts w:cs="Times New Roman" w:ascii="Times New Roman" w:hAnsi="Times New Roman"/>
          <w:sz w:val="24"/>
        </w:rPr>
        <w:t xml:space="preserve"> (Next Day) :</w:t>
        <w:br/>
        <w:t>I entered the room saying “ May I come in Sir” . This time there was only 1 single guy . He seems to b a very experienced man .</w:t>
        <w:br/>
        <w:t>He said “Come in” .</w:t>
        <w:br/>
        <w:t>He said “Tell me about yourself , Explain both ur projects (2) . This time only u’ll speak &amp; I’ll listen” .</w:t>
        <w:br/>
        <w:t>I started off &amp; ended up explaining my both two projects .</w:t>
        <w:br/>
        <w:t>He asked few questions on my project ( especially from the second project ) .</w:t>
        <w:br/>
        <w:t>Then he asked me some general questions .At last he asked me to solve 1 puzzle "There r 9 points &amp; I was supposed to join dese points with only 4 lines " .</w:t>
        <w:br/>
        <w:t>I did this .</w:t>
        <w:br/>
        <w:t>Then he again gave another puzzle ,which was a bit tough for me . I wasn't able to solve dis 1 .</w:t>
        <w:br/>
        <w:t>It's like if u dont answer or able to crack dese baffles ,u dont need to b worry ,coz dese things hardly matters . But ,If u'll solve dem ,it'll b an added advantage for u . Otherwise ,I think dat only d Technical interview is important .</w:t>
        <w:br/>
        <w:t>It's like 70% - Tech interview , 20% - Hr Interview &amp; 10 % - Mr Interview .</w:t>
        <w:br/>
        <w:br/>
        <w:t>After 3-4 long hours results were announced &amp; My name was there . I was very happy . It’s very easy to crack TCS . Guys u can do it , I must say AnyBody can do it .</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 xml:space="preserve">Best of LUCK . See u at TCS ... </w:t>
      </w:r>
    </w:p>
    <w:p>
      <w:pPr>
        <w:pStyle w:val="TextBody"/>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t> </w:t>
            </w:r>
            <w:r>
              <w:rPr>
                <w:b/>
              </w:rPr>
              <w:t xml:space="preserve">Test Location  : </w:t>
            </w:r>
            <w:r>
              <w:rPr/>
              <w:t xml:space="preserve">C.V.Raman </w:t>
            </w:r>
            <w:hyperlink r:id="rId3">
              <w:bookmarkStart w:id="1" w:name="KonaLink01"/>
              <w:bookmarkEnd w:id="1"/>
              <w:r>
                <w:rPr>
                  <w:rStyle w:val="InternetLink"/>
                  <w:rFonts w:cs="Verdana;Arial" w:ascii="Verdana;Arial" w:hAnsi="Verdana;Arial"/>
                  <w:sz w:val="17"/>
                </w:rPr>
                <w:t>College</w:t>
              </w:r>
            </w:hyperlink>
            <w:r>
              <w:rPr/>
              <w:t xml:space="preserve"> of Engg. Bhubaneswar </w:t>
            </w:r>
          </w:p>
        </w:tc>
      </w:tr>
      <w:tr>
        <w:trPr/>
        <w:tc>
          <w:tcPr>
            <w:tcW w:w="6980" w:type="dxa"/>
            <w:tcBorders/>
            <w:vAlign w:val="center"/>
          </w:tcPr>
          <w:p>
            <w:pPr>
              <w:pStyle w:val="TableContents"/>
              <w:pBdr>
                <w:bottom w:val="single" w:sz="2" w:space="1" w:color="808080"/>
              </w:pBdr>
              <w:rPr/>
            </w:pPr>
            <w:r>
              <w:rPr/>
              <w:t> </w:t>
            </w:r>
            <w:r>
              <w:rPr>
                <w:b/>
              </w:rPr>
              <w:t xml:space="preserve">Posted By        : </w:t>
            </w:r>
            <w:r>
              <w:rPr/>
              <w:t>Omkar Dash</w:t>
            </w:r>
          </w:p>
        </w:tc>
      </w:tr>
    </w:tbl>
    <w:p>
      <w:pPr>
        <w:pStyle w:val="TextBody"/>
        <w:ind w:left="60" w:right="150" w:hanging="0"/>
        <w:rPr>
          <w:rFonts w:ascii="Times New Roman" w:hAnsi="Times New Roman" w:cs="Times New Roman"/>
          <w:sz w:val="24"/>
        </w:rPr>
      </w:pPr>
      <w:r>
        <w:rPr>
          <w:rFonts w:cs="Times New Roman" w:ascii="Times New Roman" w:hAnsi="Times New Roman"/>
          <w:sz w:val="24"/>
        </w:rPr>
        <w:t>TCS PAPER ON 15th MARCH AT BHUBANESWAR</w:t>
      </w:r>
    </w:p>
    <w:p>
      <w:pPr>
        <w:pStyle w:val="TextBody"/>
        <w:spacing w:before="0" w:after="0"/>
        <w:rPr>
          <w:rFonts w:ascii="Times New Roman" w:hAnsi="Times New Roman" w:cs="Times New Roman"/>
          <w:sz w:val="24"/>
        </w:rPr>
      </w:pPr>
      <w:r>
        <w:rPr>
          <w:rFonts w:cs="Times New Roman" w:ascii="Times New Roman" w:hAnsi="Times New Roman"/>
          <w:sz w:val="24"/>
        </w:rPr>
        <w:t>Hello Frendz !! I am Omkar Dash from CVRCE (I.T), Bhubaneswar. I was one of the lucky 130 students who got through campus recruitment procedure of TCS with success.</w:t>
      </w:r>
    </w:p>
    <w:p>
      <w:pPr>
        <w:pStyle w:val="TextBody"/>
        <w:spacing w:before="0" w:after="0"/>
        <w:rPr>
          <w:rFonts w:ascii="Times New Roman" w:hAnsi="Times New Roman" w:cs="Times New Roman"/>
          <w:sz w:val="24"/>
        </w:rPr>
      </w:pPr>
      <w:r>
        <w:rPr>
          <w:rFonts w:cs="Times New Roman" w:ascii="Times New Roman" w:hAnsi="Times New Roman"/>
          <w:sz w:val="24"/>
        </w:rPr>
        <w:t>This is just to provide you an insight into what sort of qns can be asked in TCS interview . My friend Mukul from electrical branch had already uploaded the complete test paper of qubex(TCS testing software is called qubex).The online exam was held on 14.03.08 followed by pi on 15.03.08 and the results were declared on 00:02 hrs of 16.03.08</w:t>
      </w:r>
    </w:p>
    <w:p>
      <w:pPr>
        <w:pStyle w:val="TextBody"/>
        <w:spacing w:before="0" w:after="0"/>
        <w:rPr>
          <w:rFonts w:ascii="Times New Roman" w:hAnsi="Times New Roman" w:cs="Times New Roman"/>
          <w:sz w:val="24"/>
        </w:rPr>
      </w:pPr>
      <w:r>
        <w:rPr>
          <w:rFonts w:cs="Times New Roman" w:ascii="Times New Roman" w:hAnsi="Times New Roman"/>
          <w:sz w:val="24"/>
        </w:rPr>
        <w:t xml:space="preserve">The PI  was TECH+HR  at a time. There were 15 panels each containing 2 people. Interviewers were reasonably cool but that dint promise good times to many during interviews. What i summed up from the interview was that the Pi round was totally attitude-centered. What they checked was attitude. And i have sound reasons to say so. Many people who were very good in tech dint qualify because the only lacunae they could have possibly have was lack of positive attitude and confidence.Well, communication skills were fine enough for many.   </w:t>
      </w:r>
    </w:p>
    <w:p>
      <w:pPr>
        <w:pStyle w:val="TextBody"/>
        <w:spacing w:before="0" w:after="0"/>
        <w:rPr>
          <w:rFonts w:ascii="Times New Roman" w:hAnsi="Times New Roman" w:cs="Times New Roman"/>
          <w:sz w:val="24"/>
        </w:rPr>
      </w:pPr>
      <w:r>
        <w:rPr>
          <w:rFonts w:cs="Times New Roman" w:ascii="Times New Roman" w:hAnsi="Times New Roman"/>
          <w:sz w:val="24"/>
        </w:rPr>
        <w:t>Let me now give a gist of my interview. Mine was the last interview of panel 5 in Slot 3 and it was basically a stress interview. It lasted for 35+ minutes and i was asked about all topics except C, C++, Data Structure, RDBMS, OS, or Computer Networks. (These were my core papers as my branch is IT). Now one would wonder what was asked. Well, I had a well tailored CV and even the HR made a great remark on my CV as “one of the best CVs that I have seen in recent times “. But that remark was the sole cause of the stress I was put into. In my CV, I had 6 bulleted points of Awards and Achievements out of which 3 were first prizes in Paper presentations (Human Area networking, Deep Web, Web 2.0).</w:t>
      </w:r>
    </w:p>
    <w:p>
      <w:pPr>
        <w:pStyle w:val="TextBody"/>
        <w:spacing w:before="0" w:after="0"/>
        <w:rPr/>
      </w:pPr>
      <w:r>
        <w:rPr>
          <w:rFonts w:cs="Times New Roman" w:ascii="Times New Roman" w:hAnsi="Times New Roman"/>
          <w:sz w:val="24"/>
        </w:rPr>
        <w:t xml:space="preserve">My </w:t>
      </w:r>
      <w:r>
        <w:rPr>
          <w:rFonts w:cs="Times New Roman" w:ascii="Times New Roman" w:hAnsi="Times New Roman"/>
          <w:b/>
          <w:sz w:val="24"/>
        </w:rPr>
        <w:t>interview</w:t>
      </w:r>
      <w:r>
        <w:rPr>
          <w:rFonts w:cs="Times New Roman" w:ascii="Times New Roman" w:hAnsi="Times New Roman"/>
          <w:sz w:val="24"/>
        </w:rPr>
        <w:t xml:space="preserve"> went like this:</w:t>
        <w:br/>
        <w:t>(Member 1 : Tech- Male, member 2: HR-Female. I, accompanied by volunteer entered the interview room. Wished them. I was offered a seat)</w:t>
        <w:br/>
        <w:t>Mem1: So Omkar, nice name.</w:t>
        <w:br/>
        <w:t>Mem2: Tell us what do you do daily? (I never expected this; all my friends were asked tell me about yourself. So paused for a while and then begun with confidence)</w:t>
        <w:br/>
        <w:t>Me: I make my today better than my yesterday and strive for a better tomorrow!!  I am eager for improving myself both personally and professionally. I try to be a better person with every passing day.</w:t>
        <w:br/>
        <w:t>Mem2: Witty answer Omkar, but one could possibly infer that you are a bad person and just trying to be good.</w:t>
        <w:br/>
        <w:t>Me: Mam, I think there always a scope for improving ourselves.</w:t>
        <w:br/>
        <w:t>Mem1: Okay tell what all technical knowledge you have.</w:t>
        <w:br/>
        <w:t>Me: Sir I know C, C++, Data Structures, and RDBMS.</w:t>
        <w:br/>
        <w:t>Mem2 :( cutting me short) what else?</w:t>
        <w:br/>
        <w:t>Me: OS, CN</w:t>
        <w:br/>
        <w:t>Mem1: But we expect you to know something else, something more?</w:t>
        <w:br/>
        <w:t>Me: Sir I know basics of HTML, JavaScript and CSS.</w:t>
        <w:br/>
        <w:t>Mem2: What is normalization?</w:t>
        <w:br/>
        <w:t>(I was about to begin but I was cut short again)</w:t>
        <w:br/>
        <w:t>Mem1: What is DKNF? (again cut short)</w:t>
        <w:br/>
        <w:t>Mem1: What is a OORDMS?</w:t>
        <w:br/>
        <w:t>Me: Sir, OORDBMS is Object Oriented DBMS.</w:t>
        <w:br/>
        <w:t>Mem1: Okay tell me what two tier architecture is.</w:t>
        <w:br/>
        <w:t>Me: I answered. e.g.: Client Server Architecture.</w:t>
        <w:br/>
        <w:t>Mem1: Now, take is paper and explain me three tier architecture.</w:t>
        <w:br/>
        <w:t>Me: Tried to explain. (But he interrupted)</w:t>
        <w:br/>
        <w:t>Mem1: Ok, Omkar. Many of your friends will ask you what questions we have asked you. Its up to you what you tell them. But let me give you an example of three tier arch. That you should share with everyone sitting outside. (And he explained until he cleared all my doubts)</w:t>
        <w:br/>
        <w:t>Mem2: Ok Omkar you have a Gmail Id , Tell me what Gmail uses ?</w:t>
        <w:br/>
        <w:t>Me: AJAX</w:t>
        <w:br/>
        <w:t>Mem1: What is AJAX?</w:t>
        <w:br/>
        <w:t>Me: Asynchronous JavaScript and XML?</w:t>
        <w:br/>
        <w:t>Mem1: What that XML?</w:t>
        <w:br/>
        <w:t>Me: Sir XML stands for Extensible Markup Language.</w:t>
        <w:br/>
        <w:t>Mem1: What is the best feature of XML?</w:t>
        <w:br/>
        <w:t>Me: Sorry Sir.</w:t>
        <w:br/>
        <w:t>Mem2: You don’t know anything.</w:t>
        <w:br/>
        <w:t>Mem1: Okay explain me your 1st seminar.</w:t>
        <w:br/>
        <w:t>Me: I explained. (Then I was cross questioned on that)</w:t>
        <w:br/>
        <w:t>Mem1: What is Web 2.0 omkar? (Web 2.0 was my seminar topic)</w:t>
        <w:br/>
        <w:t>Me: Explained.</w:t>
        <w:br/>
        <w:t>Mem2: Is it like a new www replacing the old?</w:t>
        <w:br/>
        <w:t>Me: No sir, Not exactly, but adding new features to the old one for making it more user friendly.. etc etc</w:t>
        <w:br/>
        <w:t>Mem1: What is Deep Web?</w:t>
        <w:br/>
        <w:t>Me: Explained.</w:t>
        <w:br/>
        <w:t>Mem1: How can you search in deep web?</w:t>
        <w:br/>
        <w:t>Me: explained</w:t>
        <w:br/>
        <w:t>Mem1: Ok tell me what an SQL query does?</w:t>
        <w:br/>
        <w:t>Me: Sir, It’s a 4GL language. So it has to be converted into machine readable code for serving its purpose. Then I explained query processor</w:t>
        <w:br/>
        <w:t>Mem1: Tell me about differences between Google query and SQL query?</w:t>
        <w:br/>
        <w:t>Me: explained</w:t>
        <w:br/>
        <w:t>Mem1: You have Data Structure in Syllabus na?</w:t>
        <w:br/>
        <w:t>Me: Yes Sir.</w:t>
        <w:br/>
        <w:t>Mem1: Explain me Hashing.</w:t>
        <w:br/>
        <w:t>Me: Sorry sir. / I don’t know.</w:t>
        <w:br/>
        <w:t>Mem2: Omkar you know all these useless things but you are not clear with basics.</w:t>
        <w:br/>
        <w:t>Mem1: (To mem2) we are looking for smart guy, isn’t it? This guy knows good things but will he sustain in Industry without basics?</w:t>
        <w:br/>
        <w:t>Mem2: TCS is not the right place for him.</w:t>
        <w:br/>
        <w:t>Mem1: Ya, You are right.</w:t>
        <w:br/>
        <w:t>Mem1: Omkar are you clear with basics, your comment on yourself?</w:t>
        <w:br/>
        <w:t>Me: Sir, you have seen me what I am today. But as I said before I strive for constant improvement. I can guarantee that when I join the company I shall be thorough with basics. And wherever the flaw still existed, the training would clear it off. Because I have heard that TCS training is best in the world.</w:t>
        <w:br/>
        <w:t>Mem2: Let’s see.</w:t>
        <w:br/>
        <w:t>Mem1: Omkar explain me B+ trees.</w:t>
        <w:br/>
        <w:t>Me: (started explained correctly and I was interrupted)</w:t>
        <w:br/>
        <w:t>Mem2: Omkar tell me what is Indexing in Database?</w:t>
        <w:br/>
        <w:t>Me: (Tried to explain)</w:t>
        <w:br/>
        <w:t>Mem2: Dint I say you are simply bluffing. You are good for nothing. Why are you wasting your time here?</w:t>
        <w:br/>
        <w:t>Mem1: I am sure you don’t know anything.</w:t>
        <w:br/>
        <w:t>Me: Sir May be I don’t know all these hashing and indexing but I have learnability and I can  learn it in no time. If you could kindly explain me that and ask few questions may be I could answer it.</w:t>
        <w:br/>
        <w:t>Mem1: So, am I here to teach you?</w:t>
        <w:br/>
        <w:t>Me: No sir. I just try to make every experience a learning one. So I still request you to explain me</w:t>
        <w:br/>
        <w:t>Mem1 :( he explained)</w:t>
        <w:br/>
        <w:t>Mem2: Omkar you seem fat? If you could not maintain you body how can you maintain a project?</w:t>
        <w:br/>
        <w:t>Me: I am trying to reduce since past three months, and I have already shred away 7 kgs. Given more time, I will definitely shape up myself.</w:t>
        <w:br/>
        <w:t>(Mem1 drew two tables and asked me to pick up the normalized one and I did so)</w:t>
        <w:br/>
        <w:t>Mem1: What is paging?</w:t>
        <w:br/>
        <w:t>Me: explained paging.</w:t>
        <w:br/>
        <w:t>Mem1: what is an IVT?</w:t>
        <w:br/>
        <w:t>Me: sir, IVT means Interrupt Vector table</w:t>
        <w:br/>
        <w:t>Mem2: No. Its not that, you don’t know anything. You are just bluffing.</w:t>
        <w:br/>
        <w:t xml:space="preserve">Mem1:Ya, you are bluffing..(then he kept on quizzing me for another 5 minutes)   </w:t>
      </w:r>
    </w:p>
    <w:p>
      <w:pPr>
        <w:pStyle w:val="TextBody"/>
        <w:spacing w:before="0" w:after="0"/>
        <w:rPr>
          <w:rFonts w:ascii="Times New Roman" w:hAnsi="Times New Roman" w:cs="Times New Roman"/>
          <w:sz w:val="24"/>
        </w:rPr>
      </w:pPr>
      <w:r>
        <w:rPr>
          <w:rFonts w:cs="Times New Roman" w:ascii="Times New Roman" w:hAnsi="Times New Roman"/>
          <w:sz w:val="24"/>
        </w:rPr>
        <w:t xml:space="preserve">Frendz, this interview may not be repeated with anyone. But this was a guideline for answering such type of interviews. I just kept my cool , answered with smile on my face and confidence on my words. And I was through.   </w:t>
      </w:r>
    </w:p>
    <w:p>
      <w:pPr>
        <w:pStyle w:val="TextBody"/>
        <w:spacing w:before="0" w:after="0"/>
        <w:rPr>
          <w:rFonts w:ascii="Times New Roman" w:hAnsi="Times New Roman" w:cs="Times New Roman"/>
          <w:sz w:val="24"/>
        </w:rPr>
      </w:pPr>
      <w:r>
        <w:rPr>
          <w:rFonts w:cs="Times New Roman" w:ascii="Times New Roman" w:hAnsi="Times New Roman"/>
          <w:sz w:val="24"/>
        </w:rPr>
        <w:t>Yap ,  the last qn:</w:t>
      </w:r>
    </w:p>
    <w:p>
      <w:pPr>
        <w:pStyle w:val="TextBody"/>
        <w:spacing w:before="0" w:after="0"/>
        <w:rPr>
          <w:rFonts w:ascii="Times New Roman" w:hAnsi="Times New Roman" w:cs="Times New Roman"/>
          <w:sz w:val="24"/>
        </w:rPr>
      </w:pPr>
      <w:r>
        <w:rPr>
          <w:rFonts w:cs="Times New Roman" w:ascii="Times New Roman" w:hAnsi="Times New Roman"/>
          <w:sz w:val="24"/>
        </w:rPr>
        <w:t>Mem2: Omkar do you think you are selected.</w:t>
        <w:br/>
        <w:t>Me: Yes ma’m I do think so. Because I am still not convinced that I am rejected and still now there has not been a single moment I lost my confidence on my abilities. I have full trust on my skills and I believe that God is the wind beneath my wings.</w:t>
        <w:br/>
        <w:t xml:space="preserve">Mem1: Omkar wait for results, Hope for the best!!   </w:t>
      </w:r>
    </w:p>
    <w:p>
      <w:pPr>
        <w:pStyle w:val="TextBody"/>
        <w:spacing w:before="0" w:after="0"/>
        <w:rPr>
          <w:rFonts w:ascii="Times New Roman" w:hAnsi="Times New Roman" w:cs="Times New Roman"/>
          <w:sz w:val="24"/>
        </w:rPr>
      </w:pPr>
      <w:r>
        <w:rPr>
          <w:rFonts w:cs="Times New Roman" w:ascii="Times New Roman" w:hAnsi="Times New Roman"/>
          <w:sz w:val="24"/>
        </w:rPr>
        <w:t xml:space="preserve">Whatever big things I may say, but I was sure I was rejected. But the results spoke that I handled stress very well... And that could possibly be my destiny </w:t>
      </w:r>
    </w:p>
    <w:p>
      <w:pPr>
        <w:pStyle w:val="TextBody"/>
        <w:spacing w:before="0" w:after="0"/>
        <w:rPr>
          <w:rFonts w:ascii="Times New Roman" w:hAnsi="Times New Roman" w:cs="Times New Roman"/>
          <w:sz w:val="24"/>
        </w:rPr>
      </w:pPr>
      <w:r>
        <w:rPr>
          <w:rFonts w:cs="Times New Roman" w:ascii="Times New Roman" w:hAnsi="Times New Roman"/>
          <w:sz w:val="24"/>
        </w:rPr>
        <w:t>Comelets experience certainty. See you at TCS</w:t>
      </w:r>
    </w:p>
    <w:p>
      <w:pPr>
        <w:pStyle w:val="TextBody"/>
        <w:pBdr>
          <w:bottom w:val="single" w:sz="2" w:space="2" w:color="000000"/>
        </w:pBdr>
        <w:spacing w:before="0" w:after="0"/>
        <w:rPr>
          <w:rFonts w:ascii="Times New Roman" w:hAnsi="Times New Roman" w:cs="Times New Roman"/>
          <w:sz w:val="24"/>
        </w:rPr>
      </w:pPr>
      <w:r>
        <w:rPr>
          <w:rFonts w:cs="Times New Roman" w:ascii="Times New Roman" w:hAnsi="Times New Roman"/>
          <w:sz w:val="24"/>
        </w:rPr>
        <w:t>Regards,</w:t>
        <w:br/>
        <w:t>Omk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pPr>
      <w:r>
        <w:rPr/>
      </w:r>
    </w:p>
    <w:p>
      <w:pPr>
        <w:pStyle w:val="NormalWeb"/>
        <w:rPr/>
      </w:pPr>
      <w:r>
        <w:rPr/>
      </w:r>
    </w:p>
    <w:p>
      <w:pPr>
        <w:pStyle w:val="NormalWeb"/>
        <w:spacing w:before="280" w:after="2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7"/>
        </w:tabs>
        <w:ind w:left="707" w:hanging="283"/>
      </w:pPr>
    </w:lvl>
    <w:lvl w:ilvl="1">
      <w:start w:val="1"/>
      <w:numFmt w:val="upperLetter"/>
      <w:lvlText w:val="%2."/>
      <w:lvlJc w:val="left"/>
      <w:pPr>
        <w:tabs>
          <w:tab w:val="num" w:pos="1414"/>
        </w:tabs>
        <w:ind w:left="1414" w:hanging="283"/>
      </w:pPr>
    </w:lvl>
    <w:lvl w:ilvl="2">
      <w:start w:val="1"/>
      <w:numFmt w:val="upperLetter"/>
      <w:lvlText w:val="%3."/>
      <w:lvlJc w:val="left"/>
      <w:pPr>
        <w:tabs>
          <w:tab w:val="num" w:pos="2121"/>
        </w:tabs>
        <w:ind w:left="2121" w:hanging="283"/>
      </w:pPr>
    </w:lvl>
    <w:lvl w:ilvl="3">
      <w:start w:val="1"/>
      <w:numFmt w:val="upperLetter"/>
      <w:lvlText w:val="%4."/>
      <w:lvlJc w:val="left"/>
      <w:pPr>
        <w:tabs>
          <w:tab w:val="num" w:pos="2828"/>
        </w:tabs>
        <w:ind w:left="2828" w:hanging="283"/>
      </w:pPr>
    </w:lvl>
    <w:lvl w:ilvl="4">
      <w:start w:val="1"/>
      <w:numFmt w:val="upperLetter"/>
      <w:lvlText w:val="%5."/>
      <w:lvlJc w:val="left"/>
      <w:pPr>
        <w:tabs>
          <w:tab w:val="num" w:pos="3535"/>
        </w:tabs>
        <w:ind w:left="3535" w:hanging="283"/>
      </w:pPr>
    </w:lvl>
    <w:lvl w:ilvl="5">
      <w:start w:val="1"/>
      <w:numFmt w:val="upperLetter"/>
      <w:lvlText w:val="%6."/>
      <w:lvlJc w:val="left"/>
      <w:pPr>
        <w:tabs>
          <w:tab w:val="num" w:pos="4242"/>
        </w:tabs>
        <w:ind w:left="4242" w:hanging="283"/>
      </w:pPr>
    </w:lvl>
    <w:lvl w:ilvl="6">
      <w:start w:val="1"/>
      <w:numFmt w:val="upperLetter"/>
      <w:lvlText w:val="%7."/>
      <w:lvlJc w:val="left"/>
      <w:pPr>
        <w:tabs>
          <w:tab w:val="num" w:pos="4949"/>
        </w:tabs>
        <w:ind w:left="4949" w:hanging="283"/>
      </w:pPr>
    </w:lvl>
    <w:lvl w:ilvl="7">
      <w:start w:val="1"/>
      <w:numFmt w:val="upperLetter"/>
      <w:lvlText w:val="%8."/>
      <w:lvlJc w:val="left"/>
      <w:pPr>
        <w:tabs>
          <w:tab w:val="num" w:pos="5656"/>
        </w:tabs>
        <w:ind w:left="5656" w:hanging="283"/>
      </w:pPr>
    </w:lvl>
    <w:lvl w:ilvl="8">
      <w:start w:val="1"/>
      <w:numFmt w:val="upperLetter"/>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996600"/>
      <w:u w:val="none"/>
    </w:rPr>
  </w:style>
  <w:style w:type="character" w:styleId="VisitedInternetLink">
    <w:name w:val="FollowedHyperlink"/>
    <w:rPr>
      <w:color w:val="800000"/>
      <w:u w:val="single"/>
    </w:rPr>
  </w:style>
  <w:style w:type="character" w:styleId="Category">
    <w:name w:val="category"/>
    <w:basedOn w:val="DefaultParagraphFont"/>
    <w:qFormat/>
    <w:rPr/>
  </w:style>
  <w:style w:type="character" w:styleId="Tags">
    <w:name w:val="tag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10906&amp;pgcount=1&amp;prio=12" TargetMode="External"/><Relationship Id="rId3" Type="http://schemas.openxmlformats.org/officeDocument/2006/relationships/hyperlink" Target="http://www.freshersworld.com/placementweek/showpaper.asp?cid=108&amp;pid=10743&amp;pgcount=2&amp;prio=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46:20Z</dcterms:created>
  <dc:creator/>
  <dc:description/>
  <dc:language>en-US</dc:language>
  <cp:lastModifiedBy/>
  <cp:lastPrinted>2113-01-01T00:00:00Z</cp:lastPrinted>
  <dcterms:modified xsi:type="dcterms:W3CDTF">2008-07-28T11:11:31Z</dcterms:modified>
  <cp:revision>16</cp:revision>
  <dc:subject/>
  <dc:title/>
</cp:coreProperties>
</file>