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X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hich code executes faste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de1:- for(i=0;i&lt;max;i++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for(j=0;j&lt;max;j++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arge_array[i][j]=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de2:- for(j=0;j&lt;max;j++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for(i=0;i&lt;max;i++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large_array[i][j]=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code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void fn (int *pt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tatic int val=10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tr=&amp;val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nt i=1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intf("%d", i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n(&amp;i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intf("%d", i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prints 10,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C supports -   call by value on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nt i=1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ork(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ork(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intf("%d",i+1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 :- prints 2 four tim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#define max(a,b) (a&gt;b)?a: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nt m,n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=3+max(2,3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=2*max(3,2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intf("%d,%d",m,n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-m=2,n=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int f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 x=2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urn x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 * g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 x[4]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cpy(x,"hello"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urn x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 *s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=g(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n(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tf("%s\n",s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representation of -0.375  --- 111.1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1-way set assosiated memory ----- mappe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-dire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translation look aside buffers used in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- cache memory probab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DS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faster IPC mechanis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- shared mem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some question on gates(figu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- c or 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A+(barA)B= A+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</w:t>
        <w:tab/>
        <w:t>time</w:t>
        <w:tab/>
        <w:t>p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</w:t>
        <w:tab/>
        <w:t>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</w:t>
        <w:tab/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</w:t>
        <w:tab/>
        <w:t>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</w:t>
        <w:tab/>
        <w:t>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</w:t>
        <w:tab/>
        <w:t>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</w:t>
        <w:tab/>
        <w:t>st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the pages in memory. C memory page table size=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 write swap methods with out using temp variabl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count no. of 1's in a word with out counting individaul bits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complexity of binary search tree 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xas pap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questions as follows in 60 minutes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econd part consists of 36 que. in 30 minutes all questions 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iagramatical.(figurs)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. if a 5-stage pipe-line is flushed and then we have to execute 5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nstructions respectively then no. of  cycles will 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 5 and 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. 6 and 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. 9 and 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.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. k-m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       1   x  0  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1   x  0  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olve 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 A.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. ~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. ~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. A+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3.CHAR  A[10][15] AND INT B[10][15] IS DEFI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HAT'S THE ADDRESS OF A[3][4] AND B[3][4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F ADDRESS OD A IS OX1000 AND B IS 0X2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 0X1030 AND 0X20C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. OX1031 AND OX20C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ND SOME OTHERS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4. int f(int *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nt b=5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=&amp;b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nt 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intf("\n %d",i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(&amp;i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intf("\n %d",i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hat's the output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.10,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,10,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.5,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.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5. 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nt 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ork(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ork(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ork(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intf("----"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how many times the printf will be executed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.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.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. 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void f(int 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nt j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or (j=0;j&lt;16;j++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f (i &amp; (0x8000&gt;&gt;j)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intf("1"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l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intf("0"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hat's the purpose of the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 its output is hex representation of 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. bc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. bin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. decim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7.#define f(a,b) a+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#define g(a,b) a*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nt m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=2*f(3,g(4,5)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intf("\n m is %d",m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hat's the value of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.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.2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. 6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har a[10]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trcpy(a,"\0"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f (a==NUL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intf("\a is null"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l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intf("\n a is not null");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hat happens with it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 compile time err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. run-time err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. a is  nu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. a is not  nu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9. char a[5]="hello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 in array we can't do the operation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. size of a is too lar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. size of a is too sm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. nothing wrong with it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0. local variables can be store by compil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 in register or he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. in register or sta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 .in stack or heap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. global memo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1. average and worst time complexity in a sorted binary tree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2. a tree is given and ask to find its meaning (parse-tre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expression tre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ns. ((a+b)-(c*d))  ( not confirme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3. convert 40.xxxx into binary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4. global variable conflicts due to multiple file occura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s resolved du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 compile-ti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. run-ti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. link-ti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. load-ti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wo program is given of factori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one  with  recursion and one without recursion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question was which program won't run for very big no. input     becau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stack overfow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 i only  (ans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. ii on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. i&amp; ii both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.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truct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nt 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har b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nt c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union 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har 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nt b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nt c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}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hich is correct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. size of a is always diff. form size of b.(ans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. size of a is always same  form size of 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. we can't say anything because of not-homogeneous (not in ordere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. size of a can be same if ..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27T01:39:00Z</dcterms:modified>
  <cp:revision>6</cp:revision>
  <dc:subject/>
  <dc:title>koolpapers</dc:title>
</cp:coreProperties>
</file>