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est Location : UC </w:t>
      </w:r>
      <w:hyperlink r:id="rId2">
        <w:bookmarkStart w:id="0" w:name="KonaLink1"/>
        <w:bookmarkEnd w:id="0"/>
        <w:r>
          <w:rPr>
            <w:rStyle w:val="InternetLink"/>
            <w:rFonts w:cs="Verdana;Arial" w:ascii="Verdana;Arial" w:hAnsi="Verdana;Arial"/>
            <w:b w:val="false"/>
            <w:bCs/>
            <w:sz w:val="17"/>
            <w:shd w:fill="auto" w:val="clear"/>
          </w:rPr>
          <w:t>college</w:t>
        </w:r>
      </w:hyperlink>
      <w:r>
        <w:rPr>
          <w:b/>
          <w:bCs/>
        </w:rPr>
        <w:t xml:space="preserve">,Alway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 S TECHNOLOGY PAPER ON 11th JANUARY 2008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Hi guys..... Im kiran.... doing 3rd sem MCA.... I attended d drive conducted on 11th jan,2008.... We were totallysurprised wit d new pattern of UST global!! PATTERN HAS ENTIRELY CHANGED!!!! we expected 3sections,bt der were 6 sections 4 d </w:t>
      </w:r>
      <w:r>
        <w:rPr>
          <w:rFonts w:cs="Times New Roman" w:ascii="Times New Roman" w:hAnsi="Times New Roman"/>
          <w:b/>
          <w:sz w:val="24"/>
        </w:rPr>
        <w:t>aptitude test..</w:t>
      </w:r>
      <w:r>
        <w:rPr>
          <w:rFonts w:cs="Times New Roman" w:ascii="Times New Roman" w:hAnsi="Times New Roman"/>
          <w:sz w:val="24"/>
        </w:rPr>
        <w:t>..!!!!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Series completion</w:t>
        <w:br/>
        <w:t>2.Figure analysis</w:t>
        <w:br/>
        <w:t>3.Logical reasoning..(Seating arrangement..)</w:t>
        <w:br/>
        <w:t>4.Direction problems(North,west....)</w:t>
        <w:br/>
        <w:t>5.Quantitative....(was bit tough 4 me...)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is we wanna complete within 1 hour... After dat dey will give another 10 min.... we must complete d 6th section within dat time... 15 questions we wanna answer... Dont worry... Damn easy.... we need to analyse something and wanna answer accordingly... dats it... easy...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en Group Exersice....( Both GD and Case study was der) 4 som batch dey give Case study...Eg.. Suppose uwere lost in a forest..!0 things are der..( matches,chocolate, axe,marker etc...) u must choose any 3..explain dem ,y u choose.. etc etc...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GD </w:t>
      </w:r>
      <w:r>
        <w:rPr>
          <w:rFonts w:cs="Times New Roman" w:ascii="Times New Roman" w:hAnsi="Times New Roman"/>
          <w:sz w:val="24"/>
        </w:rPr>
        <w:t>contains some general topics.....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Personel Interview..</w:t>
      </w:r>
      <w:r>
        <w:rPr>
          <w:rFonts w:cs="Times New Roman" w:ascii="Times New Roman" w:hAnsi="Times New Roman"/>
          <w:sz w:val="24"/>
        </w:rPr>
        <w:t>(Both tech nd HR..)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Quite an easy one... My HR concentrate on mainly HR part.. They just see hw much confident we are.. Gave som situations in d IT company..ask me , How i will approach doz situations... and bla bla.........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ech ,he asked me to tell which subject u like ,other than Programming languges....I told computer hardware.... Some questns related 2 virtual memory,cache memory,page fault etc were asked... If u dnt knw d answer ,just tell itconfidently.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otal 620 appeared... around 170 passed d aptitude... 80 were der for last interview..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4 got placement..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By gods grace,i too was one of dem.......!!!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e,</w:t>
        <w:br/>
        <w:t>Kiran.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placementweek/showpaper.asp?cid=229&amp;pid=9800&amp;pgcount=1&amp;prio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2:35Z</dcterms:created>
  <dc:creator/>
  <dc:description/>
  <dc:language>en-US</dc:language>
  <cp:lastModifiedBy/>
  <cp:lastPrinted>2113-01-01T00:00:00Z</cp:lastPrinted>
  <dcterms:modified xsi:type="dcterms:W3CDTF">2008-07-29T06:14:14Z</dcterms:modified>
  <cp:revision>2</cp:revision>
  <dc:subject/>
  <dc:title/>
</cp:coreProperties>
</file>