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elative temperature disparity and rice yield across seasons in Tamil Nadu. </w:t>
      </w:r>
    </w:p>
    <w:p>
      <w:pPr>
        <w:pStyle w:val="PlainText"/>
        <w:jc w:val="both"/>
        <w:rPr/>
      </w:pPr>
      <w:r>
        <w:rPr>
          <w:rFonts w:eastAsia="MS Mincho;ＭＳ 明朝" w:cs="Times New Roman" w:ascii="Times New Roman" w:hAnsi="Times New Roman"/>
          <w:sz w:val="24"/>
        </w:rPr>
        <w:t xml:space="preserve">AU:   Subrahmaniyan,-K; Subramanian,-P;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Kalaiselvan,-P; Ramanatha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icultural Meteorolog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meteorology. 2004; 6(2): 254-25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nand, India: Association of Agrometeorologis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RL:  http://www.agrimetassociation.c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relative temperature disparity (RTD) values of 3 seasons, i.e. Kuruvai (June-September), Samba (September-December) and Navarai (January-April), were correlated with rice grain yield obtained in Aduthurai, Tamil Nadu, India. For computing the RTD, data on mean monthly maximum and minimum temperatures and rice grain yield were collected for 20 years (1980-99). In general, the RTD values had a positive relation with rice grain yield. In Kuruvai season, there was a good correlation at reproductive and maturity stages. In Samba season, correlation was obtained only between the RTD of reproductive stage and rice yield. During Navarai season, the RTD values were higher than that of Kuruvai and Samba seasons and a positive correlation was obtained only at maturity sta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esidual effect of phosphorus on the growth, yield and economics of greengram {Vigna radiata (L.) Wilczek}. </w:t>
      </w:r>
    </w:p>
    <w:p>
      <w:pPr>
        <w:pStyle w:val="PlainText"/>
        <w:jc w:val="both"/>
        <w:rPr/>
      </w:pPr>
      <w:r>
        <w:rPr>
          <w:rFonts w:eastAsia="MS Mincho;ＭＳ 明朝" w:cs="Times New Roman" w:ascii="Times New Roman" w:hAnsi="Times New Roman"/>
          <w:sz w:val="24"/>
        </w:rPr>
        <w:t xml:space="preserve">AU:   Jayaramasoundari,-R; Jagannathan,-N-T;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Legume-Research. 2003; 26(4): 307-30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Karnal, India: Agricultural Research Communication Cent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field experiment was conducted during 1994/95 in Tamil Nadu, India to investigate the residual effect of P applied to cotton on the growth and yield of the succeeding green gram. Higher dry matter production and grain yield were obtained when green gram was grown after the harvest of hybrid cotton (TCHB 213) treated with Mussoorie rock phosphate (MRP, 100% of the recommended rate) enriched with farmyard manure (FYM) + phosphobacteria + singe superphosphate (SSP, 100% of the recommended rate for green gram). However, a higher benefit:cost ratio was obtained when green gram was grown after the harvest of hybrid cotton treated with MRP enriched with FYM + phosphobacteria + SSP at 50% of the recommended rate for green gra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Cyclonic flood management for rice crop in Cauvery Delta Zone, Tamil Nadu. </w:t>
      </w:r>
    </w:p>
    <w:p>
      <w:pPr>
        <w:pStyle w:val="PlainText"/>
        <w:jc w:val="both"/>
        <w:rPr/>
      </w:pPr>
      <w:r>
        <w:rPr>
          <w:rFonts w:eastAsia="MS Mincho;ＭＳ 明朝" w:cs="Times New Roman" w:ascii="Times New Roman" w:hAnsi="Times New Roman"/>
          <w:sz w:val="24"/>
        </w:rPr>
        <w:t xml:space="preserve">AU:   Jeyaraman,-S;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meteorology. 2004; 6(1): 125-1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nand, India: Association of Agrometeorologis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RL:  http://www.agrimetassociation.c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is paper discusses the effects of floods and cyclones on rice production in the Cauvery Delta of Tamil Nadu, India, and identifies appropriate pre- and post-cyclone management practices to minimize crop los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Bio-composting of organic wastes. </w:t>
      </w:r>
    </w:p>
    <w:p>
      <w:pPr>
        <w:pStyle w:val="PlainText"/>
        <w:jc w:val="both"/>
        <w:rPr/>
      </w:pPr>
      <w:r>
        <w:rPr>
          <w:rFonts w:eastAsia="MS Mincho;ＭＳ 明朝" w:cs="Times New Roman" w:ascii="Times New Roman" w:hAnsi="Times New Roman"/>
          <w:sz w:val="24"/>
        </w:rPr>
        <w:t xml:space="preserve">AU:   Kumaresan,-M; Shanmugasundaram,-V-S;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Agricultural-Science-Digest. 2003; 23(1): 67-6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Karnal, India: Agricultural Research Communication Cent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n experiment was conducted in Tamil Nadu, India, during 1997 to investigate the feasibility of composting organic wastes such as sugarcane trash, coir pith and pressmud. Composting 400 kg of each organic wastes was done with and without microorganisms (Pleurotus sajor-caju and Trichoderma viride). Among the different organic wastes composted, pressmud composted with microorganisms obtained the highest percentage of N (1.26), P (2.73) and K (1.25) followed by composted coir pith and sugarcane trash with microorganisms. The carbon-nitrogen ratio (12.3:1) decreased when microorganisms were used for compost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fluence of phosphorus management on soil available phosphorus and uptake of NPK in a maize-sunflower-cowpea cropping system. </w:t>
      </w:r>
    </w:p>
    <w:p>
      <w:pPr>
        <w:pStyle w:val="PlainText"/>
        <w:jc w:val="both"/>
        <w:rPr/>
      </w:pPr>
      <w:r>
        <w:rPr>
          <w:rFonts w:eastAsia="MS Mincho;ＭＳ 明朝" w:cs="Times New Roman" w:ascii="Times New Roman" w:hAnsi="Times New Roman"/>
          <w:sz w:val="24"/>
        </w:rPr>
        <w:t xml:space="preserve">AU:   Kumaresan,-M; Shanmugasundaram,-V-S;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ndian-Journal-of-Agricultural-Research. 2003; 37(1): 34-3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Karnal, India: Agricultural Research Communication Cent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Field experiments were conducted during 1997-98 and 1998-99, in Tamil Nadu, India, to study the available phosphorus (P) status and uptake of nutrients as influenced by P management practices in a maize-sunflower-cowpea fodder cropping system. The treatments in the main plots consist of Mussoorie rock phosphate (MRP) + microbial inoculants (Trichoderma viride and Pseudomonas fluorescens), MRP alone, single superphosphate (SSP) + microbial inoculants and SSP alone, while in sub-plots, 50, 75 and 100% recommended level of P2O5 were used. The NPK uptake increased with increase in age of crop. The nutrient uptake was higher with SSP + microbial inoculants or SSP alone, compared to the MRP treated plots. The soil available P status improved at all stages of the crop in the cropping system. The highest available P was noticed with SSP + microbial inoculants and SSP alon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Probing the association of lunar phases (Thithies) with rainfall at Coimbatore. </w:t>
      </w:r>
    </w:p>
    <w:p>
      <w:pPr>
        <w:pStyle w:val="PlainText"/>
        <w:jc w:val="both"/>
        <w:rPr/>
      </w:pPr>
      <w:r>
        <w:rPr>
          <w:rFonts w:eastAsia="MS Mincho;ＭＳ 明朝" w:cs="Times New Roman" w:ascii="Times New Roman" w:hAnsi="Times New Roman"/>
          <w:sz w:val="24"/>
        </w:rPr>
        <w:t xml:space="preserve">AU:   Geethalakshmi,-V;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Karthikeyan,-R; Samsul-Huda; Vasanth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Tamil Nadu Agricultural University, Coimbatore -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meteorology. 2003; 5(2): 27-3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nand, India: Association of Agrometeorologis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Based on the interaction between earth and moon in relation to sun, each month is governed by both new moon and full moon. In between these two there are fourteen thithies (moon phases) covering the 14 days interval. A study was undertaken to find out the association between rainfall and the different thithies. Daily rainfall data were collected from Department of Agricultural Meteorology, Tamil Nadi Agricultural University, Coimbatore, India for the period from 1991-2000. Results revealed that the first eight thithies succeeding new moon, and eight thithies preceding the new moon did relate to annual rainfall events. Higher rainfall occurred normally during the eight thithies preceding the new moon as compared to thithies succeeding the new moon. Almost similar results could be noticed for both south west and north east monsoon seasons. Analysis also indicated that towards full moon phase, the thithi Shashti (sixth phase) is associated with high rainfall while such effect was noticed at Ekadasi (eleventh phase) thithi towards new moon. High intensity events occurred frequently during new moon phase as compared to full moon pha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elationship between DBH and wood volume in Casuarina equisetifolia. </w:t>
      </w:r>
    </w:p>
    <w:p>
      <w:pPr>
        <w:pStyle w:val="PlainText"/>
        <w:jc w:val="both"/>
        <w:rPr/>
      </w:pPr>
      <w:r>
        <w:rPr>
          <w:rFonts w:eastAsia="MS Mincho;ＭＳ 明朝" w:cs="Times New Roman" w:ascii="Times New Roman" w:hAnsi="Times New Roman"/>
          <w:sz w:val="24"/>
        </w:rPr>
        <w:t xml:space="preserve">AU:   Ravichandran,-V-K;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Tamil Nadu Agricultural University, Coimbatore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ndian-Forester. 2000; 126(6): 653-65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Dehra Dun, India: Board of Management, Indian Forester, c/o Forest Research Institu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S:   Hind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field experiment was conducted at the Sugarcane Research Station, Tamil Nadu Agricultural University at Cuddalore, India, during 1993-96, to determine the effect of bioinoculants [no details given], and nitrogen and phosphorus fertilizers, on the growth and wood volume production of Casuarina equisetifolia 31 months after planting. The data collected from the study [not given] were used to develop predictive equations for the non-destructive estimation of various components of dry matter of C. equisetifolia (viz. bole weight, branch weight, foliage weight and root weight) from the easily measurable parameters of tree height (H) and DBH (Diameter at Breast Height). The results of path coefficient analysis showed that DBH had the maximum direct effect on volume production and was the best predictor. Regression equations are given for predicting the 4 component weights from DBH2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Agrometeorological aspects of rabi season rice. </w:t>
      </w:r>
    </w:p>
    <w:p>
      <w:pPr>
        <w:pStyle w:val="PlainText"/>
        <w:jc w:val="both"/>
        <w:rPr/>
      </w:pPr>
      <w:r>
        <w:rPr>
          <w:rFonts w:eastAsia="MS Mincho;ＭＳ 明朝" w:cs="Times New Roman" w:ascii="Times New Roman" w:hAnsi="Times New Roman"/>
          <w:sz w:val="24"/>
        </w:rPr>
        <w:t xml:space="preserve">AU:   Kaladevi,-R; Geethalakshmi,-V; Selvaraju,-R;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9 publ    2000; 86(7/9): 473-47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9 publ.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In a study conducted during 1997-98 in Tamil Nadu, India, the effect of agrometeorological factors on the yield of rabi rice was evaluated. Three transplanting dates (15 October, 1 November, and 15 November) and different levels of NPK application (M1 = 200:50:50, M2 = 200:75:75 and M3 = 200:100:100 kg NPK/ha) were considered as main and subplot treatments. Evaluation of weather parameters during the cropping period revealed that the actual maximum temperature, relative humidity, solar radiation, wind speed, evaporation, and total rainfall were generally higher than normal during the entire cropping period. Dry matter conservation, which is the dry matter produced for a degree difference between maximum and minimum temperatures, was highest in M3 and M1 due to increased lower minimum temperatures. The subplot treatments did not affect dry matter conservation. Heat use efficiency, which is dry matter produced per unit growing degree day, was highest in M3. Application of 75% P and K as basal + 12.5% P and K as foliar spray at panicle initiation and at flowering and 75% P and K as basal + 12.5% P and K as foliar spray at panicle initiation and flowering resulted in the highest heat use efficiency compared with the other treat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Prediction of north east monsoon rainfall under El-Nino and other years. </w:t>
      </w:r>
    </w:p>
    <w:p>
      <w:pPr>
        <w:pStyle w:val="PlainText"/>
        <w:jc w:val="both"/>
        <w:rPr/>
      </w:pPr>
      <w:r>
        <w:rPr>
          <w:rFonts w:eastAsia="MS Mincho;ＭＳ 明朝" w:cs="Times New Roman" w:ascii="Times New Roman" w:hAnsi="Times New Roman"/>
          <w:sz w:val="24"/>
        </w:rPr>
        <w:t xml:space="preserve">AU:   Selvaraju,-P; Geethalakshmi,-V;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Ramaswami,-C; Krishnarajan,-J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9 publ    2000; 86(1/3): 162-16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9; publ.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ect of El Nino on the amount of Northeast monsoon rainfall in Coimbatore, Tamil Nadu, India, was studied. The 34 El Nino years since 1907 were categorized based on their strength. Daily rainfall for the North east monsoon period were accumulated to produce season rainfall amounts which were analysed. Results showed that in 50% (17) of El Nino years the area had above average rainfall during the Northeast monsoon compared with only 38% in non-El Nino years. Irrespective of strength of the El Nino, the rainfall of North East monsoons was higher than average in El Nino yea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Crop-weather model for turmeric yield forecasting for Coimbatore district, Tamil Nadu, India. </w:t>
      </w:r>
    </w:p>
    <w:p>
      <w:pPr>
        <w:pStyle w:val="PlainText"/>
        <w:jc w:val="both"/>
        <w:rPr/>
      </w:pPr>
      <w:r>
        <w:rPr>
          <w:rFonts w:eastAsia="MS Mincho;ＭＳ 明朝" w:cs="Times New Roman" w:ascii="Times New Roman" w:hAnsi="Times New Roman"/>
          <w:sz w:val="24"/>
        </w:rPr>
        <w:t xml:space="preserve">AU:   Kandiannan,-K; Chandaragiri,-K-K; Sankaran,-N;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Kailasam,-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Indian Institute of Spices Research, Calicut 673 012,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kkandiannan@yahoo.co.uk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Agricultural-and-Forest-Meteorology. 2002; 112(3/4): 133-13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msterdam, Netherlands: Elsevier Science B.V..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urmeric is native to India and its successful husbandry depends on the monsoon climate and the availability of irrigation. Yield forecasting in advance is required for export planning and policy decisions. A method to forecast turmeric yield from a time series of meteorological and yield data was developed and tested, using 20-year dataset of dry turmeric yield and monthly climatic variables for the crop's 9-month growing season. The variables, which had a significant correlation with yield were second month total rainfall (r=0.60), third month mean evaporation (r=-0.49), fourth month mean wind speed (r=0.61), fifth, eighth and ninth month mean minimum temperature (r=0.45, 0.51 and 0.65, respectively) and ninth month mean minimum relative humidity (r=0.66). Ten years (1979-1980 to 1988-1989) dataset were used for model building and remaining 10 years (1989-1990 to 1998-1999) data were used for testing the model. A multiple regression model was developed giving a forecast of the dry turmeric yield with a coefficient of determination of r2=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Effect of nitrogen on the growth and yield of sesame - a review. </w:t>
      </w:r>
    </w:p>
    <w:p>
      <w:pPr>
        <w:pStyle w:val="PlainText"/>
        <w:jc w:val="both"/>
        <w:rPr/>
      </w:pPr>
      <w:r>
        <w:rPr>
          <w:rFonts w:eastAsia="MS Mincho;ＭＳ 明朝" w:cs="Times New Roman" w:ascii="Times New Roman" w:hAnsi="Times New Roman"/>
          <w:sz w:val="24"/>
        </w:rPr>
        <w:t xml:space="preserve">AU:   Kalaiselvan,-P; Subrahmaniyan,-K;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Regional Research Station, Tamil Nadu Agricultural University, Vridhachalam - 606 001,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Agricultural-Reviews. 2001; 22(2): 137-14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Karnal, India: Agricultural Research Communication Cent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ects of N fertilizers on the growth, yield, yield components, nutrient uptake and oil content of sesame are review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Empirical model for turmeric (Curcuma domestica Val.) yield prediction. </w:t>
      </w:r>
    </w:p>
    <w:p>
      <w:pPr>
        <w:pStyle w:val="PlainText"/>
        <w:jc w:val="both"/>
        <w:rPr/>
      </w:pPr>
      <w:r>
        <w:rPr>
          <w:rFonts w:eastAsia="MS Mincho;ＭＳ 明朝" w:cs="Times New Roman" w:ascii="Times New Roman" w:hAnsi="Times New Roman"/>
          <w:sz w:val="24"/>
        </w:rPr>
        <w:t xml:space="preserve">AU:   Kandiannan,-K; Chandaragiri,-K-K; Sankaran,-N;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Kailasam,-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Center for Soil and Crop Management Studies, Tamil Nadu Agricultural University, Coimbatore -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Spices-and-Aromatic-Crops. 2001; 10(1): 59-6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alicut, India: Indian Society for Spi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mean weather variables namely maximum (TMAX) and minimum (TMIN) temperature, maximum (RHMAX) and minimum (RHMIN) relative humidity, rainfall (RAINF), rainy days (RAIND), evaporation (EVPN), wind speed at 8 feet height (WINDS), sunshine hours per day (SUNSH) and total solar radiation (RADN) of different months of turmeric crop season for twenty years (1979-80 to 1998-99) were correlated with yield (dry) in Coimbatore District, Tamil Nadu. Out of the ten variables studied, three variables (TMAX, RHMAX and RADN) did not show significant relationship with yield while the remaining seven variables had significant correlation with yield. These significant variables were further subjected to stepwise regression analysis and those variables, which could be related to yield variability reasonably (EVPN, RHMIN, RAINF, TMIN) were used in the final regression model. This model was used to estimate turmeric yield in Coimbatore District and it was found that the estimated and observed yields did not differ. This model (Y=-11675.5119-591.0617 EVPN3+810.3569 TMIN5+12.1481 RAINF2+91.7499 RHMIN9) can be used to predict the yield of turmeric and total production in Coimbatore District,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Acceptable dry land moisture conservation practices for western agroclimate sub zone of Tamil Nadu. </w:t>
      </w:r>
    </w:p>
    <w:p>
      <w:pPr>
        <w:pStyle w:val="PlainText"/>
        <w:jc w:val="both"/>
        <w:rPr/>
      </w:pPr>
      <w:r>
        <w:rPr>
          <w:rFonts w:eastAsia="MS Mincho;ＭＳ 明朝" w:cs="Times New Roman" w:ascii="Times New Roman" w:hAnsi="Times New Roman"/>
          <w:sz w:val="24"/>
        </w:rPr>
        <w:t xml:space="preserve">AU:   Natarajan,-S;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Vaiyapuri,-K; Ayyasamy,-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1 publ    2002; 88(10/12): 615-61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publ.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Eight field experiments (1 on-station trial and 7 on-farm research trials) were conducted both during northeast monsoon and southwest monsoon of 1998 and 1999 in sorghum, groundnut, sunflower and maize in alfisol drylands of western agroclimatic subzones of Tamil Nadu, India. The studied treatments were as follows: (T1) farmers method (ploughing followed by sowing behind the country plough); (T2) formation of furrows at 3 m intervals; (T3) formation section bund with growing Cenchrus as vegetative barrier; (T4) tieing alternative furrow with mulches; (T5) compartmental bunding; (T6) sowing along the contour and ridging later 3 weeks after sowing (WAS); (T7) minimal tillage; and (T8) basin listings 3 WAS. In trial 1, the increase in yield under treatment T8 over T3 and T4 treatments was 2.08 and 3.86%, respectively. The yield recorded under T1 was 24% lesser than that of T8. In trial 2, higher pod yield was obtained in T6 (940 kg/ha). Approximately 107 kg additional yield was obtained in treatment T6 as compared to farmers method. In the third and fourth trials, the highest pod yield were recorded in treatment T6. For sunflower (trial 5), the treatment T6 (sowing along contour and ridging 3 WAS), recorded significantly highest yield of 935 kg/ha. For maize (T6), the treatment T4 had recorded the highest yield of 4476 kg/ha. The increase yield obtained by the treatment T4 over T3, T1, T6 and T8, were 33, 31, 36 and 35%, respectively. Under trial 7, the treatment T4 had the significantly higher yield of 3580 kg/ha which was 12% higher than the farmers method, 17% higher than the treatment T6 and in the last trial (T8), the treatment T5 had the higher yield of 4175 kg/ha which was 34% higher than T1, 29% higher than T4 and 33% higher than T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Development of correction factor to refine evapotranspiration value in Blanney-Criddle method (modified). </w:t>
      </w:r>
    </w:p>
    <w:p>
      <w:pPr>
        <w:pStyle w:val="PlainText"/>
        <w:jc w:val="both"/>
        <w:rPr/>
      </w:pPr>
      <w:r>
        <w:rPr>
          <w:rFonts w:eastAsia="MS Mincho;ＭＳ 明朝" w:cs="Times New Roman" w:ascii="Times New Roman" w:hAnsi="Times New Roman"/>
          <w:sz w:val="24"/>
        </w:rPr>
        <w:t xml:space="preserve">AU:   Balaji-Kannan; Sakthivel,-N; Raja,-R;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t. of Agronomy, Tamil Nadu Agricultural University, Coimbatore -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1 publ    2002; 88(10/12): 698-7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publ.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is paper discusses the development of a standard quantified correction factor derived by referring figures for the combination of three parameters, viz., relative humidity, ratio between day length and bright sunshine hours and wind speed, to refine evapotranspiration (ETo) using the modified Blanney-Criddle method. The monthly data regarding the three parameters were taken for 15 years (1976-1990) from Tamil Nadu Agricultural University, Coimbatore, India. Tabulated data are presented showing the corrected and uncorrected value of ETo for various months and years and the uncorrected ETo and respective factor to get the corrected E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Study on the weather relationship of eriophyid mite in coconut. </w:t>
      </w:r>
    </w:p>
    <w:p>
      <w:pPr>
        <w:pStyle w:val="PlainText"/>
        <w:jc w:val="both"/>
        <w:rPr/>
      </w:pPr>
      <w:r>
        <w:rPr>
          <w:rFonts w:eastAsia="MS Mincho;ＭＳ 明朝" w:cs="Times New Roman" w:ascii="Times New Roman" w:hAnsi="Times New Roman"/>
          <w:sz w:val="24"/>
        </w:rPr>
        <w:t xml:space="preserve">AU:   Arthanari,-P-M;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Selvaraju,-R; Kannaiya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meteorology. 2002; 4(2): 153-15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nand, India: Association of Agrometeorologis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field study was undertaken during March 2000-August 2000, in Coimbatore, Tamil Nadu, India, to understand the relationship between weather parameters (rainfall, maximum and minimum temperature, relative humidity and wind velocity) and nuts affected with eriophyid mite [Aceria guerreronis] in coconut. The maximum temperature had negative correlation with nuts affected in all the cultivars, namely Tall (east coast), Dwarf (yellow), Tall x Dwarf, Orange, Dwarf x Tall, at 3 months after spathe emergence; whereas positive correlation was obtained for maximum temperature one to two months before spathe emergence with respect to Tall (east coast) and Dwarf x Tall. In general, eriophyid mite affected nuts were either positively or negatively affected by minimum temperature and relative humidity. From the stepwise regression analysis made, one to two months earlier or one to two months after spathe emergence, wind speed had higher effect on the nuts affected with mite irrespective of cultivars except in Tall x Dwar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fluence of potassium and irrigation regimes on sheath moisture, physiological parameters and cane yield. </w:t>
      </w:r>
    </w:p>
    <w:p>
      <w:pPr>
        <w:pStyle w:val="PlainText"/>
        <w:jc w:val="both"/>
        <w:rPr/>
      </w:pPr>
      <w:r>
        <w:rPr>
          <w:rFonts w:eastAsia="MS Mincho;ＭＳ 明朝" w:cs="Times New Roman" w:ascii="Times New Roman" w:hAnsi="Times New Roman"/>
          <w:sz w:val="24"/>
        </w:rPr>
        <w:t xml:space="preserve">AU:   Annadurai,-K; Palaniappan,-S-P; Kavimani,-R; Masilamani,-P;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Rangaraju,-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1; 88(7/9): 435-44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Experiments were conducted in Tamil Nadu, India, in 1993 (first plant cane) and in 1993-94 (ratoon cane and second plant cane) to study the effect of K and moisture regimes on sugarcane cv. Co. 8021. K was applied at 112 kg/ha in 3 equal splits at 30, 60 and 90 days after planting (DAP) (K1); at 56 kg/ha at 30 DAP and 56 kg/ha at 60, 90 and 120 DAP (K2); 56 kg/ha at 30 DP and 84 kg/ha at 60, 90 and 120 kg/ha (K3); 56 kg/ha at 30 DAP and 112 kg/ha around 60, 90 and 120 DAP (K4); K1 + 2.5% KCl spray at 45, 75 and 105 DAP (K5); and control (K6). Irrigation regimes were: 0.75 IW/CPE ratio during tillering and grand growth period (I1); 0.30 IW/CPE ratio during tillering and 0.75 IW/CPE during grand growth period (I2); 0.30 IW/CPE ratio during tillering and grand growth period (I3); and 0.75 IW/CPE ratio during tillering and 0.30 IW/CPE during grand growth (I4). Sheath moisture content was optimum with I1. Further reduction in irrigation level, I3, caused a reduction in sheath moisture and cane yield. I1 also resulted in higher leaf area index and dry matter production compared to the other treatments. K5 resulted in higher dry matter production and leaf area index during early drough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Delineation of turmeric zones in Tamil Nadu. </w:t>
      </w:r>
    </w:p>
    <w:p>
      <w:pPr>
        <w:pStyle w:val="PlainText"/>
        <w:jc w:val="both"/>
        <w:rPr/>
      </w:pPr>
      <w:r>
        <w:rPr>
          <w:rFonts w:eastAsia="MS Mincho;ＭＳ 明朝" w:cs="Times New Roman" w:ascii="Times New Roman" w:hAnsi="Times New Roman"/>
          <w:sz w:val="24"/>
        </w:rPr>
        <w:t xml:space="preserve">AU:   Kandiannan,-K; Chandaragiri,-K-K; Sankaran,-N;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Spices-and-Aromatic-Crops. 2001; 10(2): 15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alicut, India: Indian Society for Spi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icient turmeric-producing areas in Tamil Nadu, India, were identified using relative yield index (RYI) and relative spread index (RSI). RYI and RSI were calculated based on climatic and production data for 20 years [year not given]. The efficient production zones (with RYI and RSI values of more than 90) were Erode (RYI and RSI values of 101.81 and 874.50, respectively), Coimbatore (105.26 and 391.78), and Salem (95.57 and 121.39). Erode and Coimbatore are under the western agroclimatic zone while Salem is categorized under the northwestern zone of Tamil Nad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ole of seasonal climate and weather forecasts in agricultural decision making. </w:t>
      </w:r>
    </w:p>
    <w:p>
      <w:pPr>
        <w:pStyle w:val="PlainText"/>
        <w:jc w:val="both"/>
        <w:rPr/>
      </w:pPr>
      <w:r>
        <w:rPr>
          <w:rFonts w:eastAsia="MS Mincho;ＭＳ 明朝" w:cs="Times New Roman" w:ascii="Times New Roman" w:hAnsi="Times New Roman"/>
          <w:sz w:val="24"/>
        </w:rPr>
        <w:t xml:space="preserve">AU:   Huda,-A-K-S; Truelove,-R-N; Wallace,-G;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Geethalakshmi,-V; Selvaraju,-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University of Western Sydney, Hawkesbury, Austral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Fertiliser-News. 2002; 47(2): 41-4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New Delhi, India: Fertiliser Association of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Climate variability has large impacts on agricultural production, human health and the well being of communities throughout the world, and hence research in this field is a high priority in many countries including India and Australia. Farmers and those involved in the agricultural sector are well aware of climate variability. The ability to understand, monitor, and predict this climatic variability may provide an opportunity to put historical experiences into perspective and to evaluate alternative management strategies for making improved decisions to take advantage of good years whilst minimizing the losses during the poor yea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Chlorophyll dynamics in rice (Oryza sativa) before and after flowering based on SPAD (chlorophyll) meter monitoring and its relation with grain yield. </w:t>
      </w:r>
    </w:p>
    <w:p>
      <w:pPr>
        <w:pStyle w:val="PlainText"/>
        <w:jc w:val="both"/>
        <w:rPr/>
      </w:pPr>
      <w:r>
        <w:rPr>
          <w:rFonts w:eastAsia="MS Mincho;ＭＳ 明朝" w:cs="Times New Roman" w:ascii="Times New Roman" w:hAnsi="Times New Roman"/>
          <w:sz w:val="24"/>
        </w:rPr>
        <w:t xml:space="preserve">AU:   Ramesh,-K; Chandrasekaran,-B;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Bangarusamy,-U; Sivasamy,-R; Sankaran,-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krameche@rediffmail.com ramechek@yahoo.co.i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nomy-and-Crop-Science. 2002; 188(2): 102-10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Berlin, Germany: Blackwell Wissenschafts-Verlag Gmb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S:   Germ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rice plant at any point in time is composed of leaves of physiologically different ages, so it follows that the leaves differ in their contributions to the growth of the whole plant and its grain yield. As the leaf chlorophyll content (Soil Plant Analytical Division value) is the best indicator of photosynthetic activity in rice, the chlorophyll content of rice before and after flowering was determined in a weed management field experiment on direct wet seeded rice. The results indicated that the leaf chlorophyll content at 79 days after sowing correlated well with the grain yield of rice. Multiple regression models also indicated the dependence of rice yield on leaf chlorophyll content before and after flower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Computation of length of growing period (LGP) By FAO model. </w:t>
      </w:r>
    </w:p>
    <w:p>
      <w:pPr>
        <w:pStyle w:val="PlainText"/>
        <w:jc w:val="both"/>
        <w:rPr/>
      </w:pPr>
      <w:r>
        <w:rPr>
          <w:rFonts w:eastAsia="MS Mincho;ＭＳ 明朝" w:cs="Times New Roman" w:ascii="Times New Roman" w:hAnsi="Times New Roman"/>
          <w:sz w:val="24"/>
        </w:rPr>
        <w:t xml:space="preserve">AU:   Sanbagavalli,-S; Sumathi,-I;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Ganesan,-K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l. University, Coimbatore -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1; 88(1/3): 130-13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study was conducted to determine the length of growing period (LGP) for Coimbatore, Tamil Nadu, India, using FAO model. Rainfall data for 80 years (1905-85) were collected from India Meteorological Department, Pune, Maharashtra, India, for 52 standard weeks and mean striked out for each week. Thirty and fifty per cent initial probable weekly rainfall were computed from the weekly data collected across years for each standard week. LGP refers to the number of weeks when 30% probable rainfall exceeds 50% PET and falls below 50% PET + stored soil moisture support period. The LGP was from 38th standard weeks to 50th standard week if weekly mean rainfall was taken, while it was 38th week to 50th standard week for 30% probable rainfall and 40th week to 46th standard week for 50% probable rainfall. With respect of 30% probable weekly rainfall analysis, a growing period of 12 weeks was recorded. If 50% probable weekly rainfall was taken, the LGP would be around 6 weeks which is not in ground reality. Hence, it is suggested to use 30% probable weekly rainfall for computing LGP. The computed LGP for 30% probable rainfall was similar to mean rainfall, but it is risky resistant and the raising of following crops have been suggested: sorghum cultivars Co 25 and Co 26, maize cultivars CoH 1 and CoH 2 and sunflower cultivars Co 1, Co 2 and Mord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A crop-weather model for prediction of rice (Oryza sativa L.) yield using an empirical-statistical technique. </w:t>
      </w:r>
    </w:p>
    <w:p>
      <w:pPr>
        <w:pStyle w:val="PlainText"/>
        <w:jc w:val="both"/>
        <w:rPr/>
      </w:pPr>
      <w:r>
        <w:rPr>
          <w:rFonts w:eastAsia="MS Mincho;ＭＳ 明朝" w:cs="Times New Roman" w:ascii="Times New Roman" w:hAnsi="Times New Roman"/>
          <w:sz w:val="24"/>
        </w:rPr>
        <w:t xml:space="preserve">AU:   Kandiannan,-K; Karthikeyan,-R; Krishnan,-R; Kailasam,-C;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nomy-and-Crop-Science. 2002; 188(1): 59-6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Berlin, Germany: Blackwell Wissenschafts-Verlag Gmb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S:   Germa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Crop-weather models have been used to predict rice yield in India. However, despite a significant influence of solar radiation on rice yield, none of these models have used solar radiation as one of the predictors. In this paper, an attempt was made to predict the first season (June-September) rice yield at Coimbatore, Tamil Nadu, India, by including solar radiation as one of the predictors. Ten-year (1987/88-1996/97) data were used for the study. Seven predictors, viz. percentage of rice area during the first season (X1), number of days with minimum temperature below 22 degrees C in August and September (X2), average daily maximum temperature for three months (July, August and September; X3), average daily minimum temperature for three months (July, August and September; X4), total of average sunshine hours in August and September (X5), and total rainfall of July, August and September (X6), and total average solar radiation of August and September (X7), were selected based on an earlier report. Full model and stepwise regression analysis were performed using the MSTAT computer package. The full model regression without solar radiation as a predictor (Model I) recorded comparatively less R2 (0.6292). The inclusion of solar radiation (Model II) enhanced the R2 value considerably (R2=0.9464). The seven variables were further subjected to stepwise regression analysis and only four predictors were retained in the final model (Model III) with an R2 value of 0.9234. The model III with minimum parameters Y=22119.5758+19.6898, X1-150.9261, X2-1126.7501, X4+0.7179 X7 can be used to predict the first season rice yield (Y) at Coimbato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Plant density effect on the growth and yield of sesame - a review. </w:t>
      </w:r>
    </w:p>
    <w:p>
      <w:pPr>
        <w:pStyle w:val="PlainText"/>
        <w:jc w:val="both"/>
        <w:rPr/>
      </w:pPr>
      <w:r>
        <w:rPr>
          <w:rFonts w:eastAsia="MS Mincho;ＭＳ 明朝" w:cs="Times New Roman" w:ascii="Times New Roman" w:hAnsi="Times New Roman"/>
          <w:sz w:val="24"/>
        </w:rPr>
        <w:t xml:space="preserve">AU:   Kalaiselvan,-P; Subrahmaniyan,-K;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Regional Research Station, Tamil Nadu Agricultural University, Vridhachalam - 606 001,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Agricultural-Reviews. 2001; 22(1): 52-5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Karnal, India: Agricultural Research Communication Cent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Plant population is most critical for obtaining higher yield in sesame. Above or below the threshold level of plant population it would lead to intraspecies competition among plants for scarce resources which cause subnormal sesame seed yield. Hence, identification of optimum population for each variety being tested become vital. Various reports indicate that the growth and yield attributes and yield of sesame were determined by plant densities. Adoption of suitable and optimum spacing would fulfil the objective of maximizing the yield of sesa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Analysis of daily rainfall for sowing dryland crops in Coimbatore district. </w:t>
      </w:r>
    </w:p>
    <w:p>
      <w:pPr>
        <w:pStyle w:val="PlainText"/>
        <w:jc w:val="both"/>
        <w:rPr/>
      </w:pPr>
      <w:r>
        <w:rPr>
          <w:rFonts w:eastAsia="MS Mincho;ＭＳ 明朝" w:cs="Times New Roman" w:ascii="Times New Roman" w:hAnsi="Times New Roman"/>
          <w:sz w:val="24"/>
        </w:rPr>
        <w:t xml:space="preserve">AU:   Arthanari,-P-M;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0 publ    2001; 87(1/3): 156-15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0; publ.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daily rainfall data of Coimbatore District, Tamil Nadu, India for September 1961-97 were collected from the Department of Agricultural Meteorology, Tamil Nadu Agricultural University, Coimbatore, Tamil Nadu, India, and analysed for conditional probability (5, 10 and 20 mm) during the 30 days of September. The conditional probability analysis can be used to make decisions on sowing, fertilizer application and weeding, which require 20-25, 10 and 5 mm of rainfall, respective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Study on the spatial variability of rainfall in Tamil Nadu Agricultural University campus. </w:t>
      </w:r>
    </w:p>
    <w:p>
      <w:pPr>
        <w:pStyle w:val="PlainText"/>
        <w:jc w:val="both"/>
        <w:rPr/>
      </w:pPr>
      <w:r>
        <w:rPr>
          <w:rFonts w:eastAsia="MS Mincho;ＭＳ 明朝" w:cs="Times New Roman" w:ascii="Times New Roman" w:hAnsi="Times New Roman"/>
          <w:sz w:val="24"/>
        </w:rPr>
        <w:t xml:space="preserve">AU:   Sumathi,-I; Sanbagavalli,-S;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SWC Engineering, College of Agricultural Engineering,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0 publ    2001; 87(1/3): 126-13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0; publ.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monthly, seasonal and annual rainfall of two locations in Coimbatore, Tamil Nadu, India, viz., New Area (NA) and Eastern Block (EB), have been statistically analysed based on the data of seven years (1992-98). It was seen that higher annual rainfall was recorded at the NA than EB in all the seven yea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ainfall climatology - a tool for crop planning. </w:t>
      </w:r>
    </w:p>
    <w:p>
      <w:pPr>
        <w:pStyle w:val="PlainText"/>
        <w:jc w:val="both"/>
        <w:rPr/>
      </w:pPr>
      <w:r>
        <w:rPr>
          <w:rFonts w:eastAsia="MS Mincho;ＭＳ 明朝" w:cs="Times New Roman" w:ascii="Times New Roman" w:hAnsi="Times New Roman"/>
          <w:sz w:val="24"/>
        </w:rPr>
        <w:t xml:space="preserve">AU:   Sundarsingh,-S-D; Veeraputhiran,-R;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9 publ    2000; 86(10/12): 620-62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9; publ.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nalyses of rainfall for 47 years (1951-97) in Tamil Nadu, India was collected to determine the occurrence of normal, abnormal and drought months. Irrespective of the specific month, out of a total of 564 months, 49.29% fell under normal while 39.18% fell under drought months. For viable cropping period, a duration of 75 days may be taken without any risk from last week of September to first week of Decemb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fluence of irrigation regimes and weed control practices on growth and yield of finger millet. </w:t>
      </w:r>
    </w:p>
    <w:p>
      <w:pPr>
        <w:pStyle w:val="PlainText"/>
        <w:jc w:val="both"/>
        <w:rPr/>
      </w:pPr>
      <w:r>
        <w:rPr>
          <w:rFonts w:eastAsia="MS Mincho;ＭＳ 明朝" w:cs="Times New Roman" w:ascii="Times New Roman" w:hAnsi="Times New Roman"/>
          <w:sz w:val="24"/>
        </w:rPr>
        <w:t xml:space="preserve">AU: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Malai,-A-S; Selvam,-S-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Agricultural College and Research Institute, Killikulam, Vallanadu - 628 252,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0 publ    2001; 87(4/6): 349-35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0; publ.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ects of different irrigation regimes and weed control practices on the growth and yield of finger millet (Eleusine coracana cv. 13) were investigated during kharif 1996, in Killikulam, Tamil Nadu, India. Irrigation was carried out at 0.4, 0.6 and 0.8 IW/CPE ratios. The weed control treatments included (i) an unweeded control, (ii) handweeding (HW) twice at 15 and 30 days after transplanting (DAT), (iii) pretilachlor at 0.45 kg/ha + HW at transplanting, (iv) oxadiazon at 0.50 kg/ha + HW at 30 DAT, and (v) pendimethalin at 0.75 kg/ha + HW at 30 DAT. Among the different irrigation treatments, irrigation at 0.8 IW/CPE ratio recorded the highest values for almost all parameters, i.e. root dry weight (2095 mg/hill), plant height at harvest (92.19 cm), leaf area index (LAI) at 50 DAT (5.69), number of productive tillers (3.04), earhead length (7.71 cm), earhead weight (7.74 g), grain weight per earhead (2.70 g), grain yield (3371 kg/ha) and straw yield (7304 kg/ha). These values were on a par with those obtained with irrigation at 0.6 IW/CPE ratio, which recorded the highest root length (25.89 cm). All weed control practices recorded significantly higher values for all parameters over the control. However, oxadiazon at 0.50 kg/ha + HW at 30 DAT recorded the highest values for all parameters studied, i.e. root length (27.01 cm), root dry weight (2086 mg/hill), plant height at harvest (88.46 cm), LAI at 50 DAT (5.44), number of productive tillers (2.93), earhead length (7.71 cm), earhead weight (7.51 g), grain weight per earhead (2.62 g), grain yield (3198 kg/ha) and straw yield (6908 kg/h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dentification of efficient groundnut cropping zone for Tamil Nadu. </w:t>
      </w:r>
    </w:p>
    <w:p>
      <w:pPr>
        <w:pStyle w:val="PlainText"/>
        <w:jc w:val="both"/>
        <w:rPr/>
      </w:pPr>
      <w:r>
        <w:rPr>
          <w:rFonts w:eastAsia="MS Mincho;ＭＳ 明朝" w:cs="Times New Roman" w:ascii="Times New Roman" w:hAnsi="Times New Roman"/>
          <w:sz w:val="24"/>
        </w:rPr>
        <w:t xml:space="preserve">AU:   Veeraputhiran,-R; Sudhakar,-G; Sankaranarayanan,-K;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l. University, Coimbatore -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2000 publ    2001; 87(4/6): 337-33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Tamil Nadu Agricultural University Camp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0; publ.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Data on total cultivable area for groundnuts for 5 years (1989-94) were analysed to identify the efficient cropping zone for groundnuts in Tamil Nadu, India. Results show that out of 20 districts in Tamil Nadu, only 11 districts are under the most efficient cropping zone for groundnuts. These districts are: Chengalput; Cuddalore, Villupuram, Thiruvannamalai; Salem; Dharmapuri; Coimbatore; Erode; Trichy; Pudukkottai; and Dindigu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Experiences of using seasonal climate information with farmers in Tamil Nadu, India. </w:t>
      </w:r>
    </w:p>
    <w:p>
      <w:pPr>
        <w:pStyle w:val="PlainText"/>
        <w:jc w:val="both"/>
        <w:rPr/>
      </w:pPr>
      <w:r>
        <w:rPr>
          <w:rFonts w:eastAsia="MS Mincho;ＭＳ 明朝" w:cs="Times New Roman" w:ascii="Times New Roman" w:hAnsi="Times New Roman"/>
          <w:sz w:val="24"/>
        </w:rPr>
        <w:t xml:space="preserve">AU:   Huda,-A-K-S; Selvaraju,-R;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Geethalakshmi,-V; George,-D-A; Clewett,-J-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School of Environment and Agriculture, University of Western Sydney, Hawkesbury Campus, Locked Bag 1797, Penrith South Distribution Centre, NSW 1797, Austral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s.huda@uws.edu.au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ACIAR-Technical-Reports-Series. 2004; (59): 22-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anberra, Australia: Australian Centre for International Agricultural Research (ACIA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is chapter describes some of our experiences in dealing with the application of participatory decision-making procedures with farmers to manage climate risk/opportunities in the Coimbatore district of Tamil Nadu, India. Climate indicators including the Southern Oscillation Index (SOI) were used to estimate the probability of seasonal rainfall ahead of the commencement of the cropping season in southern India. Farmers' indigenous knowledge, experience and traditional farm practices were considered alongside the alternative management options derived from the climate science and agricultural research. Agronomic recommendations were derived from process-based models using simulated soil water and crop yields. This process of mutual learning resulted from the inclusion of all participants in the exploration of decisions as a particular season unfolds. This encouraged individual farmers and their communities to take ownership as well as bearing the consequences of their decisions. Benefits arising from the use of seasonal climate information in agricultural management included better crop choice, improved financial returns, more sustainable resource use and enhanced community development. It should be noted however that, despite every endeavour, outcomes were not always positive for every individual, but overall, beneficial outcomes outweighed these negative on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Bulletin-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fluence of weather on population dynamics of Spodoptera - a polyphagous pest. </w:t>
      </w:r>
    </w:p>
    <w:p>
      <w:pPr>
        <w:pStyle w:val="PlainText"/>
        <w:jc w:val="both"/>
        <w:rPr/>
      </w:pPr>
      <w:r>
        <w:rPr>
          <w:rFonts w:eastAsia="MS Mincho;ＭＳ 明朝" w:cs="Times New Roman" w:ascii="Times New Roman" w:hAnsi="Times New Roman"/>
          <w:sz w:val="24"/>
        </w:rPr>
        <w:t xml:space="preserve">AU:   Geethalakshmi,-V; Selvaraju,-R;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Vasanth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icultural Meteorology, Tamil Nadu Agricultural University, Coimbatore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Ecobiology. 2004; 16(4): 267-27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Palani, India: Palani Paramount Public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study was conducted in Tamil Nadu, India during 1999-2000 to investigate the effects of weather parameters on the population dynamics of Spodoptera sp. Pheromone traps were used to monitor the moth population. Frequency analysis showed that moth activity was high under maximum and minimum temperatures of 26 and 18 degrees C, respectively. Moth population increased with increasing relative humidity and cloudiness. A total of 50 moths per week emerged when the morning relative humidity increased from 85.6 to 89.4%. Moth population was high with a rainfall of 20-40 mm/week. Among the different seasons (cold weather, January-February; hot weather, March-May; South West Monsoon, June-September; and North East Monsoon, October-December), the South West Monsoon season showed the highest effect on the eruption of moth popul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Farm decision making using climate information - characterizing the decision profiles of southern Indian crop farmers. </w:t>
      </w:r>
    </w:p>
    <w:p>
      <w:pPr>
        <w:pStyle w:val="PlainText"/>
        <w:jc w:val="both"/>
        <w:rPr/>
      </w:pPr>
      <w:r>
        <w:rPr>
          <w:rFonts w:eastAsia="MS Mincho;ＭＳ 明朝" w:cs="Times New Roman" w:ascii="Times New Roman" w:hAnsi="Times New Roman"/>
          <w:sz w:val="24"/>
        </w:rPr>
        <w:t xml:space="preserve">AU:   Selvaraju,-R;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Huda,-A-K-S; George,-D-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icultural Meteorology, Tamil Nadu Agricultural University, Coimbatore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selvaraju_r@hotmail.c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Outlook-on-Agriculture. 2005; 34(1): 23-3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London, UK: IP Publishing Limi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appropriate use of seasonal climate information in agricultural management requires systematic analysis of decision makers' (farmers') characteristics, needs and perceptions. An attempt has been made to characterize the decision-making approach and factors affecting them amongst 240 selected crop farmers in southern India (Coimbatore region). Farmers' perceptions about the importance of farm decisions in relation to seasonal climate information and their knowledge level were also analysed. About 39% of the farmers made decisions 'alone', indicating monopolization of decisions by one decision maker. However, other decision-making approaches, including the participation of family members (31.7%) and other farmers (14.6%), are still very common. Factor analysis indicated that those farmers with higher education and greater occupational status tended to decide themselves. More than 70% of the farmers perceived that the strategic decisions made before the start of the rainy season were more important than in-season tactical decisions. Decisions on sowing season and selection of crops and varieties are most important and will have considerable weight with associated seasonal climate information. However, the knowledge levels of farmers on those decisions were 'poor'. The factor analysis grouped all the farmers (n=240) into two dimensions representing 'poor' or 'moderate' levels of knowledge on decision making. Knowledge level was directly related to innovativeness (r=0.373), which could be improved through enhancing change-agency contact and extension participation. Therefore, it is important to design 'climate educational programmes' based on the decision-making approaches, farmers' requirements (relevance of decisions) and their knowledge level on decision making using climate inform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elative temperature disparity and rice yield across seasons in Tamil Nadu. </w:t>
      </w:r>
    </w:p>
    <w:p>
      <w:pPr>
        <w:pStyle w:val="PlainText"/>
        <w:jc w:val="both"/>
        <w:rPr/>
      </w:pPr>
      <w:r>
        <w:rPr>
          <w:rFonts w:eastAsia="MS Mincho;ＭＳ 明朝" w:cs="Times New Roman" w:ascii="Times New Roman" w:hAnsi="Times New Roman"/>
          <w:sz w:val="24"/>
        </w:rPr>
        <w:t xml:space="preserve">AU:   Subrahmaniyan,-K; Subramanian,-P;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Kalaiselvan,-P; Ramanatha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icultural Meteorolog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meteorology. 2004; 6(2): 254-25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nand, India: Association of Agrometeorologis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RL:  http://www.agrimetassociation.co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relative temperature disparity (RTD) values of 3 seasons, i.e. Kuruvai (June-September), Samba (September-December) and Navarai (January-April), were correlated with rice grain yield obtained in Aduthurai, Tamil Nadu, India. For computing the RTD, data on mean monthly maximum and minimum temperatures and rice grain yield were collected for 20 years (1980-99). In general, the RTD values had a positive relation with rice grain yield. In Kuruvai season, there was a good correlation at reproductive and maturity stages. In Samba season, correlation was obtained only between the RTD of reproductive stage and rice yield. During Navarai season, the RTD values were higher than that of Kuruvai and Samba seasons and a positive correlation was obtained only at maturity sta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Growth response of Casuarina equisetifolia seedlings to dual inoculation of Frankia and VAM (Glomus fasciculatum). </w:t>
      </w:r>
    </w:p>
    <w:p>
      <w:pPr>
        <w:pStyle w:val="PlainText"/>
        <w:jc w:val="both"/>
        <w:rPr/>
      </w:pPr>
      <w:r>
        <w:rPr>
          <w:rFonts w:eastAsia="MS Mincho;ＭＳ 明朝" w:cs="Times New Roman" w:ascii="Times New Roman" w:hAnsi="Times New Roman"/>
          <w:sz w:val="24"/>
        </w:rPr>
        <w:t xml:space="preserve">AU:   Ravichandran,-V-K;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Ecobiology. 1999; 11(3): 175-17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growth of Casuarina equisetifolia seedlings can be enhanced significantly through inoculation with suitable strain of Frankia and also with a host specific VAM (vesicular arbuscular mycorrhizal) fungus. This pot study was undertaken to determine the efficacy of dual inoculation of these microsymbionts on the growth of C. equisetifolia at the Sugarcane Research Station, Cuddalore, Tamil Nadu, India, during 1993-96. The host specific Frankia strain (CCl3) and VAM fungus (Glomus fasciculatum) were identified through earlier separate pot culture experiments. In this experiment, the efficacy of dual inoculation was compared with that of sole inoculation of either microsymbiont and with uninoculated controls. Dual inoculated plants grew better than sole inoculated plants, and significantly better than uninoculated controls 105 days after inoculation; shoot and root length by was 49 and 88% more, respectively, in dual than uninoculated plants. The root volume, mycorrhizal infection percentage and nodulation characteristics (nodule numbers, nodule dry weight and nodule nitrogenase activity) of dual inoculated seedlings were also significantly higher than in the uninoculated control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Saturation vapour pressure to predict grass minimum temperature. </w:t>
      </w:r>
    </w:p>
    <w:p>
      <w:pPr>
        <w:pStyle w:val="PlainText"/>
        <w:jc w:val="both"/>
        <w:rPr/>
      </w:pPr>
      <w:r>
        <w:rPr>
          <w:rFonts w:eastAsia="MS Mincho;ＭＳ 明朝" w:cs="Times New Roman" w:ascii="Times New Roman" w:hAnsi="Times New Roman"/>
          <w:sz w:val="24"/>
        </w:rPr>
        <w:t xml:space="preserve">AU:   Balasubramanian,-T-N; Geethalakshmi,-V; </w:t>
      </w:r>
      <w:r>
        <w:rPr>
          <w:rFonts w:eastAsia="MS Mincho;ＭＳ 明朝" w:cs="Times New Roman" w:ascii="Times New Roman" w:hAnsi="Times New Roman"/>
          <w:b/>
          <w:bCs/>
          <w:sz w:val="24"/>
        </w:rPr>
        <w:t xml:space="preserve">Balasubramaniam,-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Agricultural College and Research Institute,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7; 84(9): 558-55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In order to compute grassland minimum temperature with the aid of commonly available data, a study was undertaken in Tamil Nadu, India, in October-December 1994 to relate the saturation vapour pressure deficit (SVPD) to grassland minimum temperature (GMT). With the advance of the winter season, the relationship between SVPD and GMT became clos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fluence of humic acid, nitrogen and Azospirillum on the yield and nutrient uptake by Sesame. </w:t>
      </w:r>
    </w:p>
    <w:p>
      <w:pPr>
        <w:pStyle w:val="PlainText"/>
        <w:jc w:val="both"/>
        <w:rPr/>
      </w:pPr>
      <w:r>
        <w:rPr>
          <w:rFonts w:eastAsia="MS Mincho;ＭＳ 明朝" w:cs="Times New Roman" w:ascii="Times New Roman" w:hAnsi="Times New Roman"/>
          <w:sz w:val="24"/>
        </w:rPr>
        <w:t xml:space="preserve">AU:   Singaravel,-R; Govindasamy,-R;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Soil Science and Agricultural Chemistry, Faculty of Agriculture, Annamalai University, Annamalai Nagar, Tamil Nadu, 608002,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the-Indian-Society-of-Soil-Science. 1998; 46(1): 145-14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Charcoal recovery from Prosopis juliflora fuelwood and rootstock. </w:t>
      </w:r>
    </w:p>
    <w:p>
      <w:pPr>
        <w:pStyle w:val="PlainText"/>
        <w:jc w:val="both"/>
        <w:rPr/>
      </w:pPr>
      <w:r>
        <w:rPr>
          <w:rFonts w:eastAsia="MS Mincho;ＭＳ 明朝" w:cs="Times New Roman" w:ascii="Times New Roman" w:hAnsi="Times New Roman"/>
          <w:sz w:val="24"/>
        </w:rPr>
        <w:t xml:space="preserve">AU:   Chellamuthu,-V;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Palaniappan,-S-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Agricultural College and Research Institute,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6; 83(11): 713-71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Studies on charcoal recovery from fuelwood billets of Prosopis juliflora of different diameter classes (&lt;2.5 cm, 2.6-4.5 cm, 4.6-6.5 cm, 6.6-8.5 cm, 8.6-10.5 cm and &gt;10.5 cm) as well as from the rootstocks (10.5 cm) revealed that charcoal recovery increased with the increase in diameter of fuelwood billets. Comparing the charcoal recovery percentage between the fuelwood billets and rootstock of P. juliflora of the same diameter class (&lt;10.5 cm), the charcoal recovery was higher from rootstocks than fuelwood bille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dentification of efficient cropping zones for important crops of Tamilnadu. </w:t>
      </w:r>
    </w:p>
    <w:p>
      <w:pPr>
        <w:pStyle w:val="PlainText"/>
        <w:jc w:val="both"/>
        <w:rPr/>
      </w:pPr>
      <w:r>
        <w:rPr>
          <w:rFonts w:eastAsia="MS Mincho;ＭＳ 明朝" w:cs="Times New Roman" w:ascii="Times New Roman" w:hAnsi="Times New Roman"/>
          <w:sz w:val="24"/>
        </w:rPr>
        <w:t xml:space="preserve">AU:   Solaimalai,-A; Velusamy,-R; Umapathi,-K; Kumaresan,-M; Nalayini,-P; Rammanna,-K-N; Naika,-K-V-R;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Agricultural College and Research Institute,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8; 85(1): 61-6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Suitable zones of Tamil Nadu for growing groundnuts, maize, sorghum, sunflowers, green gram [Vigna radiata] and finger millet [Eleusine coracana] are tabulated, based on relative yield index and the proportion of particular crops grown in each distric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Agriculture and climate change. </w:t>
      </w:r>
    </w:p>
    <w:p>
      <w:pPr>
        <w:pStyle w:val="PlainText"/>
        <w:jc w:val="both"/>
        <w:rPr/>
      </w:pPr>
      <w:r>
        <w:rPr>
          <w:rFonts w:eastAsia="MS Mincho;ＭＳ 明朝" w:cs="Times New Roman" w:ascii="Times New Roman" w:hAnsi="Times New Roman"/>
          <w:sz w:val="24"/>
        </w:rPr>
        <w:t>AU</w:t>
      </w:r>
      <w:r>
        <w:rPr>
          <w:rFonts w:eastAsia="MS Mincho;ＭＳ 明朝" w:cs="Times New Roman" w:ascii="Times New Roman" w:hAnsi="Times New Roman"/>
          <w:b/>
          <w:bCs/>
          <w:sz w:val="24"/>
        </w:rPr>
        <w:t>:   Balasubramanian,-T-N</w:t>
      </w:r>
      <w:r>
        <w:rPr>
          <w:rFonts w:eastAsia="MS Mincho;ＭＳ 明朝" w:cs="Times New Roman" w:ascii="Times New Roman" w:hAnsi="Times New Roman"/>
          <w:sz w:val="24"/>
        </w:rPr>
        <w:t xml:space="preserve">; Palaniappa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   Palaniappan,-S-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Agricultural-input-and-environment. 1995; 207-23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Jodphur, India: Scientific Publishe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Because the greenhouse effect is already an established physical phenomenon many countries are planning and issuing policies to challenge the existing warning signals. Various suggested management strategies such as increasing the forested areas, discouraging shifting cultivation, increasing N use efficiency, breeding heat resisting dairy livestock, designing suitable actions against increasing pests and diseases incidence are discuss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Book-chapter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fluence of growth regulating substance on the germination of chip and single budded setts of different age cane. </w:t>
      </w:r>
    </w:p>
    <w:p>
      <w:pPr>
        <w:pStyle w:val="PlainText"/>
        <w:jc w:val="both"/>
        <w:rPr/>
      </w:pPr>
      <w:r>
        <w:rPr>
          <w:rFonts w:eastAsia="MS Mincho;ＭＳ 明朝" w:cs="Times New Roman" w:ascii="Times New Roman" w:hAnsi="Times New Roman"/>
          <w:sz w:val="24"/>
        </w:rPr>
        <w:t xml:space="preserve">AU:   Kathiresan,-G;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CAE Scheme, Regional Research Station, Vriddhachalam 606 001,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Cooperative-Sugar. 1995; 26(9): 695-6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Field trials were conducted at Cuddalore, Tamil Nadu, in 1992 to compare chip bud (rectangular cane segments with a bud at the centre) and single bud setts from 6- and 10-month-old sugarcane cv. CoC 671. Both types of setts were dipped in 50-200 p.p.m. NAA, 50-100% cattle urine or 2.5-5.0% DAP [diammonium phosphate]. The results of germination counts made 14-35 days after planting indicated that single budded setts gave higher germination than chip buds, and 6-month-old cane gave better results than 10-month-old cane. Of the growth regulator treatments, 50% cattle urine, 150 p.p.m. NAA and 5% DAP gave comparable increases in germination up to 21 days after planting. Treating chip buds with 150 p.p.m. NAA increased germination, but other treatments had no effect on this form of set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Phytosociology study on weeds in irrigated groundnut. </w:t>
      </w:r>
    </w:p>
    <w:p>
      <w:pPr>
        <w:pStyle w:val="PlainText"/>
        <w:jc w:val="both"/>
        <w:rPr/>
      </w:pPr>
      <w:r>
        <w:rPr>
          <w:rFonts w:eastAsia="MS Mincho;ＭＳ 明朝" w:cs="Times New Roman" w:ascii="Times New Roman" w:hAnsi="Times New Roman"/>
          <w:sz w:val="24"/>
        </w:rPr>
        <w:t xml:space="preserve">AU:   Venkatakrishnan,-A-S;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Regional Research Station, Vriddhachalam,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4; 81(10): 565-56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In a survey in irrigated groundnuts in the South Arcot District, 20 weed species were identified (of which Cyperus rotundus was dominant, followed by Dactyloctenium aegyptium and then Boerhavia diffusa) and relative density and abundance, importance percentage and importance value index were calcula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Effect of different doses of herbicides on the control of groundnut weeds. </w:t>
      </w:r>
    </w:p>
    <w:p>
      <w:pPr>
        <w:pStyle w:val="PlainText"/>
        <w:jc w:val="both"/>
        <w:rPr/>
      </w:pPr>
      <w:r>
        <w:rPr>
          <w:rFonts w:eastAsia="MS Mincho;ＭＳ 明朝" w:cs="Times New Roman" w:ascii="Times New Roman" w:hAnsi="Times New Roman"/>
          <w:sz w:val="24"/>
        </w:rPr>
        <w:t xml:space="preserve">AU:   Kalaiselvan,-P; Manoharan,-V;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Krishi Vigyan Kendra, Tamil Nadu Agricultural University, Vridhachalam 606 001,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4; 81(11): 628-6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icacy of thiobencarb (at 1.5 and 3.0 kg/ha) and fluchloralin (at 1.0 and 2.0 kg/ha) for the control of weeds of groundnuts was studied in Tamil Nadu, India, during 1986. Three groundnut varieties were tested: VRI-2, JL 24 and CO2. Both herbicides gave significant control compared to an unweeded plot, with fluchloralin resulting in fewer weeds than thiobencarb for all groundnut varieties. Due to weed competition, pod yield was reduced by 104% in the untreated plot. Treatment with fluchloralin at 1.0 kg/ha resulted in a greater pod yield of 2520 kg/h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Studies on the influence of months of sowing and growth regulating treatments on biometric observations in annual moringa cv. PKM-1. </w:t>
      </w:r>
    </w:p>
    <w:p>
      <w:pPr>
        <w:pStyle w:val="PlainText"/>
        <w:jc w:val="both"/>
        <w:rPr/>
      </w:pPr>
      <w:r>
        <w:rPr>
          <w:rFonts w:eastAsia="MS Mincho;ＭＳ 明朝" w:cs="Times New Roman" w:ascii="Times New Roman" w:hAnsi="Times New Roman"/>
          <w:sz w:val="24"/>
        </w:rPr>
        <w:t xml:space="preserve">AU:   Vijayakumar,-R-M; Vijayakumar,-M; Chezhiyan,-N; Bangarusamy,-U;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Horticultural College &amp; Research Institute, TNAU, Coimbatore - 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South-Indian-Horticulture. 2002; 50(4/6): 584-5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Coimbatore, India: South Indian Horticultural Associ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ects of sowing date, and chemical and cultural treatments on the performance of annual moringa [Moringa oleifera] were investigated in experiments conducted in Tamil Nadu, India. The sowing dates were: September, November, January, March, May and July. The treatments were: CCC [chlormequat] at 250 ppm, ethrel [ethephon] at 250 ppm, NAA at 20 ppm, gibberellic acid at 20 ppm, 2,4-D at 5 ppm, salicylic acid at 0.5%, mepiquat chloride at 50 ppm, pinching at the 60th and 90th day after sowing and the control. Among the growth regulator treatments, NAA at 20 ppm resulted in the greatest height (4.66 m). The number of primary branches was highest in the March sowing (27.7), followed by the January sowing (26.4). Stem girth was directly correlated with branching and was maximum in the March sowing. Early pinching (60 days after sowing) was the best among the growth regulator treatments in terms of improving the biometric parameters of the crop.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Forecasting grass minimum temperature for Coimbatore. </w:t>
      </w:r>
    </w:p>
    <w:p>
      <w:pPr>
        <w:pStyle w:val="PlainText"/>
        <w:jc w:val="both"/>
        <w:rPr/>
      </w:pPr>
      <w:r>
        <w:rPr>
          <w:rFonts w:eastAsia="MS Mincho;ＭＳ 明朝" w:cs="Times New Roman" w:ascii="Times New Roman" w:hAnsi="Times New Roman"/>
          <w:sz w:val="24"/>
        </w:rPr>
        <w:t xml:space="preserve">AU:   Kandiannan,-K; Karthikeyan,-R; Manorama,-K; Umamaheswari,-C; Krishnan,-R;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Agrometeorology. 2003; 5(1): 97-1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Anand, India: Association of Agrometeorologis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regression model using dry bulb temperature and dew point temperature recorded both at 14.22 hours was developed to predict the next day grass minimum temperature (GMT) of Coimbatore, Tamil Nadu, India. By using the model, GMT was predicted for all months and there was no significant difference between observed and predicted values as indicated by Chi-square test and the model was found vali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Yield and economics of cotton-greengram cropping system as influenced by sources of phosphorus. </w:t>
      </w:r>
    </w:p>
    <w:p>
      <w:pPr>
        <w:pStyle w:val="PlainText"/>
        <w:jc w:val="both"/>
        <w:rPr/>
      </w:pPr>
      <w:r>
        <w:rPr>
          <w:rFonts w:eastAsia="MS Mincho;ＭＳ 明朝" w:cs="Times New Roman" w:ascii="Times New Roman" w:hAnsi="Times New Roman"/>
          <w:sz w:val="24"/>
        </w:rPr>
        <w:t xml:space="preserve">AU:   Jayaramasoundari,-R; Jagannathan,-N-T;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Ecobiology. 2003; 15(1): 43-4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Palani, India: Palani Paramount Public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interspecific (Gossypium hirsutum x G. barbadense) hybrid TCHB 213 recorded high seed cotton yield (1998 kg ha-1) upon treatment with 100% Mussoorie rock phosphate (MRP) enriched with farmyard manure (FYM) + phosphobacteria. A high grain yield (1368 kg ha-1) was also observed for green gram when it was grown after the harvest of hybrid cotton under this treatment. Considering the economics, the combination of TCHB 213 with manurial treatment of 100% MRP enriched with FYM + phosphobacteria to cotton followed by application of 50% recommended phosphorus (25 kg P2O5 ha-1) to green gram was superior, with a benefit:cost ratio of 3.7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Dissolution of low grade rock phosphate in the soil amended with organic manure and phosphobacteria. </w:t>
      </w:r>
    </w:p>
    <w:p>
      <w:pPr>
        <w:pStyle w:val="PlainText"/>
        <w:jc w:val="both"/>
        <w:rPr/>
      </w:pPr>
      <w:r>
        <w:rPr>
          <w:rFonts w:eastAsia="MS Mincho;ＭＳ 明朝" w:cs="Times New Roman" w:ascii="Times New Roman" w:hAnsi="Times New Roman"/>
          <w:sz w:val="24"/>
        </w:rPr>
        <w:t xml:space="preserve">AU:   Ravichandran,-V-K; Devarani,-N;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Sugarcane Research Station, Tamil Nadu Agricultural University, Cuddalore 607 001,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Ecobiology. 2003; 15(1): 55-5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Palani, India: Palani Paramount Public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n incubation study was conducted at Sugarcane Research Station, Cuddalore (Tamil Nadu Agricultural University), Tamil Nadu, India during 1997-98 to analyse the dissolution of low grade Mussorie rock phosphate (MRP) in soil in conjunction with organic manure and phosphobacteria. Soil pH did not change much during the incubation period while for electrical conductivity, only a small variation was observed. Combined application of farmyard manure and phosphobacteria with MRP recorded the higher rate dissolution (46.7%) than farmyard manure (44.44%) or phosphobacteria (43.6%) or rock phosphate alone (32.9%) in the soil. Available phosphorus (Olsen-P) increased during 60 days of incubation and was significantly higher in the soil incubated with rock phosphate, farmyard manure and phosphobacteria (7.9 mg kg-1) than the soil incubated with rock phosphate, farmyard manure and phosphobacteria (7.7 mg kg-1) or the soil incubated rock phosphate alone (6.7 mg kg-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Weather during turmeric production and its relation to turmeric yield under tropical irrigated condition. </w:t>
      </w:r>
    </w:p>
    <w:p>
      <w:pPr>
        <w:pStyle w:val="PlainText"/>
        <w:jc w:val="both"/>
        <w:rPr/>
      </w:pPr>
      <w:r>
        <w:rPr>
          <w:rFonts w:eastAsia="MS Mincho;ＭＳ 明朝" w:cs="Times New Roman" w:ascii="Times New Roman" w:hAnsi="Times New Roman"/>
          <w:sz w:val="24"/>
        </w:rPr>
        <w:t xml:space="preserve">AU:   Kandiannan,-K; Chandaragiri,-K-K; Sankaran,-N;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Kailasam,-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Center for Soil and Crop Management Studies, Tamil Nadu Agricultural University, Coimbatore 641 003, Tamil Nadu,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kandiannan@iisr.or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Journal-of-Plantation-Crops. 2002; 30(2): 45-4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Kasaragod, India: Central Plantation Crops Research Institute (CPCR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relationship between meteorological variables and dry turmeric yield was statistically evaluated using correlation technique. The attempt was unique in turmeric crop wherein monthly weather variables, mean minimum and maximum air temperatures (TMIN and TMAX), mean minimum and maximum relative humidity (RHMIN and RHMAX), total rainfall (RAINF) and number of rainy days (RAIND), mean solar radiation (SRADN), mean sunshine hours (SUNSH), mean evaporation (EVPN) and mean wind speed (WINDS) from planting to harvest (9 months duration) for 20 years (1979-80 to 1998-99) were correlated with turmeric yield. In general, TMIN, RAINF, RAIND, RHMIN show positive and EVPN, SUNSH, SRADN, TMAX show negative relationship with yield. RHMAX and WINDS showed mixed response. Out of 10 variables, TMAX, RHMAX and SRADN were not having any significant relationship with yield and remaining were having either positive or negative significance with yield in certain month(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Cyclonic flood management for sugarcane in Tamil Nadu. </w:t>
      </w:r>
    </w:p>
    <w:p>
      <w:pPr>
        <w:pStyle w:val="PlainText"/>
        <w:jc w:val="both"/>
        <w:rPr/>
      </w:pPr>
      <w:r>
        <w:rPr>
          <w:rFonts w:eastAsia="MS Mincho;ＭＳ 明朝" w:cs="Times New Roman" w:ascii="Times New Roman" w:hAnsi="Times New Roman"/>
          <w:sz w:val="24"/>
        </w:rPr>
        <w:t xml:space="preserve">AU:   Jeyaraman,-S; </w:t>
      </w:r>
      <w:r>
        <w:rPr>
          <w:rFonts w:eastAsia="MS Mincho;ＭＳ 明朝" w:cs="Times New Roman" w:ascii="Times New Roman" w:hAnsi="Times New Roman"/>
          <w:b/>
          <w:bCs/>
          <w:sz w:val="24"/>
        </w:rPr>
        <w:t>Balasubramanian,-T-N</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Sugarcane Research Station, Sirugamani - 639 115,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ndian-Sugar. 2002; 52(7): 517-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New Delhi, India: Indian Sugar Mills Associ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effects of cyclonic flooding on the growth and yield of sugarcane in Tamil Nadu, India are discussed, including management practices to be carried out under cyclonic flooding in the area. Notes are presented on the geography, soil characteristics, seasons, rain and agroclimatic zones in Tamil Nadu and the areas within the immediate vicinity of the sta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Wet and dry spell analysis (Markov Chain Model) for selected regions of Tamil Nadu. </w:t>
      </w:r>
    </w:p>
    <w:p>
      <w:pPr>
        <w:pStyle w:val="PlainText"/>
        <w:jc w:val="both"/>
        <w:rPr/>
      </w:pPr>
      <w:r>
        <w:rPr>
          <w:rFonts w:eastAsia="MS Mincho;ＭＳ 明朝" w:cs="Times New Roman" w:ascii="Times New Roman" w:hAnsi="Times New Roman"/>
          <w:sz w:val="24"/>
        </w:rPr>
        <w:t xml:space="preserve">AU:   Arthanari,-P-M;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 3 (T. N.),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Crop-Research-Hisar. 2002; 24(3): 514-51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Hisar, India: Agricultural Research Information Cent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sequence of occurrence of wet and dry spells was studied using the rainfall data (1973-2000) collected from five agroclimatic zones of Tamil Nadu, India, viz., Coimbatore, Tindivanam, Paiyur, Kovilpatty and Virudhachalam. The Markov chain model was used to predict the probability of wet (&lt;more or =&gt;30 m of rainfall) and dry (&lt;30 m of rainfall) spells on a weekly basis. The initial probability of more than 50% of wet weeks was highest (8 meteorological standard weeks; MSW) in Tindivanam (6 MSW), while the number of dry weeks were highest in Coimbatore and Kovilpatty (50 MSW). The probability of wet week preceded by wet week was in the order: Tindivanam&gt;Virudhachalam&gt;Paiyur&gt;Coimbatore&gt;Kovilpatty, with 18, 16, 13, 12 and 11 MSW, respectively. The probability of wet week preceded by dry week was comparatively less in Kovilpatty, Paiyur and Coimbatore with 2 MSW, while Virudhachalam has 10 MSW. No significant difference was recorded for the probability of dry week preceded by wet week and probability of dry week preceded by dry week. Based on the length of growing periods of different agroclimatic zones, different crops were recommended for each zon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Integrated phosphorus management in maize (Zea mays)- sunflower (Helianthus annuus)-cowpea (Vigna unguiculata) fodder cropping system. </w:t>
      </w:r>
    </w:p>
    <w:p>
      <w:pPr>
        <w:pStyle w:val="PlainText"/>
        <w:jc w:val="both"/>
        <w:rPr/>
      </w:pPr>
      <w:r>
        <w:rPr>
          <w:rFonts w:eastAsia="MS Mincho;ＭＳ 明朝" w:cs="Times New Roman" w:ascii="Times New Roman" w:hAnsi="Times New Roman"/>
          <w:sz w:val="24"/>
        </w:rPr>
        <w:t xml:space="preserve">AU:   Kumaresn,-M-A; Shanmugasundaram,-V-S;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Department of Agronomy, Tamil Nadu Agricultural University, Coimbatore 641 003,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ndian-Journal-of-Agronomy. 2001; 46(3): 404-40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B:   New Delhi, India: Indian Society of Agronom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A field experiment was conducted during 1997-99 at the Tamil Nadu Agricultural University, Coimbatore, India, to study the effect of phosphorus sources (Mussoorie rock phosphate, single superphosphate or phosphobacteria) and levels in a maize (Z. mays)-sunflower (H. annuus)-cowpea (V. unguiculata) fodder cropping system. Single superphosphate with 75% recommended level of P2O5 increased the plant height, dry matter production and productivity of maize and sunflower crops. Single superphosphate application+microbial inoculants (Trichoderma viride or Pseudomonas fluorescens) with 75% recommended level of P2O5 increased the growth and yield of cowpea fodder. The P2O5 application for all the 3 crops in the system increased the productiv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I:   Rainfall analysis and suggested cropping system for Vriddhachalam taluk of South Arcot district. </w:t>
      </w:r>
    </w:p>
    <w:p>
      <w:pPr>
        <w:pStyle w:val="PlainText"/>
        <w:jc w:val="both"/>
        <w:rPr/>
      </w:pPr>
      <w:r>
        <w:rPr>
          <w:rFonts w:eastAsia="MS Mincho;ＭＳ 明朝" w:cs="Times New Roman" w:ascii="Times New Roman" w:hAnsi="Times New Roman"/>
          <w:sz w:val="24"/>
        </w:rPr>
        <w:t xml:space="preserve">AU:   Kalaiselvan,-P; Ravichandran,-V-K; </w:t>
      </w:r>
      <w:r>
        <w:rPr>
          <w:rFonts w:eastAsia="MS Mincho;ＭＳ 明朝" w:cs="Times New Roman" w:ascii="Times New Roman" w:hAnsi="Times New Roman"/>
          <w:b/>
          <w:bCs/>
          <w:sz w:val="24"/>
        </w:rPr>
        <w:t xml:space="preserve">Balasubramanian,-T-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Krishi Vigyan Kendra, Tamil Nadu Agricultural University, Vridhachalam 606 001, Ind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Madras-Agricultural-Journal. 1996; 83(2): 94-9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Y:   199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English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   The rainfall data collected from Vriddhachalam taluk of Tamil Nadu in the years 1973-88 were analysed. Cropping systems for early, normal and late rains are sugges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T:   Journal-article </w:t>
      </w:r>
    </w:p>
    <w:p>
      <w:pPr>
        <w:pStyle w:val="Normal"/>
        <w:jc w:val="both"/>
        <w:rPr>
          <w:rFonts w:ascii="Times New Roman" w:hAnsi="Times New Roman" w:eastAsia="MS Mincho;ＭＳ 明朝" w:cs="Times New Roman"/>
          <w:sz w:val="24"/>
        </w:rPr>
      </w:pPr>
      <w:r>
        <w:rPr>
          <w:rFonts w:eastAsia="MS Mincho;ＭＳ 明朝" w:cs="Times New Roman"/>
          <w:sz w:val="24"/>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33:00Z</dcterms:created>
  <dc:creator>Ganesan</dc:creator>
  <dc:description/>
  <dc:language>en-US</dc:language>
  <cp:lastModifiedBy>Ganesan</cp:lastModifiedBy>
  <dcterms:modified xsi:type="dcterms:W3CDTF">2006-07-29T05:19:00Z</dcterms:modified>
  <cp:revision>34</cp:revision>
  <dc:subject/>
  <dc:title>TI:   Relative temperature disparity and rice yield across seasons in Tamil Nadu</dc:title>
</cp:coreProperties>
</file>