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Heading1"/>
        <w:ind w:left="720" w:hanging="0"/>
        <w:jc w:val="center"/>
        <w:rPr>
          <w:b w:val="false"/>
          <w:b w:val="false"/>
          <w:sz w:val="28"/>
          <w:szCs w:val="28"/>
        </w:rPr>
      </w:pPr>
      <w:r>
        <w:rPr>
          <w:caps/>
        </w:rPr>
        <w:t>Random access memory</w:t>
      </w:r>
      <w:r>
        <w:rPr/>
        <w:t xml:space="preserve"> (RAM)</w:t>
      </w:r>
    </w:p>
    <w:p>
      <w:pPr>
        <w:pStyle w:val="Heading1"/>
        <w:ind w:left="720" w:hanging="0"/>
        <w:rPr>
          <w:b w:val="false"/>
          <w:b w:val="false"/>
          <w:sz w:val="28"/>
          <w:szCs w:val="28"/>
        </w:rPr>
      </w:pPr>
      <w:r>
        <w:rPr>
          <w:b w:val="false"/>
          <w:sz w:val="28"/>
          <w:szCs w:val="28"/>
        </w:rPr>
        <w:t>INTRODUCTION:</w:t>
      </w:r>
    </w:p>
    <w:p>
      <w:pPr>
        <w:pStyle w:val="TextBody"/>
        <w:ind w:left="720" w:hanging="0"/>
        <w:rPr/>
      </w:pPr>
      <w:r>
        <w:rPr/>
        <w:t>Random access memory (RAM) is the best known form of computer memory. RAM is considered “random access” because you can access any memory cell directly if you know the row and column that intersect at that cell.</w:t>
      </w:r>
    </w:p>
    <w:p>
      <w:pPr>
        <w:pStyle w:val="Heading1"/>
        <w:ind w:left="720" w:hanging="0"/>
        <w:rPr>
          <w:b w:val="false"/>
          <w:b w:val="false"/>
          <w:bCs w:val="false"/>
          <w:sz w:val="28"/>
        </w:rPr>
      </w:pPr>
      <w:r>
        <w:rPr>
          <w:b w:val="false"/>
          <w:bCs w:val="false"/>
          <w:sz w:val="28"/>
        </w:rPr>
        <w:t>HISTORY OF RAM:</w:t>
      </w:r>
    </w:p>
    <w:p>
      <w:pPr>
        <w:pStyle w:val="TextBody"/>
        <w:ind w:left="720" w:hanging="0"/>
        <w:rPr/>
      </w:pPr>
      <w:r>
        <w:rPr/>
        <w:t>In the early history of RAM’S computers have utilized DRAM for main memory. Originally, these were asynchronous, single-bank designs because the processors wererelatively slow. Most recently, synchronous interfaces have been produced with many advanced features. Though these high-performance DRAMs have been available for only a few years, it is apparent that theywill soon be replaced by at least one of the protocol-based designs, such as SyncLink or the DRDRAM design from Rambus, and Intel.</w:t>
      </w:r>
    </w:p>
    <w:p>
      <w:pPr>
        <w:pStyle w:val="Heading1"/>
        <w:ind w:left="720" w:hanging="0"/>
        <w:rPr>
          <w:b w:val="false"/>
          <w:b w:val="false"/>
          <w:bCs w:val="false"/>
          <w:caps/>
          <w:sz w:val="28"/>
          <w:szCs w:val="28"/>
        </w:rPr>
      </w:pPr>
      <w:r>
        <w:rPr>
          <w:b w:val="false"/>
          <w:bCs w:val="false"/>
          <w:caps/>
          <w:sz w:val="28"/>
          <w:szCs w:val="28"/>
        </w:rPr>
        <w:t>Terminology  related to Ram:</w:t>
      </w:r>
    </w:p>
    <w:p>
      <w:pPr>
        <w:pStyle w:val="TextBody"/>
        <w:ind w:left="720" w:hanging="0"/>
        <w:rPr/>
      </w:pPr>
      <w:r>
        <w:rPr>
          <w:rFonts w:cs="Arial" w:ascii="Arial Narrow" w:hAnsi="Arial Narrow"/>
          <w:caps/>
        </w:rPr>
        <w:t>Word</w:t>
      </w:r>
      <w:r>
        <w:rPr>
          <w:rFonts w:cs="Arial" w:ascii="Arial Narrow" w:hAnsi="Arial Narrow"/>
          <w:caps/>
          <w:sz w:val="28"/>
          <w:szCs w:val="28"/>
        </w:rPr>
        <w:t xml:space="preserve"> </w:t>
      </w:r>
      <w:r>
        <w:rPr>
          <w:rFonts w:cs="Arial" w:ascii="Arial Narrow" w:hAnsi="Arial Narrow"/>
          <w:sz w:val="28"/>
          <w:szCs w:val="28"/>
        </w:rPr>
        <w:t xml:space="preserve">  </w:t>
      </w:r>
      <w:r>
        <w:rPr>
          <w:rFonts w:cs="Arial Narrow" w:ascii="Arial Narrow" w:hAnsi="Arial Narrow"/>
          <w:sz w:val="28"/>
          <w:szCs w:val="28"/>
        </w:rPr>
        <w:t>-</w:t>
      </w:r>
      <w:r>
        <w:rPr>
          <w:sz w:val="28"/>
          <w:szCs w:val="28"/>
        </w:rPr>
        <w:t xml:space="preserve">       </w:t>
      </w:r>
      <w:r>
        <w:rPr/>
        <w:t>The natural unit of organization of memory .the size of word is typically equl to the number of bits used to represent number and to instruction  length.</w:t>
      </w:r>
    </w:p>
    <w:p>
      <w:pPr>
        <w:pStyle w:val="TextBody"/>
        <w:ind w:left="720" w:hanging="0"/>
        <w:rPr/>
      </w:pPr>
      <w:r>
        <w:rPr>
          <w:rFonts w:cs="Arial Narrow" w:ascii="Arial Narrow" w:hAnsi="Arial Narrow"/>
          <w:caps/>
        </w:rPr>
        <w:t>AddressAble Unit</w:t>
      </w:r>
      <w:r>
        <w:rPr/>
        <w:t>-In many system the addressable unit is the word .However some system addressing at byte level.</w:t>
      </w:r>
    </w:p>
    <w:p>
      <w:pPr>
        <w:pStyle w:val="TextBody"/>
        <w:ind w:left="720" w:hanging="0"/>
        <w:rPr/>
      </w:pPr>
      <w:r>
        <w:rPr>
          <w:caps/>
        </w:rPr>
        <w:t>unit of transfer</w:t>
      </w:r>
      <w:r>
        <w:rPr/>
        <w:t>-This is the number of bits read out or write into memory at a time.</w:t>
      </w:r>
    </w:p>
    <w:p>
      <w:pPr>
        <w:pStyle w:val="TextBody"/>
        <w:ind w:left="720" w:hanging="0"/>
        <w:rPr/>
      </w:pPr>
      <w:r>
        <w:rPr>
          <w:caps/>
        </w:rPr>
        <w:t>Transfer Rate</w:t>
      </w:r>
      <w:r>
        <w:rPr/>
        <w:t xml:space="preserve"> - This is a rate at which data can be transfered into or out of a memory.For RAM it is equal to 1/(Cycle time).</w:t>
      </w:r>
    </w:p>
    <w:p>
      <w:pPr>
        <w:pStyle w:val="TextBody"/>
        <w:ind w:left="720" w:hanging="0"/>
        <w:rPr/>
      </w:pPr>
      <w:r>
        <w:rPr>
          <w:caps/>
        </w:rPr>
        <w:t>Access Time</w:t>
      </w:r>
      <w:r>
        <w:rPr/>
        <w:t xml:space="preserve"> - When speaking specifically of system memory, it is the measurement of time in nanoseconds (ns) that begins the moment the CPU sends a request to memory and ends the moment the CPU receives the data back. (A nanosecond is equal to one billionth of a second.) The lower  the number in nanoseconds, the faster the memory is.</w:t>
      </w:r>
    </w:p>
    <w:p>
      <w:pPr>
        <w:pStyle w:val="TextBody"/>
        <w:ind w:left="720" w:hanging="0"/>
        <w:rPr/>
      </w:pPr>
      <w:r>
        <w:rPr>
          <w:caps/>
        </w:rPr>
        <w:t>CAS latency</w:t>
      </w:r>
      <w:r>
        <w:rPr/>
        <w:t xml:space="preserve"> -Stands for the number of CPU clock cycles it takes before data starts to flow fromRAM once a command is received from the CPU. The lower the CAS rating number of a stick of RAM,the faster the memory is going to respond to the CPU.</w:t>
      </w:r>
    </w:p>
    <w:p>
      <w:pPr>
        <w:pStyle w:val="TextBody"/>
        <w:ind w:left="720" w:hanging="0"/>
        <w:rPr/>
      </w:pPr>
      <w:r>
        <w:rPr>
          <w:caps/>
        </w:rPr>
        <w:t xml:space="preserve">Non-parity and non-ECC- </w:t>
      </w:r>
      <w:r>
        <w:rPr/>
        <w:t>technically stand for the same thing but both are slightly different in execution. Both terms describe memory that does not have any error correction capabilities.</w:t>
      </w:r>
    </w:p>
    <w:p>
      <w:pPr>
        <w:pStyle w:val="TextBody"/>
        <w:ind w:left="720" w:hanging="0"/>
        <w:rPr/>
      </w:pPr>
      <w:r>
        <w:rPr>
          <w:caps/>
        </w:rPr>
        <w:t>Buffer, memory buffer, and data buffer-</w:t>
      </w:r>
      <w:r>
        <w:rPr/>
        <w:t xml:space="preserve"> All mean basically the same thing which is, an area in memory for holding data for the next process that needs it. It allows system devices and processes to operate independently of one another and to prevent being held up by any slower system functions.</w:t>
      </w:r>
    </w:p>
    <w:p>
      <w:pPr>
        <w:pStyle w:val="TextBody"/>
        <w:ind w:left="720" w:hanging="0"/>
        <w:rPr/>
      </w:pPr>
      <w:r>
        <w:rPr>
          <w:caps/>
        </w:rPr>
        <w:t>Parity-</w:t>
      </w:r>
      <w:r>
        <w:rPr/>
        <w:t xml:space="preserve"> is a method of data integrity checking that adds a single bit to each byte of data and the parity bit is responsible for checking for errors. Parity data checking is only useful for detecting single-bit errors.</w:t>
      </w:r>
    </w:p>
    <w:p>
      <w:pPr>
        <w:pStyle w:val="TextBody"/>
        <w:ind w:left="720" w:hanging="0"/>
        <w:rPr/>
      </w:pPr>
      <w:r>
        <w:rPr>
          <w:caps/>
        </w:rPr>
        <w:t>ECC or Error Correcting Code</w:t>
      </w:r>
      <w:r>
        <w:rPr/>
        <w:t xml:space="preserve"> -is a memory process that uses an electronic method of parity checking which verifies the integrity of data stored in memory. ECC is a more elaborate error detection and correction method than standard parity because it has the ability to detect multiple-bit errors and can locate and fix single-bit errors.The memory bus of a system is the travel pathway from the CPU to the computer’s memory expansion slots .</w:t>
      </w:r>
    </w:p>
    <w:p>
      <w:pPr>
        <w:pStyle w:val="TextBody"/>
        <w:ind w:left="720" w:hanging="0"/>
        <w:rPr/>
      </w:pPr>
      <w:r>
        <w:rPr>
          <w:caps/>
        </w:rPr>
        <w:t>Memory Controller Hub (MCH)-</w:t>
      </w:r>
      <w:r>
        <w:rPr/>
        <w:t xml:space="preserve"> is the interface between the processor, Accelerated Graphics Port,and RDRAM on motherboards using Intel’s 820 or 840 chipsets, while the Memory Translator Hub(MTH) is the interface that allows SDRAM memory to be supported on a Direct Rambus Channel formotherboards using Intel’s 820 chipset.</w:t>
      </w:r>
    </w:p>
    <w:p>
      <w:pPr>
        <w:pStyle w:val="TextBody"/>
        <w:ind w:left="720" w:hanging="0"/>
        <w:rPr/>
      </w:pPr>
      <w:r>
        <w:rPr>
          <w:caps/>
        </w:rPr>
        <w:t>SIMMs (Single In-line Memory Modules)-</w:t>
      </w:r>
      <w:r>
        <w:rPr/>
        <w:t xml:space="preserve"> have individual connectors on both sides of the package that connect the two sides as a single memory chip. SIMMs have traditionally come in 72 pin  assemblies (the oldest ones were of the 30-pin design) and in most cases need to be installed into systems in pairs.</w:t>
      </w:r>
    </w:p>
    <w:p>
      <w:pPr>
        <w:pStyle w:val="TextBody"/>
        <w:ind w:left="720" w:hanging="0"/>
        <w:rPr/>
      </w:pPr>
      <w:r>
        <w:rPr/>
      </w:r>
    </w:p>
    <w:p>
      <w:pPr>
        <w:pStyle w:val="TextBody"/>
        <w:ind w:left="720" w:hanging="0"/>
        <w:rPr/>
      </w:pPr>
      <w:r>
        <w:rPr>
          <w:caps/>
        </w:rPr>
        <w:t>DIMMs (Dual In-line Memory Modules)-</w:t>
      </w:r>
      <w:r>
        <w:rPr/>
        <w:t xml:space="preserve"> have a fast data path which is formed by interleaving memory on alternating memory access cycles. The individual connectors (called pins) are on both sides of the chip and are not connected to the same memory chip. DIMMs have traditionally come in168 pin assemblies and in most cases do not need to be installed into systems in pairs.</w:t>
      </w:r>
    </w:p>
    <w:p>
      <w:pPr>
        <w:pStyle w:val="TextBody"/>
        <w:ind w:left="720" w:hanging="0"/>
        <w:rPr>
          <w:caps/>
        </w:rPr>
      </w:pPr>
      <w:r>
        <w:rPr>
          <w:caps/>
        </w:rPr>
        <w:t>Continuity Rambus In-line Memory Modules or CRIMMs-</w:t>
      </w:r>
      <w:r>
        <w:rPr/>
        <w:t xml:space="preserve"> Are not actual memory. What they do provideis system continuity as a “pass-through” module which plugs into unused RIMM sockets on  Rambus motherboards to help to maintain signal continuity.</w:t>
      </w:r>
    </w:p>
    <w:p>
      <w:pPr>
        <w:pStyle w:val="TextBody"/>
        <w:ind w:left="720" w:hanging="0"/>
        <w:rPr>
          <w:caps/>
        </w:rPr>
      </w:pPr>
      <w:r>
        <w:rPr>
          <w:caps/>
        </w:rPr>
      </w:r>
    </w:p>
    <w:p>
      <w:pPr>
        <w:pStyle w:val="TextBody"/>
        <w:ind w:left="720" w:hanging="0"/>
        <w:rPr/>
      </w:pPr>
      <w:r>
        <w:rPr>
          <w:caps/>
        </w:rPr>
        <w:t>Small Outline Rambus In-line Memory Module Connectors (SO-RIMM)-</w:t>
      </w:r>
      <w:r>
        <w:rPr/>
        <w:t xml:space="preserve">             Provide the mechanical and electrical interface for interfacing SO-RIMM modules or Continuity SO-RIMM modules to the  Rambus  Channel. Continuity Small Outline Rambus In-line Memory Modules (CSO-RIMM) are not actual memory, much like the CRIMMs in standard PCs. What they do provide is system continuity as a “pass-through”module which plugs into unused SO-RIMM connectors on Rambus motherboards to help to maintain  signal continuity.</w:t>
      </w:r>
    </w:p>
    <w:p>
      <w:pPr>
        <w:pStyle w:val="TextBody"/>
        <w:ind w:left="720" w:hanging="0"/>
        <w:rPr/>
      </w:pPr>
      <w:r>
        <w:rPr/>
        <w:t>BANK-Your computer organizes its  SIMM sockets into groups called banks. Some boards say that twosockets make a bank. Some say that one is a bank. Nevertheless, a bank must be full. A half-fullbank will drive your computer bonkers. Also, you can’t mix two different kinds of memory in a single bank. For example, you can’t put a 4MB SIMM and a 8MB SIMM in one bank and expect to get12 MB of RAM. Also, many systems require you to put the memory in in pairs. Therefore, if youwant 32 megs of RAM, you have to use two 16’s in instead of one 32.</w:t>
      </w:r>
    </w:p>
    <w:p>
      <w:pPr>
        <w:pStyle w:val="Heading2"/>
        <w:ind w:left="720" w:hanging="0"/>
        <w:rPr/>
      </w:pPr>
      <w:r>
        <w:rPr>
          <w:rStyle w:val="Heading1Char"/>
          <w:b w:val="false"/>
          <w:bCs w:val="false"/>
          <w:i/>
          <w:iCs/>
          <w:sz w:val="28"/>
        </w:rPr>
        <w:t>HOW DOES A DRAM WORK</w:t>
      </w:r>
      <w:r>
        <w:rPr/>
        <w:t>?:</w:t>
      </w:r>
    </w:p>
    <w:p>
      <w:pPr>
        <w:pStyle w:val="TextBody"/>
        <w:ind w:left="720" w:hanging="0"/>
        <w:rPr/>
      </w:pPr>
      <w:r>
        <w:rPr/>
        <w:t>A DRAM memory array can be thought of as a table of cells. These cells are comprised of capacitors, and contain one or more ‘bits’ of data, depending upon the chip configuration. This table is addressed via rowand column decoders, which in turn receive their signals from the RAS and CAS clock generators. In orderto minimize the package size, the row and column addresses are multiplexed into row and column address buffers.For example, if there are 11 address lines, there will be 11 row and 11 column address buffers.Access transistors called ‘sense amps’ are connected to the each column and provide the read and restore operations of the chip. Since the cells are capacitors that discharge for each read operation,the sense amp must restore the data before the end of the access cycle.The capacitors used for data cells tend to bleed off their charge, and therefore require a periodic refreshcycle or data will be lost. A refresh controller determines the time between refresh cycles, and a refresh counter ensures that the entire array (all rows) are refreshed. Of course, this means that some cycles areused for refresh operations, and has some impact on performance.A typical memory access would occur as follows. First, the row address bits are placed onto the address</w:t>
      </w:r>
    </w:p>
    <w:p>
      <w:pPr>
        <w:pStyle w:val="TextBody"/>
        <w:ind w:left="720" w:hanging="0"/>
        <w:rPr/>
      </w:pPr>
      <w:r>
        <w:rPr/>
        <w:t>pins. After a period of time the RAS\ signal falls, which  activates the sense amps and causes the row address to be latched into the row address buffer. When the RAS\ signal stabilizes, the selected  row is  transferred  onto  the sense  amps. Next, the column address bits are set up, and then latched into the column address buffer when CAS\ falls, at which time the output buffer is also turned on. When CAS\ stabilizes, the selected sense amp feeds its data onto the output buffer.</w:t>
      </w:r>
    </w:p>
    <w:p>
      <w:pPr>
        <w:pStyle w:val="Heading1"/>
        <w:ind w:left="720" w:hanging="0"/>
        <w:rPr>
          <w:sz w:val="28"/>
          <w:szCs w:val="28"/>
        </w:rPr>
      </w:pPr>
      <w:r>
        <w:rPr>
          <w:b w:val="false"/>
          <w:bCs w:val="false"/>
          <w:sz w:val="28"/>
        </w:rPr>
        <w:t>WHY DRAM WAS ELEMINATED BY SDRAM</w:t>
      </w:r>
      <w:r>
        <w:rPr>
          <w:sz w:val="28"/>
          <w:szCs w:val="28"/>
        </w:rPr>
        <w:t>?:</w:t>
      </w:r>
    </w:p>
    <w:p>
      <w:pPr>
        <w:pStyle w:val="TextBody"/>
        <w:ind w:left="720" w:hanging="0"/>
        <w:rPr/>
      </w:pPr>
      <w:r>
        <w:rPr/>
        <w:t>Once it became apparent that bus speeds would need to run faster than 66MHz, DRAM designers neededto find a way to overcome the significant latency issues that still existed. By implementing a synchronous interface, they were able to do this and gain some additional advantages as well.With an asynchronous interface, the processor must wait idly for the DRAM to complete its internaloperations, which typically takes about 60ns. With synchronous control, the DRAM latches informationfrom the processor under control of the system clock. These latches store the addresses, data andcontrol signals, which allows the processor to handle other tasks. After a specific number of clock cyclesthe data becomes available and the processor can read it from the output lines.                Another advantage of a synchronous interface is that the system clock is the only timing edge that needsto be provided to the DRAM. This eliminates the need for multiple timing strobes to be propagated.The inputs are simplified as well, since the control signals, addresses and data can all be latched inwithout the processor monitoring setup and hold timings. Similar benefits are realized for outputoperations as well.SDRAM was initially introduced as the answer to all performance problems, however it quickly becameapparent that there was little performance benefit and a lot of compatibility problems. The first SDRAMmodules contained only two clock lines, but it was soon determined that this was insufficient.This created two different module designs (2-clock and 4-clock), and you needed to know which yourmotherboard required. Though the timings were theoretically supposed to be 5-1-1-1 @ 66MHz, many of</w:t>
      </w:r>
    </w:p>
    <w:p>
      <w:pPr>
        <w:pStyle w:val="TextBody"/>
        <w:ind w:left="720" w:hanging="0"/>
        <w:rPr/>
      </w:pPr>
      <w:r>
        <w:rPr/>
        <w:t>the original SDRAM would only run at 6-2-2-2 when run in pairs, mostly because the chipsets (i430VX,SiS5571) had trouble with the speed and coordinating the accesses between modules. The i430TXchipset and later non-Intel chipsets improved upon this,and the SPD chip (serial presence detect) wasadded to the standard so chipsets could read the timings from the module. The original SDRAM modules either used 83MHz chips (12ns) or 100MHz chips (10ns), however these wereonly rated for 66MHz bus operation. Due to some of the delays introduced when having to deal with the various synchronization of signals, the 100MHz chips will produce a module that operates reliably atabout 83MHz, in many cases. These SDRAM modules are now called PC66, to differentiate them fromthose conforming to Intel’s PC100 specification.</w:t>
      </w:r>
    </w:p>
    <w:p>
      <w:pPr>
        <w:pStyle w:val="Heading3"/>
        <w:ind w:left="720" w:hanging="0"/>
        <w:rPr/>
      </w:pPr>
      <w:r>
        <w:rPr/>
        <w:t>WHAT IS PC100 SDRAM?:</w:t>
      </w:r>
    </w:p>
    <w:p>
      <w:pPr>
        <w:pStyle w:val="TextBody"/>
        <w:ind w:left="720" w:hanging="0"/>
        <w:rPr/>
      </w:pPr>
      <w:r>
        <w:rPr/>
        <w:t>When Intel decided to officially implement a 100MHz system bus speed, they understood that most of theSDRAM modules available at that time would not operate properly above 83MHz. In order to bring someresemblance of order to the marketplace, Intel introduced the PC100 specification as a guideline tomanufacturers for building modules that would function properly on their upcoming i440BX. With thePC100 specification, Intel laid outa number of guidelines for trace lengths, trace widths and spacing,number of PCB layers, EEPROM programming specs, etc.                                                                                                 PC100 SDRAM on a 100MHz (or faster) system bus will provide a performance boost for Socket 7 systemsof between 10% and 15%, since the L2 cache is running at system bus speed. Pentium II systems will notsee as big a boost, because the L2 cache is running at ½ processor speed anyway, with the exception of the cacheless Celeron chips of course.</w:t>
      </w:r>
    </w:p>
    <w:p>
      <w:pPr>
        <w:pStyle w:val="Heading3"/>
        <w:ind w:left="720" w:hanging="0"/>
        <w:rPr/>
      </w:pPr>
      <w:r>
        <w:rPr/>
        <w:t>DDR SDRAM:</w:t>
      </w:r>
    </w:p>
    <w:p>
      <w:pPr>
        <w:pStyle w:val="TextBody"/>
        <w:ind w:left="720" w:hanging="0"/>
        <w:rPr/>
      </w:pPr>
      <w:r>
        <w:rPr/>
        <w:t>One limitation of  SDRAM is that the theoretical limitation of the design is 125MHz, thoughtechnology advances may allow up to 133MHz operation. It is obvious that bus speeds will need toincrease well beyond that in order for memory bandwidth to keep up with future processors. There areseveral competing new standards on the horizon that are very promising, however most of them requirespecial pinouts, smaller bus widths, or other design considerations. In the short term,Double Data Rate</w:t>
      </w:r>
    </w:p>
    <w:p>
      <w:pPr>
        <w:pStyle w:val="TextBody"/>
        <w:ind w:left="720" w:hanging="0"/>
        <w:rPr/>
      </w:pPr>
      <w:r>
        <w:rPr/>
        <w:t>SDRAM looks very appealing. Essentially, this design allows the activation of output operations on thechip to occur on both the rising and falling edge of the clock. Currently, only the rising edge signals anevent to occur, so the DDR SDRAM design can effectively double the speed of operation up to at least200MHz.There is already one Socket 7 chipset that has support for DDR SDRAM, and more will certainly follow ifmanufacturers decide to make this memory available. In this industry, many times it is the first to marketthat gains the support, rather than the best technology.</w:t>
      </w:r>
    </w:p>
    <w:p>
      <w:pPr>
        <w:pStyle w:val="Heading3"/>
        <w:ind w:left="720" w:hanging="0"/>
        <w:rPr/>
      </w:pPr>
      <w:r>
        <w:rPr>
          <w:rStyle w:val="Heading3Char"/>
          <w:b/>
        </w:rPr>
        <w:t>Enhanced SDRAM (ESDRAM):</w:t>
      </w:r>
    </w:p>
    <w:p>
      <w:pPr>
        <w:pStyle w:val="TextBody"/>
        <w:ind w:left="720" w:hanging="0"/>
        <w:rPr/>
      </w:pPr>
      <w:r>
        <w:rPr/>
        <w:t>In order to overcome some of the inherent latency problems with standard DRAM memory modules,several manufacturers have included a small amount of SRAM directly into the chip, effectively creatingan on-chip cache. One such design that is gaining some attention is ESDRAM from Ramtron InternationalCorporation.</w:t>
      </w:r>
    </w:p>
    <w:p>
      <w:pPr>
        <w:pStyle w:val="TextBody"/>
        <w:ind w:left="720" w:hanging="0"/>
        <w:rPr/>
      </w:pPr>
      <w:r>
        <w:rPr/>
        <w:t>ESDRAM is essentially SDRAM, plus a small amount of SRAM cache which allows for lower latency timesand burst operations up to 200MHz. Just as with external cache memory, the goal of a cache DRAM is tohold the most frequently used data in the SRAM cache to minimize accesses to the slower DRAM. Oneadvantage to the on-chip SRAM is that a wider bus can be used between the SRAM and DRAM, effectivelyincreasing the bandwidth and increasing the speed of the DRAM even when there is a cache miss.As with DDR SDRAM, there is currently at least one Socket 7 chipset with support for ESDRAM. Thedeciding factor in determining which of these solutions will succeed will likely be the initial cost of themodules. Current estimates show the cost of ESDRAM at about 4 times that of existing DRAM solutions,which will likely not go over well with most users.</w:t>
      </w:r>
    </w:p>
    <w:p>
      <w:pPr>
        <w:pStyle w:val="Heading3"/>
        <w:ind w:left="720" w:hanging="0"/>
        <w:rPr/>
      </w:pPr>
      <w:r>
        <w:rPr/>
        <w:t>DRDRAM:</w:t>
      </w:r>
    </w:p>
    <w:p>
      <w:pPr>
        <w:pStyle w:val="TextBody"/>
        <w:ind w:left="720" w:hanging="0"/>
        <w:rPr/>
      </w:pPr>
      <w:r>
        <w:rPr/>
        <w:t>Intel has placed their money on the proprietary memory design developed by Rambus, Inc. On the surface,this looks to be a very fast solution for system memory due to its fast operation (up to 800MHz). The realityis, however, that the design is only up to twice as fast as current SDRAM operation due to the smaller buswidth (16 bits vs. 64 bits).Despite the claims from Intel and Rambus, Inc., there are some potentially serious issueswhich need tobe addressed with this technology. The higher speeds require short wire lengths and additional shieldingto prevent problems with EMI. In addition, latency times are actually worse than currently available fastSDRAM. Since most of today’s applications do not actually utilize the full bandwidth of the memory buseven today, simply increasing the bandwidth while ignoring latency issues will likely not provide any realperformance improvements. In addition, processors operating with 800MHz bus speeds will certainlyrequire more than double the current memory bandwidth.While these issues are serious enough, the biggest drawback to the technology is that it is proprietarytechnology. Manufacturers wishing to implement a solution with DRDRAM will be required to pay a royaltyto Intel and Rambus, Inc., and will also have no real control over the technology. This is not an attractiveoutlook for most memory manufacturers who have no desire to essentially become chip foundries.</w:t>
      </w:r>
    </w:p>
    <w:p>
      <w:pPr>
        <w:pStyle w:val="Heading3"/>
        <w:ind w:left="720" w:hanging="0"/>
        <w:rPr/>
      </w:pPr>
      <w:r>
        <w:rPr/>
        <w:t>SLDRAM:</w:t>
      </w:r>
    </w:p>
    <w:p>
      <w:pPr>
        <w:pStyle w:val="TextBody"/>
        <w:ind w:left="720" w:hanging="0"/>
        <w:rPr/>
      </w:pPr>
      <w:r>
        <w:rPr/>
        <w:t>Many memory manufacturers are putting their support behind SLDRAM as the long-term solution forsystem performance. While SLDRAM is a protocol-based design, just as RDRAM is, it is anopen-industry-standard, which requires no royalty payments. This alone should allow for lower cost.Another cost advantage for the SLDRAM design is that it does not require a redesign of the RAM chips.Due to the use of packets for address, data and control signals, SLDRAM can operate on a faster busthan standard SDRAM – up to at least 200MHz. Just as DDR SDRAM operates the output signal at twicethe clock rate, so can SLDRAM. This puts the output operation as high as 400MHz, with some engineersclaiming it can reach 800MHz in the near future.Compared to DRDRAM, it seems that SLDRAM is a much better solution due to the lower actual clockspeed (reducing signal problems), lower latency timings and lower cost due to the royalty-free designand operation on current bus designs. It appears that even the bandwidth of SLDRAM is much higherthan DRDRAM at 3.2GB/s vs. 1.6GB/sThough Intel initially intended to support only DRDRAM in future chipsets, competing chipset manufacturers, memory manufacturers and pressure from endusers may force them to include support for SLDRAM aswell. If the marketplace can successfully influence Intel to provide this support, we may actually seeasituation where the best technology wins over marketing hype.</w:t>
      </w:r>
    </w:p>
    <w:p>
      <w:pPr>
        <w:pStyle w:val="TextBody"/>
        <w:spacing w:before="0" w:after="0"/>
        <w:ind w:left="720" w:right="720" w:hanging="0"/>
        <w:jc w:val="both"/>
        <w:rPr/>
      </w:pPr>
      <w:r>
        <w:rPr/>
      </w:r>
    </w:p>
    <w:p>
      <w:pPr>
        <w:pStyle w:val="Heading1"/>
        <w:ind w:left="720" w:hanging="0"/>
        <w:rPr>
          <w:b w:val="false"/>
          <w:b w:val="false"/>
          <w:bCs w:val="false"/>
          <w:sz w:val="28"/>
        </w:rPr>
      </w:pPr>
      <w:r>
        <w:rPr>
          <w:b w:val="false"/>
          <w:bCs w:val="false"/>
          <w:sz w:val="28"/>
        </w:rPr>
        <w:t>RAMS USED FOR A SPECIAL PURPOSE:</w:t>
      </w:r>
    </w:p>
    <w:p>
      <w:pPr>
        <w:pStyle w:val="Heading3"/>
        <w:ind w:left="720" w:hanging="0"/>
        <w:rPr/>
      </w:pPr>
      <w:r>
        <w:rPr/>
        <w:t xml:space="preserve">CREDIT CARD MEMORY </w:t>
      </w:r>
    </w:p>
    <w:p>
      <w:pPr>
        <w:pStyle w:val="TextBody"/>
        <w:ind w:left="720" w:hanging="0"/>
        <w:rPr/>
      </w:pPr>
      <w:r>
        <w:rPr/>
        <w:t>Credit card memory is a proprietary self-contained DRAM memory module that plugs into a special slot for use in notebook computers.</w:t>
      </w:r>
    </w:p>
    <w:p>
      <w:pPr>
        <w:pStyle w:val="Heading3"/>
        <w:ind w:left="720" w:hanging="0"/>
        <w:rPr/>
      </w:pPr>
      <w:r>
        <w:rPr/>
        <w:t>PCMCIA Memory Card</w:t>
      </w:r>
    </w:p>
    <w:p>
      <w:pPr>
        <w:pStyle w:val="TextBody"/>
        <w:ind w:left="720" w:hanging="0"/>
        <w:rPr/>
      </w:pPr>
      <w:r>
        <w:rPr/>
        <w:t>Another self-contained DRAM module for notebooks, cards of this type are not proprietary and should work with any notebook computer whose system bus matches the memory card’s configuration.</w:t>
      </w:r>
    </w:p>
    <w:p>
      <w:pPr>
        <w:pStyle w:val="Heading3"/>
        <w:ind w:left="720" w:hanging="0"/>
        <w:rPr/>
      </w:pPr>
      <w:r>
        <w:rPr/>
        <w:t>FlashRAM:</w:t>
      </w:r>
    </w:p>
    <w:p>
      <w:pPr>
        <w:pStyle w:val="TextBody"/>
        <w:ind w:left="720" w:hanging="0"/>
        <w:rPr/>
      </w:pPr>
      <w:r>
        <w:rPr/>
        <w:t>FlashRAM is a generic term for the small amount of memory used by devices like TVs, VCRs and car radios to maintain custom information. Even when these items are turned off, they draw a tiny amount of power to refresh the contents of their memory. This is why every time the power flickers, the VCR blinks 12:00. It’s also why you lose all presets on your radio when your car battery dies! Your computer has FlashRAM to remember things like hard disk settings—see Why does my computer need a battery? for details.</w:t>
      </w:r>
    </w:p>
    <w:p>
      <w:pPr>
        <w:pStyle w:val="Heading3"/>
        <w:ind w:left="720" w:hanging="0"/>
        <w:rPr/>
      </w:pPr>
      <w:r>
        <w:rPr/>
        <w:t>VRAM:</w:t>
      </w:r>
    </w:p>
    <w:p>
      <w:pPr>
        <w:pStyle w:val="TextBody"/>
        <w:ind w:left="720" w:hanging="0"/>
        <w:rPr/>
      </w:pPr>
      <w:r>
        <w:rPr/>
        <w:t>VideoRAM, also known as multiport dynamic random access memory (MPDRAM), is a type of RAM used specifically for video adapters or 3-D accelerators. The “multiport” part comes from the fact that VRAM normally has both random access memory and serial access memory. VRAM is located on the graphics card and comes in a variety of formats, many of which are proprietary. The amount of VRAM is a determining factor in the resolution and color depth of the display. VRAM is also used to hold graphics-specific information such as 3-D geometry data and texture maps.</w:t>
      </w:r>
    </w:p>
    <w:p>
      <w:pPr>
        <w:pStyle w:val="Heading1"/>
        <w:ind w:left="720" w:hanging="0"/>
        <w:rPr>
          <w:caps/>
          <w:sz w:val="28"/>
          <w:szCs w:val="28"/>
        </w:rPr>
      </w:pPr>
      <w:r>
        <w:rPr>
          <w:b w:val="false"/>
          <w:bCs w:val="false"/>
          <w:caps/>
          <w:sz w:val="28"/>
          <w:szCs w:val="28"/>
        </w:rPr>
        <w:t>Does adding more RAM to your computer make it faster</w:t>
      </w:r>
      <w:r>
        <w:rPr>
          <w:caps/>
          <w:sz w:val="28"/>
          <w:szCs w:val="28"/>
        </w:rPr>
        <w:t>?:</w:t>
      </w:r>
    </w:p>
    <w:p>
      <w:pPr>
        <w:pStyle w:val="TextBody"/>
        <w:ind w:left="720" w:hanging="0"/>
        <w:rPr/>
      </w:pPr>
      <w:r>
        <w:rPr/>
        <w:t>Up to a point, adding RAM (random access memory) will normally cause your computer to feel faster on certain types of operations. RAM is important because of an operating system component called the virtual memory manager (VMM).</w:t>
      </w:r>
    </w:p>
    <w:p>
      <w:pPr>
        <w:pStyle w:val="TextBody"/>
        <w:ind w:left="720" w:hanging="0"/>
        <w:rPr/>
      </w:pPr>
      <w:r>
        <w:rPr/>
        <w:t>When you run a program such as a word processor or an Internet browser, the microprocessor in your computer pulls the executable file off the hard disk and loads it into RAM. In the case of a big program like Microsoft Word or Excel, the EXE consumes about 5 megabytes. The microprocessor also pulls in a number of shared DLLs (dynamic link libraries) -- shared pieces of code used by multiple applications. The DLLs might total 20 or 30 megabytes. Then the microprocessor loads in the data files you want to look at, which might total several megabytes if you are looking at several documents or browsing a page with a lot of graphics. So a normal application needs between 10 and 30 megabytes of RAM space to run. On my machine, at any given time I might have the following applications running:</w:t>
      </w:r>
    </w:p>
    <w:p>
      <w:pPr>
        <w:pStyle w:val="List"/>
        <w:ind w:left="720" w:hanging="360"/>
        <w:rPr/>
      </w:pPr>
      <w:r>
        <w:rPr/>
        <w:t>A word processor</w:t>
      </w:r>
    </w:p>
    <w:p>
      <w:pPr>
        <w:pStyle w:val="List"/>
        <w:ind w:left="720" w:hanging="360"/>
        <w:rPr/>
      </w:pPr>
      <w:r>
        <w:rPr/>
        <w:t>A spreadsheet</w:t>
      </w:r>
    </w:p>
    <w:p>
      <w:pPr>
        <w:pStyle w:val="List"/>
        <w:ind w:left="720" w:hanging="360"/>
        <w:rPr/>
      </w:pPr>
      <w:r>
        <w:rPr/>
        <w:t>A DOS prompt</w:t>
      </w:r>
    </w:p>
    <w:p>
      <w:pPr>
        <w:pStyle w:val="List"/>
        <w:ind w:left="720" w:hanging="360"/>
        <w:rPr/>
      </w:pPr>
      <w:r>
        <w:rPr/>
        <w:t>An e-mail program</w:t>
      </w:r>
    </w:p>
    <w:p>
      <w:pPr>
        <w:pStyle w:val="List"/>
        <w:ind w:left="720" w:hanging="360"/>
        <w:rPr/>
      </w:pPr>
      <w:r>
        <w:rPr/>
        <w:t>A drawing program</w:t>
      </w:r>
    </w:p>
    <w:p>
      <w:pPr>
        <w:pStyle w:val="List"/>
        <w:ind w:left="720" w:hanging="360"/>
        <w:rPr/>
      </w:pPr>
      <w:r>
        <w:rPr/>
        <w:t>Three or four browser windows</w:t>
      </w:r>
    </w:p>
    <w:p>
      <w:pPr>
        <w:pStyle w:val="List"/>
        <w:ind w:left="720" w:hanging="360"/>
        <w:rPr/>
      </w:pPr>
      <w:r>
        <w:rPr/>
        <w:t>A fax program</w:t>
      </w:r>
    </w:p>
    <w:p>
      <w:pPr>
        <w:pStyle w:val="List"/>
        <w:ind w:left="720" w:hanging="360"/>
        <w:rPr/>
      </w:pPr>
      <w:r>
        <w:rPr/>
        <w:t>A Telnet session</w:t>
      </w:r>
    </w:p>
    <w:p>
      <w:pPr>
        <w:pStyle w:val="TextBody"/>
        <w:ind w:left="720" w:hanging="0"/>
        <w:rPr/>
      </w:pPr>
      <w:r>
        <w:rPr/>
        <w:t>Besides all of those applications, the operating system itself is taking up a good bit of space. Those programs together might need 100 to 150 megabytes of RAM, but my computer only has 64 megabytes of RAM installed.</w:t>
      </w:r>
    </w:p>
    <w:p>
      <w:pPr>
        <w:pStyle w:val="TextBody"/>
        <w:ind w:left="720" w:hanging="0"/>
        <w:rPr/>
      </w:pPr>
      <w:r>
        <w:rPr/>
        <w:t>The extra space is created by the virtual memory manager. The VMM looks at RAM and finds sections of RAM that are not currently needed. It puts these sections of RAM in a place called the swap file on the hard disk. For example, even though I have my e-mail program open, I haven’t looked at e-mail in the last 45 minutes. So the VMM moves all of the bytes making up the e-mail program’s EXE, DLLs and data out to the hard disk. That is called swapping out the program. The next time I click on the e-mail program, the VMM will swap in all of its bytes from the hard disk, and probably swap something else out in the process. Because the hard disk is slow relative to RAM, the act of swapping things in and out causes a noticeable delay.</w:t>
      </w:r>
    </w:p>
    <w:p>
      <w:pPr>
        <w:pStyle w:val="TextBody"/>
        <w:ind w:left="720" w:hanging="0"/>
        <w:rPr/>
      </w:pPr>
      <w:r>
        <w:rPr/>
        <w:t>If you have a very small amount of RAM (say, 16 megabytes), then the VMM is always swapping things in and out to get anything done. In that case, your computer feels like it is crawling. As you add more RAM, you get to a point where you only notice the swapping when you load a new program or change windows. If you were to put 256 megabytes of RAM in your computer, the VMM would have plenty of room and you would never see it swapping anything. That is as fast as things get. If you then added more RAM, it would have no effect.</w:t>
      </w:r>
    </w:p>
    <w:p>
      <w:pPr>
        <w:pStyle w:val="TextBody"/>
        <w:ind w:left="720" w:hanging="0"/>
        <w:rPr/>
      </w:pPr>
      <w:r>
        <w:rPr/>
        <w:t>Some applications (things like Photoshop, many compilers, most film editing and animation packages) need tons of RAM to do their job. If you run them on a machine with too little RAM, they swap constantly and run very slowly. You can get a huge speed boost by adding enough RAM to eliminate the swapping. Programs like these may run 10 to 50 times faster once they have enough RAM!</w:t>
      </w:r>
    </w:p>
    <w:p>
      <w:pPr>
        <w:pStyle w:val="Heading1"/>
        <w:ind w:left="720" w:hanging="0"/>
        <w:rPr>
          <w:b w:val="false"/>
          <w:b w:val="false"/>
          <w:bCs w:val="false"/>
          <w:caps/>
          <w:sz w:val="28"/>
          <w:szCs w:val="28"/>
        </w:rPr>
      </w:pPr>
      <w:r>
        <w:rPr>
          <w:b w:val="false"/>
          <w:bCs w:val="false"/>
          <w:caps/>
          <w:sz w:val="28"/>
          <w:szCs w:val="28"/>
        </w:rPr>
        <w:t>How Much Do You Need?:</w:t>
      </w:r>
    </w:p>
    <w:p>
      <w:pPr>
        <w:pStyle w:val="TextBody"/>
        <w:ind w:left="720" w:hanging="0"/>
        <w:rPr/>
      </w:pPr>
      <w:r>
        <w:rPr/>
        <w:t>It’s said that you can never have enough money, and the same seems to hold true for RAM, especially if you do a lot of graphics-intensive work or gaming. Next to the CPU itself, RAM is the most important factor in computer performance. If you don’t have enough, adding RAM can make more of a difference than getting a new CPU!</w:t>
      </w:r>
    </w:p>
    <w:p>
      <w:pPr>
        <w:pStyle w:val="TextBody"/>
        <w:ind w:left="720" w:hanging="0"/>
        <w:rPr/>
      </w:pPr>
      <w:r>
        <w:rPr/>
        <w:t>If your system responds slowly or accesses the hard drive constantly, then you need to add more RAM. If you are running Windows 95/98, you need a bare minimum of 32 MB, and your computer will work much better with 64 MB. Windows NT/2000 needs at least 64 MB, and it will take everything you can throw at it, so you’ll probably want 128 MB or more.</w:t>
      </w:r>
    </w:p>
    <w:p>
      <w:pPr>
        <w:pStyle w:val="TextBody"/>
        <w:ind w:left="720" w:hanging="0"/>
        <w:rPr/>
      </w:pPr>
      <w:r>
        <w:rPr/>
        <w:t>Linux works happily on a system with only 4 MB of RAM. If you plan to add X-Windows or do much serious work, however, you’ll probably want 64 MB. Apple Mac OS systems will work with 16 MB, but you should probably have a minimum of 32 MB.</w:t>
      </w:r>
    </w:p>
    <w:p>
      <w:pPr>
        <w:pStyle w:val="TextBody"/>
        <w:ind w:left="720" w:hanging="0"/>
        <w:rPr/>
      </w:pPr>
      <w:r>
        <w:rPr/>
        <w:t>The amount of RAM listed for each system above is estimated for normal usage—accessing the Internet, word processing, standard home/office applications and light entertainment. If you do computer-aided design (CAD), 3-D modeling/animation or heavy data processing, or if you are a serious gamer, then you will most likely need more RAM. You may also need more RAM if your computer acts as a server of some sort (Web pages, database, application, FTP or network).</w:t>
      </w:r>
    </w:p>
    <w:p>
      <w:pPr>
        <w:pStyle w:val="TextBody"/>
        <w:ind w:left="720" w:hanging="0"/>
        <w:rPr/>
      </w:pPr>
      <w:r>
        <w:rPr/>
        <w:t>Another question is how much VRAM you want on your video card. Almost all cards that you can buy today have at least 8 MB of RAM. This is normally enough to operate in a typical office environment. You should probably invest in a 32-MB graphics card if you want to do any of the following:</w:t>
      </w:r>
    </w:p>
    <w:p>
      <w:pPr>
        <w:pStyle w:val="List"/>
        <w:ind w:left="720" w:hanging="360"/>
        <w:rPr/>
      </w:pPr>
      <w:r>
        <w:rPr/>
        <w:t>Play realistic games</w:t>
      </w:r>
    </w:p>
    <w:p>
      <w:pPr>
        <w:pStyle w:val="List"/>
        <w:ind w:left="720" w:hanging="360"/>
        <w:rPr/>
      </w:pPr>
      <w:r>
        <w:rPr/>
        <w:t>Capture and edit video</w:t>
      </w:r>
    </w:p>
    <w:p>
      <w:pPr>
        <w:pStyle w:val="List"/>
        <w:ind w:left="720" w:hanging="360"/>
        <w:rPr/>
      </w:pPr>
      <w:r>
        <w:rPr/>
        <w:t>Create 3-D graphics</w:t>
      </w:r>
    </w:p>
    <w:p>
      <w:pPr>
        <w:pStyle w:val="List"/>
        <w:ind w:left="720" w:hanging="360"/>
        <w:rPr/>
      </w:pPr>
      <w:r>
        <w:rPr/>
        <w:t>Work in a high-resolution, full-color environment</w:t>
      </w:r>
    </w:p>
    <w:p>
      <w:pPr>
        <w:pStyle w:val="List"/>
        <w:ind w:left="720" w:hanging="360"/>
        <w:rPr/>
      </w:pPr>
      <w:r>
        <w:rPr/>
        <w:t>Design full-color illustrations</w:t>
      </w:r>
    </w:p>
    <w:p>
      <w:pPr>
        <w:pStyle w:val="TextBody"/>
        <w:ind w:left="720" w:hanging="0"/>
        <w:rPr/>
      </w:pPr>
      <w:r>
        <w:rPr/>
        <w:t>When shopping for video cards, remember that your monitor and computer must be capable of supporting the card you choose.</w:t>
      </w:r>
    </w:p>
    <w:p>
      <w:pPr>
        <w:pStyle w:val="Heading1"/>
        <w:ind w:left="720" w:hanging="0"/>
        <w:rPr>
          <w:b w:val="false"/>
          <w:b w:val="false"/>
          <w:bCs w:val="false"/>
          <w:sz w:val="28"/>
        </w:rPr>
      </w:pPr>
      <w:r>
        <w:rPr>
          <w:b w:val="false"/>
          <w:bCs w:val="false"/>
          <w:caps/>
          <w:sz w:val="28"/>
          <w:szCs w:val="28"/>
        </w:rPr>
        <w:t>Conclusion</w:t>
      </w:r>
      <w:r>
        <w:rPr>
          <w:b w:val="false"/>
          <w:bCs w:val="false"/>
          <w:sz w:val="28"/>
        </w:rPr>
        <w:t>:</w:t>
      </w:r>
    </w:p>
    <w:p>
      <w:pPr>
        <w:pStyle w:val="TextBody"/>
        <w:ind w:left="720" w:hanging="0"/>
        <w:rPr/>
      </w:pPr>
      <w:r>
        <w:rPr/>
        <w:t>When it’s time to upgrade your computer’s RAM, there are several memory type issues you need to be aware of. It’s important to buy the right type of memory for your PC, or you will have all sorts of odd problems. Or, the PC may just refuse to boot.</w:t>
      </w:r>
    </w:p>
    <w:p>
      <w:pPr>
        <w:pStyle w:val="TextBody"/>
        <w:ind w:left="720" w:hanging="0"/>
        <w:rPr/>
      </w:pPr>
      <w:r>
        <w:rPr/>
        <w:t>A PC motherboard has slots for memory. (These are different than the expansion slots for cards.) The most common of these slots are called SIMM (Single Inline Memory Module) slots. SIMMs come in several different sizes; the most common are 72-pin. These are most common on any PC with a Pentium or faster processors. Some older PCs have 36- or 32-pin SIMMs.</w:t>
      </w:r>
    </w:p>
    <w:p>
      <w:pPr>
        <w:pStyle w:val="TextBody"/>
        <w:ind w:left="720" w:hanging="0"/>
        <w:rPr/>
      </w:pPr>
      <w:r>
        <w:rPr/>
        <w:t>Most PCs have somewhere between four and eight SIMM slots. To decide what memory to buy to upgrade your PC, you should open the case and see how many memory slots are free. If you have no free slots, you will have to replace memory to upgrade. Unfortunately, this situation is common, because many PCs with four slots were sold with all of the slots full.</w:t>
      </w:r>
    </w:p>
    <w:p>
      <w:pPr>
        <w:pStyle w:val="TextBody"/>
        <w:ind w:left="720" w:hanging="0"/>
        <w:rPr/>
      </w:pPr>
      <w:r>
        <w:rPr/>
        <w:t>The most important question in dealing with memory is: “How many megabytes?” Regardless of the number of pins your memory needs to have, the SIMMs can be found in many megabyte sizes. These typically range from 4 to 32M for new RAM. Older RAM that you are replacing may be as low as 1M.</w:t>
      </w:r>
    </w:p>
    <w:p>
      <w:pPr>
        <w:pStyle w:val="TextBody"/>
        <w:ind w:left="720" w:hanging="0"/>
        <w:rPr/>
      </w:pPr>
      <w:r>
        <w:rPr/>
        <w:t>Buying RAM gets tricky at this stage. Even though a SIMM slot may have the right number of pins to accept a PIN, all motherboards have a limit to the number of megabytes that can be on any single SIMM. So, if your motherboard is limited to using 16M SIMMs, don’t buy 32M even if they look like they’ll fit.</w:t>
      </w:r>
    </w:p>
    <w:p>
      <w:pPr>
        <w:pStyle w:val="TextBody"/>
        <w:ind w:left="720" w:hanging="0"/>
        <w:rPr/>
      </w:pPr>
      <w:r>
        <w:rPr/>
        <w:t>Some motherboards require the SIMMs to be added in pairs called banks. If your motherboard has this limitation (check your computer’s specifications or contact the vendor to determine), be sure to buy two matching SIMMs to add the RAM you want. For example, to add 16M, buy two 8M SIMMs.The next complicating factor in buying RAM is choosing parity or non-parity RAM. Most new machines work with non-parity RAM. Parity RAM is used to check the RAM for internal errors. Again, check your computer specifications to determine which type of RAM your machine requires—then make sure you buy the right type.</w:t>
      </w:r>
    </w:p>
    <w:p>
      <w:pPr>
        <w:pStyle w:val="TextBody"/>
        <w:ind w:left="720" w:hanging="0"/>
        <w:rPr/>
      </w:pPr>
      <w:r>
        <w:rPr/>
        <w:t>Another RAM term you’ll encounter is EDO (Extended Data Output). This is a faster type of SIMM that has become very standard in PCs. If your motherboard supports it, buy it. It usually sells for the same price as standard (non-EDO) RAM.</w:t>
      </w:r>
    </w:p>
    <w:p>
      <w:pPr>
        <w:pStyle w:val="TextBody"/>
        <w:ind w:left="720" w:hanging="0"/>
        <w:rPr/>
      </w:pPr>
      <w:r>
        <w:rPr/>
        <w:t>If all of this isn’t confusing enough, there are several new RAM types and terms you may encounter. Many new PCs are now shipping with slots for DIMM memory (Dual Inline Memory Module). DIMMs pack more pins (168 instead of 72) and more RAM into just a slightly larger package. If you want to buy DIMMs, be sure to consult an expert first, usually a qualified technician where you bought your PC. DIMMs have a dizzying array of voltages and other specifications in addition to memory amounts, and buying the wrong type will cause problems.</w:t>
      </w:r>
    </w:p>
    <w:p>
      <w:pPr>
        <w:pStyle w:val="TextBody"/>
        <w:ind w:left="720" w:hanging="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CAUTION:      Don’t purchase “cheaper” slower additional RAM. Additional RAM must be at least the same speed or faster than the machine’s original RAM. Mismatched speeds can cause system problems.Another new type of RAM is called SDRAM. Like EDO, this is a faster kind of RAM. Unlike EDO, SDRAM is currently much more expensive than standard RAM; unless you are a hard-core computer speed addict, it isn’t worth the extra mone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sz w:val="32"/>
          <w:szCs w:val="32"/>
        </w:rPr>
      </w:pPr>
      <w:r>
        <w:rPr>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Heading1"/>
        <w:ind w:left="720" w:hanging="0"/>
        <w:jc w:val="center"/>
        <w:rPr>
          <w:rFonts w:ascii="Arial" w:hAnsi="Arial" w:cs="Arial"/>
          <w:b w:val="false"/>
          <w:b w:val="false"/>
          <w:sz w:val="36"/>
          <w:szCs w:val="36"/>
        </w:rPr>
      </w:pPr>
      <w:r>
        <w:rPr>
          <w:rFonts w:cs="Arial"/>
          <w:b w:val="false"/>
          <w:sz w:val="36"/>
          <w:szCs w:val="36"/>
        </w:rPr>
      </w:r>
    </w:p>
    <w:p>
      <w:pPr>
        <w:pStyle w:val="Heading1"/>
        <w:spacing w:before="240" w:after="60"/>
        <w:ind w:left="720" w:hanging="0"/>
        <w:jc w:val="center"/>
        <w:rPr>
          <w:b w:val="false"/>
          <w:b w:val="false"/>
          <w:sz w:val="36"/>
          <w:szCs w:val="36"/>
        </w:rPr>
      </w:pPr>
      <w:r>
        <w:rPr>
          <w:b w:val="fals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Heading2CustomColorRGB20415351">
    <w:name w:val="Style Heading 2 + Custom Color(RGB(20415351))"/>
    <w:basedOn w:val="Heading2"/>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27:00Z</dcterms:created>
  <dc:creator>kool</dc:creator>
  <dc:description/>
  <dc:language>en-US</dc:language>
  <cp:lastModifiedBy>Ankur Shukla</cp:lastModifiedBy>
  <dcterms:modified xsi:type="dcterms:W3CDTF">2005-04-06T07:32:00Z</dcterms:modified>
  <cp:revision>15</cp:revision>
  <dc:subject/>
  <dc:title>kool</dc:title>
</cp:coreProperties>
</file>